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86055</wp:posOffset>
                </wp:positionH>
                <wp:positionV relativeFrom="paragraph">
                  <wp:posOffset>118745</wp:posOffset>
                </wp:positionV>
                <wp:extent cx="3648075" cy="5255260"/>
                <wp:effectExtent l="317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525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 xml:space="preserve">الهند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للصف الثانى الاعدا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الفصل الدراسى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إعداد أ/ سيد معـــرو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4.65pt;margin-top:9.35pt;width:287.2pt;height:413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Impact" w:hAnsi="Impact" w:eastAsia="Impact" w:cs="Impact"/>
                          <w:lang w:bidi="hi-IN"/>
                        </w:rPr>
                        <w:t xml:space="preserve">الهندس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Impact" w:hAnsi="Impact" w:eastAsia="Impact" w:cs="Impact"/>
                          <w:lang w:bidi="hi-IN"/>
                        </w:rPr>
                        <w:t>للصف الثانى الاعداد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Impact" w:hAnsi="Impact" w:eastAsia="Impact" w:cs="Impact"/>
                          <w:lang w:bidi="hi-IN"/>
                        </w:rPr>
                        <w:t>الفصل الدراسى الأو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Impact" w:hAnsi="Impact" w:eastAsia="Impact" w:cs="Impact"/>
                          <w:lang w:bidi="hi-IN"/>
                        </w:rPr>
                        <w:t>إعداد أ/ سيد معـــروف</w:t>
                      </w:r>
                    </w:p>
                  </w:txbxContent>
                </v:textbox>
                <v:path textpathok="t"/>
                <v:textpath on="t" fitshape="t" string="الهندسة &#10;للصف الثانى الاعدادى&#10;الفصل الدراسى الأول&#10;إعداد أ/ سيد معـــروف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page">
                  <wp:posOffset>2145665</wp:posOffset>
                </wp:positionH>
                <wp:positionV relativeFrom="paragraph">
                  <wp:posOffset>635</wp:posOffset>
                </wp:positionV>
                <wp:extent cx="1828800" cy="571500"/>
                <wp:effectExtent l="28575" t="28575" r="2857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توازى الأضلا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8.95pt;margin-top:0pt;width:143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توازى الأضلاع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وازى الاضلاع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3860165</wp:posOffset>
                </wp:positionH>
                <wp:positionV relativeFrom="paragraph">
                  <wp:posOffset>434975</wp:posOffset>
                </wp:positionV>
                <wp:extent cx="1257300" cy="800100"/>
                <wp:effectExtent l="28575" t="19050" r="2921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3.95pt;margin-top:34.25pt;width:98.95pt;height:62.95pt;mso-wrap-style:none;v-text-anchor:middle;mso-position-horizontal-relative:page" type="_x0000_t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4203065</wp:posOffset>
                </wp:positionH>
                <wp:positionV relativeFrom="paragraph">
                  <wp:posOffset>4349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34.25pt" to="357.9pt,3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3860165</wp:posOffset>
                </wp:positionH>
                <wp:positionV relativeFrom="paragraph">
                  <wp:posOffset>444500</wp:posOffset>
                </wp:positionV>
                <wp:extent cx="228600" cy="571500"/>
                <wp:effectExtent l="762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35pt" to="321.9pt,7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page">
                  <wp:posOffset>4793615</wp:posOffset>
                </wp:positionH>
                <wp:positionV relativeFrom="paragraph">
                  <wp:posOffset>406400</wp:posOffset>
                </wp:positionV>
                <wp:extent cx="228600" cy="5715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32pt" to="395.4pt,7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هو شكل رباعى فيه كل ضلعين متقابلين متوازيين ومتساويين فى الط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3555365</wp:posOffset>
                </wp:positionH>
                <wp:positionV relativeFrom="paragraph">
                  <wp:posOffset>244475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25pt;mso-position-vertical-relative:text;margin-left:27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4774565</wp:posOffset>
                </wp:positionH>
                <wp:positionV relativeFrom="paragraph">
                  <wp:posOffset>225425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75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3879215</wp:posOffset>
                </wp:positionH>
                <wp:positionV relativeFrom="paragraph">
                  <wp:posOffset>15240</wp:posOffset>
                </wp:positionV>
                <wp:extent cx="228600" cy="571500"/>
                <wp:effectExtent l="762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.2pt" to="323.4pt,4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4822190</wp:posOffset>
                </wp:positionH>
                <wp:positionV relativeFrom="paragraph">
                  <wp:posOffset>24765</wp:posOffset>
                </wp:positionV>
                <wp:extent cx="228600" cy="571500"/>
                <wp:effectExtent l="7620" t="190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.95pt" to="397.65pt,46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فى الشكل المقاب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ص ع ل متوازى أضلا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ص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ل ع ، س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ل 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3974465</wp:posOffset>
                </wp:positionH>
                <wp:positionV relativeFrom="paragraph">
                  <wp:posOffset>205105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505079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5pt;mso-position-vertical-relative:text;margin-left:39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4431665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5.25pt" to="375.9pt,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س ل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 xml:space="preserve">ص ع ، س 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 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@@@@@@@@@@@@@@@@@@@@@@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اص متوازى الأضلا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ضلعين متقابلين متساويان فى الطو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س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ل ع  ،،،،،،،، س 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 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قابلتين متساويتين فى القيا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،،،،،،،، 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تاليتين متكاملتين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جموعه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ْ          ق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طران ينصف كلا منهما الأخر 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page">
                  <wp:posOffset>2660015</wp:posOffset>
                </wp:positionH>
                <wp:positionV relativeFrom="paragraph">
                  <wp:posOffset>87630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2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442214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34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page">
                  <wp:posOffset>2945765</wp:posOffset>
                </wp:positionH>
                <wp:positionV relativeFrom="paragraph">
                  <wp:posOffset>25400</wp:posOffset>
                </wp:positionV>
                <wp:extent cx="1943100" cy="1028700"/>
                <wp:effectExtent l="30480" t="19050" r="3111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parallelogram">
                          <a:avLst>
                            <a:gd name="adj" fmla="val 472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2pt;width:152.95pt;height:80.95pt;mso-wrap-style:none;v-text-anchor:middle;mso-position-horizontal-relative:page" type="_x0000_t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page">
                  <wp:posOffset>2945765</wp:posOffset>
                </wp:positionH>
                <wp:positionV relativeFrom="paragraph">
                  <wp:posOffset>25400</wp:posOffset>
                </wp:positionV>
                <wp:extent cx="1943100" cy="1028700"/>
                <wp:effectExtent l="6985" t="12700" r="698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2pt" to="384.9pt,82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page">
                  <wp:posOffset>3402965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2pt" to="348.9pt,82.9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40792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.6pt" to="330.1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3517265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.7pt" to="285.9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347853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.6pt" to="282.8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س 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 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382143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05pt;mso-position-vertical-relative:text;margin-left:3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418592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3.6pt" to="338.55pt,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421386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6.65pt" to="340.75pt,2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ص 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 ل 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page">
                  <wp:posOffset>362204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0.05pt" to="294.1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page">
                  <wp:posOffset>3288665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2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page">
                  <wp:posOffset>4822190</wp:posOffset>
                </wp:positionH>
                <wp:positionV relativeFrom="paragraph">
                  <wp:posOffset>5080</wp:posOffset>
                </wp:positionV>
                <wp:extent cx="4572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4pt;mso-position-vertical-relative:text;margin-left:3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page">
                  <wp:posOffset>3860165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22225" t="14605" r="2286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arallelogram">
                          <a:avLst>
                            <a:gd name="adj" fmla="val 428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8pt;width:107.95pt;height:62.95pt;mso-wrap-style:none;v-text-anchor:middle;mso-position-horizontal-relative:pag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sz w:val="32"/>
          <w:sz w:val="32"/>
          <w:szCs w:val="32"/>
          <w:rtl w:val="true"/>
        </w:rPr>
        <w:t>فى الشكل ال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page">
                  <wp:posOffset>3653155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2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4845685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3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3821430</wp:posOffset>
                </wp:positionH>
                <wp:positionV relativeFrom="paragraph">
                  <wp:posOffset>179070</wp:posOffset>
                </wp:positionV>
                <wp:extent cx="5715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ْ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1pt;mso-position-vertical-relative:text;margin-left:3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page">
                  <wp:posOffset>4131945</wp:posOffset>
                </wp:positionH>
                <wp:positionV relativeFrom="paragraph">
                  <wp:posOffset>-32385</wp:posOffset>
                </wp:positionV>
                <wp:extent cx="6858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.55pt;mso-position-vertical-relative:text;margin-left:3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أ ب جـ ء متوازى أضلا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page">
                  <wp:posOffset>5003165</wp:posOffset>
                </wp:positionH>
                <wp:positionV relativeFrom="paragraph">
                  <wp:posOffset>212725</wp:posOffset>
                </wp:positionV>
                <wp:extent cx="8001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75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أك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= </w:t>
      </w:r>
      <w:r>
        <w:rPr>
          <w:b/>
          <w:bCs w:val="false"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= </w:t>
      </w:r>
      <w:r>
        <w:rPr>
          <w:b/>
          <w:bCs w:val="false"/>
          <w:sz w:val="32"/>
          <w:szCs w:val="32"/>
          <w:rtl w:val="true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4039235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3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5117465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Cs w:val="32"/>
          <w:rtl w:val="true"/>
        </w:rPr>
        <w:t xml:space="preserve">) = </w:t>
      </w:r>
      <w:r>
        <w:rPr>
          <w:b/>
          <w:bCs w:val="false"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 ب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 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،  ب جـ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حيط متوازى الأضلاع أ ب جـ ء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 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@@@@@@@@@@@@@@@@@@@@@@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page">
                  <wp:posOffset>3860165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22225" t="14605" r="2286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arallelogram">
                          <a:avLst>
                            <a:gd name="adj" fmla="val 428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8pt;width:107.95pt;height:62.95pt;mso-wrap-style:none;v-text-anchor:middle;mso-position-horizontal-relative:pag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sz w:val="32"/>
          <w:sz w:val="32"/>
          <w:szCs w:val="32"/>
          <w:rtl w:val="true"/>
        </w:rPr>
        <w:t>فى الشكل ال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page">
                  <wp:posOffset>3653155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2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4845685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3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3821430</wp:posOffset>
                </wp:positionH>
                <wp:positionV relativeFrom="paragraph">
                  <wp:posOffset>179070</wp:posOffset>
                </wp:positionV>
                <wp:extent cx="5715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ْ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1pt;mso-position-vertical-relative:text;margin-left:3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أ ب جـ ء متوازى أضلا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3517265</wp:posOffset>
                </wp:positionH>
                <wp:positionV relativeFrom="paragraph">
                  <wp:posOffset>292100</wp:posOffset>
                </wp:positionV>
                <wp:extent cx="8001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أك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= </w:t>
      </w:r>
      <w:r>
        <w:rPr>
          <w:b/>
          <w:bCs w:val="false"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= </w:t>
      </w:r>
      <w:r>
        <w:rPr>
          <w:b/>
          <w:bCs w:val="false"/>
          <w:sz w:val="32"/>
          <w:szCs w:val="32"/>
          <w:rtl w:val="true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4039235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3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5117465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page">
                  <wp:posOffset>4545965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Cs w:val="32"/>
          <w:rtl w:val="true"/>
        </w:rPr>
        <w:t xml:space="preserve">) = </w:t>
      </w:r>
      <w:r>
        <w:rPr>
          <w:b/>
          <w:bCs w:val="false"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 ء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 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،  ء جـ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حيط متوازى الأضلاع أ ب جـ ء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 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@@@@@@@@@@@@@@@@@@@@@@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3860165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22225" t="14605" r="2286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arallelogram">
                          <a:avLst>
                            <a:gd name="adj" fmla="val 428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8pt;width:107.95pt;height:62.95pt;mso-wrap-style:none;v-text-anchor:middle;mso-position-horizontal-relative:pag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sz w:val="32"/>
          <w:sz w:val="32"/>
          <w:szCs w:val="32"/>
          <w:rtl w:val="true"/>
        </w:rPr>
        <w:t>فى الشكل ال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3653155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2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4845685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3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3860165</wp:posOffset>
                </wp:positionH>
                <wp:positionV relativeFrom="paragraph">
                  <wp:posOffset>7620</wp:posOffset>
                </wp:positionV>
                <wp:extent cx="1371600" cy="8001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0.6pt" to="411.9pt,63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page">
                  <wp:posOffset>4203065</wp:posOffset>
                </wp:positionH>
                <wp:positionV relativeFrom="paragraph">
                  <wp:posOffset>7620</wp:posOffset>
                </wp:positionV>
                <wp:extent cx="685800" cy="8001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0.6pt" to="384.9pt,63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أ ب جـ ء متوازى أضلا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405638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5pt;mso-position-vertical-relative:text;margin-left:3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أكم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4121150</wp:posOffset>
                </wp:positionH>
                <wp:positionV relativeFrom="paragraph">
                  <wp:posOffset>192405</wp:posOffset>
                </wp:positionV>
                <wp:extent cx="6858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5pt;mso-position-vertical-relative:text;margin-left:3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page">
                  <wp:posOffset>4442460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5pt;mso-position-vertical-relative:text;margin-left:3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 جـ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 .............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 جـ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س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4039235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3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5117465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 ء 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 ء </w:t>
      </w:r>
      <w:r>
        <w:rPr>
          <w:sz w:val="32"/>
          <w:szCs w:val="32"/>
          <w:rtl w:val="true"/>
        </w:rPr>
        <w:t xml:space="preserve">= </w:t>
      </w:r>
      <w:r>
        <w:rPr>
          <w:b/>
          <w:bCs w:val="false"/>
          <w:sz w:val="32"/>
          <w:szCs w:val="32"/>
          <w:rtl w:val="true"/>
        </w:rPr>
        <w:t xml:space="preserve"> 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page">
                  <wp:posOffset>1231265</wp:posOffset>
                </wp:positionH>
                <wp:positionV relativeFrom="paragraph">
                  <wp:posOffset>635</wp:posOffset>
                </wp:positionV>
                <wp:extent cx="4000500" cy="571500"/>
                <wp:effectExtent l="14605" t="14605" r="14605" b="139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توازى الاضلاع فى حالاته الخا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0pt;width:314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توازى الاضلاع فى حالاته الخاص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page">
                  <wp:posOffset>1116965</wp:posOffset>
                </wp:positionH>
                <wp:positionV relativeFrom="paragraph">
                  <wp:posOffset>218440</wp:posOffset>
                </wp:positionV>
                <wp:extent cx="1714500" cy="685800"/>
                <wp:effectExtent l="28575" t="28575" r="29210" b="2070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ستط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17.2pt;width:134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ستطي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</w:t>
      </w:r>
      <w:r>
        <w:rPr>
          <w:sz w:val="40"/>
          <w:sz w:val="40"/>
          <w:szCs w:val="40"/>
          <w:rtl w:val="true"/>
        </w:rPr>
        <w:t xml:space="preserve">هو متوازى أضلاع أحدى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</w:t>
      </w:r>
      <w:r>
        <w:rPr>
          <w:sz w:val="40"/>
          <w:sz w:val="40"/>
          <w:szCs w:val="40"/>
          <w:rtl w:val="true"/>
        </w:rPr>
        <w:t xml:space="preserve">زواياه قائم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2134870</wp:posOffset>
                </wp:positionH>
                <wp:positionV relativeFrom="paragraph">
                  <wp:posOffset>285750</wp:posOffset>
                </wp:positionV>
                <wp:extent cx="457200" cy="4572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5pt;mso-position-vertical-relative:text;margin-left:1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2488565</wp:posOffset>
                </wp:positionH>
                <wp:positionV relativeFrom="paragraph">
                  <wp:posOffset>200660</wp:posOffset>
                </wp:positionV>
                <wp:extent cx="2400300" cy="10287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5.8pt;width:188.95pt;height:8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2488565</wp:posOffset>
                </wp:positionH>
                <wp:positionV relativeFrom="paragraph">
                  <wp:posOffset>200660</wp:posOffset>
                </wp:positionV>
                <wp:extent cx="228600" cy="1143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5.8pt;width:17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page">
                  <wp:posOffset>4660265</wp:posOffset>
                </wp:positionH>
                <wp:positionV relativeFrom="paragraph">
                  <wp:posOffset>200660</wp:posOffset>
                </wp:positionV>
                <wp:extent cx="228600" cy="1143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15.8pt;width:17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page">
                  <wp:posOffset>2488565</wp:posOffset>
                </wp:positionH>
                <wp:positionV relativeFrom="paragraph">
                  <wp:posOffset>200660</wp:posOffset>
                </wp:positionV>
                <wp:extent cx="2400300" cy="102870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5.8pt" to="384.9pt,9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2488565</wp:posOffset>
                </wp:positionH>
                <wp:positionV relativeFrom="paragraph">
                  <wp:posOffset>200660</wp:posOffset>
                </wp:positionV>
                <wp:extent cx="2400300" cy="10287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5.8pt" to="384.9pt,9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4871720</wp:posOffset>
                </wp:positionH>
                <wp:positionV relativeFrom="paragraph">
                  <wp:posOffset>26035</wp:posOffset>
                </wp:positionV>
                <wp:extent cx="457200" cy="457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05pt;mso-position-vertical-relative:text;margin-left:3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2488565</wp:posOffset>
                </wp:positionH>
                <wp:positionV relativeFrom="paragraph">
                  <wp:posOffset>180340</wp:posOffset>
                </wp:positionV>
                <wp:extent cx="228600" cy="1143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4.2pt;width:17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4660265</wp:posOffset>
                </wp:positionH>
                <wp:positionV relativeFrom="paragraph">
                  <wp:posOffset>180340</wp:posOffset>
                </wp:positionV>
                <wp:extent cx="228600" cy="1143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14.2pt;width:17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2113280</wp:posOffset>
                </wp:positionH>
                <wp:positionV relativeFrom="paragraph">
                  <wp:posOffset>44450</wp:posOffset>
                </wp:positionV>
                <wp:extent cx="457200" cy="4572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5pt;mso-position-vertical-relative:text;margin-left:1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4839335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اص المستطيل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ضلعين متقابلين متساويان فى الطول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قابلتين متساويتين فى القياس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تاليتين متكاملتين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جموعه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طران ينصف كلا منهما الأخر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اضافة إلى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طران متساويان فى الطول وغير متعامدان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زواياه قائم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964565</wp:posOffset>
                </wp:positionH>
                <wp:positionV relativeFrom="paragraph">
                  <wp:posOffset>635</wp:posOffset>
                </wp:positionV>
                <wp:extent cx="1295400" cy="685800"/>
                <wp:effectExtent l="28575" t="28575" r="29210" b="2266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0pt;width:10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ي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 xml:space="preserve">هو متوازى أضلاع فيه ضلعان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متجاوران متساويان فى الط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3631565</wp:posOffset>
                </wp:positionH>
                <wp:positionV relativeFrom="paragraph">
                  <wp:posOffset>193040</wp:posOffset>
                </wp:positionV>
                <wp:extent cx="457200" cy="4572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2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3060065</wp:posOffset>
                </wp:positionH>
                <wp:positionV relativeFrom="paragraph">
                  <wp:posOffset>215900</wp:posOffset>
                </wp:positionV>
                <wp:extent cx="1485900" cy="1485900"/>
                <wp:effectExtent l="20320" t="20320" r="20955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0.95pt;margin-top:17pt;width:116.95pt;height:116.95pt;mso-wrap-style:none;v-text-anchor:middle;mso-position-horizontal-relative:pag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3816985</wp:posOffset>
                </wp:positionH>
                <wp:positionV relativeFrom="paragraph">
                  <wp:posOffset>215900</wp:posOffset>
                </wp:positionV>
                <wp:extent cx="0" cy="1485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7pt" to="300.55pt,1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3588385</wp:posOffset>
                </wp:positionH>
                <wp:positionV relativeFrom="paragraph">
                  <wp:posOffset>146685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11.5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page">
                  <wp:posOffset>2646045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20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page">
                  <wp:posOffset>4545965</wp:posOffset>
                </wp:positionH>
                <wp:positionV relativeFrom="paragraph">
                  <wp:posOffset>64770</wp:posOffset>
                </wp:positionV>
                <wp:extent cx="457200" cy="4572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1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page">
                  <wp:posOffset>3060065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.15pt" to="357.9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page">
                  <wp:posOffset>363156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اص المعين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ضلعين متقابلين متساويان فى الطول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قابلتين متساويتين فى القياس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تاليتين متكاملتين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جموعه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طران ينصف كلا منهما الأخر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اضافة إلى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طران متعامدان وغير متساويان فى الطول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طراه ينصفان زاويتين متقابلت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ضلاعه متساوية فى الطول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@@@@@@@@@@@@@@@@@@@@@@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يط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طول الضلع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page">
                  <wp:posOffset>964565</wp:posOffset>
                </wp:positionH>
                <wp:positionV relativeFrom="paragraph">
                  <wp:posOffset>635</wp:posOffset>
                </wp:positionV>
                <wp:extent cx="1295400" cy="685800"/>
                <wp:effectExtent l="28575" t="28575" r="29210" b="2266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ر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0pt;width:10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رب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 xml:space="preserve">هو مستطيل فيه ضلعان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متجاوران متساويان فى الطول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332105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pt;mso-position-vertical-relative:text;margin-left:26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page">
                  <wp:posOffset>5117465</wp:posOffset>
                </wp:positionH>
                <wp:positionV relativeFrom="paragraph">
                  <wp:posOffset>215900</wp:posOffset>
                </wp:positionV>
                <wp:extent cx="457200" cy="4572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page">
                  <wp:posOffset>3677285</wp:posOffset>
                </wp:positionH>
                <wp:positionV relativeFrom="paragraph">
                  <wp:posOffset>96520</wp:posOffset>
                </wp:positionV>
                <wp:extent cx="1440180" cy="144018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7.6pt;width:113.35pt;height:113.3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3693160</wp:posOffset>
                </wp:positionH>
                <wp:positionV relativeFrom="paragraph">
                  <wp:posOffset>118110</wp:posOffset>
                </wp:positionV>
                <wp:extent cx="1407795" cy="1407795"/>
                <wp:effectExtent l="10160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7960" cy="14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9.3pt" to="401.6pt,12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3688080</wp:posOffset>
                </wp:positionH>
                <wp:positionV relativeFrom="paragraph">
                  <wp:posOffset>107315</wp:posOffset>
                </wp:positionV>
                <wp:extent cx="1407795" cy="1407795"/>
                <wp:effectExtent l="10160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4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8.45pt" to="401.2pt,119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3691890</wp:posOffset>
                </wp:positionH>
                <wp:positionV relativeFrom="paragraph">
                  <wp:posOffset>96520</wp:posOffset>
                </wp:positionV>
                <wp:extent cx="157480" cy="168275"/>
                <wp:effectExtent l="9525" t="1016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7pt;margin-top:7.6pt;width:12.35pt;height:1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4959985</wp:posOffset>
                </wp:positionH>
                <wp:positionV relativeFrom="paragraph">
                  <wp:posOffset>96520</wp:posOffset>
                </wp:positionV>
                <wp:extent cx="157480" cy="168275"/>
                <wp:effectExtent l="9525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55pt;margin-top:7.6pt;width:12.35pt;height:1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431165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.85pt" to="339.5pt,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434975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pt" to="342.5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أو هو معين أحدى زواياه قائمة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4017645</wp:posOffset>
                </wp:positionH>
                <wp:positionV relativeFrom="paragraph">
                  <wp:posOffset>176530</wp:posOffset>
                </wp:positionV>
                <wp:extent cx="114300" cy="114300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3.9pt" to="325.3pt,22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466026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6985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3.05pt" to="375.9pt,2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4252595</wp:posOffset>
                </wp:positionH>
                <wp:positionV relativeFrom="paragraph">
                  <wp:posOffset>193040</wp:posOffset>
                </wp:positionV>
                <wp:extent cx="457200" cy="4572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2pt;mso-position-vertical-relative:text;margin-left:3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42"/>
                        </w:rPr>
                      </w:pPr>
                      <w:r>
                        <w:rPr>
                          <w:sz w:val="38"/>
                          <w:sz w:val="38"/>
                          <w:szCs w:val="4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95250" distR="95885" simplePos="0" locked="0" layoutInCell="0" allowOverlap="1" relativeHeight="2019">
                <wp:simplePos x="0" y="0"/>
                <wp:positionH relativeFrom="page">
                  <wp:posOffset>4210685</wp:posOffset>
                </wp:positionH>
                <wp:positionV relativeFrom="paragraph">
                  <wp:posOffset>17780</wp:posOffset>
                </wp:positionV>
                <wp:extent cx="457200" cy="114300"/>
                <wp:effectExtent l="0" t="151765" r="0" b="1517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6pt;margin-top:1.4pt;width:35.95pt;height:8.95pt;mso-wrap-style:none;v-text-anchor:middle;rotation:31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3625215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1pt" to="294.4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363156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7.5pt" to="294.9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505714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7.6pt" to="407.1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506349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1pt" to="407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466026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8.8pt" to="375.9pt,17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4017645</wp:posOffset>
                </wp:positionH>
                <wp:positionV relativeFrom="paragraph">
                  <wp:posOffset>90170</wp:posOffset>
                </wp:positionV>
                <wp:extent cx="114300" cy="114300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.1pt" to="325.3pt,1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3681095</wp:posOffset>
                </wp:positionH>
                <wp:positionV relativeFrom="paragraph">
                  <wp:posOffset>156210</wp:posOffset>
                </wp:positionV>
                <wp:extent cx="157480" cy="168275"/>
                <wp:effectExtent l="9525" t="10160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12.3pt;width:12.35pt;height:1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4949190</wp:posOffset>
                </wp:positionH>
                <wp:positionV relativeFrom="paragraph">
                  <wp:posOffset>167005</wp:posOffset>
                </wp:positionV>
                <wp:extent cx="157480" cy="168275"/>
                <wp:effectExtent l="9525" t="10160" r="952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13.15pt;width:12.35pt;height:1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507428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75pt;mso-position-vertical-relative:text;margin-left:3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page">
                  <wp:posOffset>443166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.9pt" to="348.9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446405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2.9pt" to="351.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3517265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اص المعين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ضلعين متقابلين متساويان فى الطول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قابلتين متساويتين فى القياس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زاويتين متتاليتين متكاملتين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جموعه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طران ينصف كلا منهما الأخر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اضافة إلى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طران متعامدان متساويان فى الطول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طراه ينصفان زاويتين متقابلتين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،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ضلاعه متساوية فى الطو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@@@@@@@@@@@@@@@@@@@@@@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يط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طول الضلع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page">
                  <wp:posOffset>1917065</wp:posOffset>
                </wp:positionH>
                <wp:positionV relativeFrom="paragraph">
                  <wp:posOffset>-66675</wp:posOffset>
                </wp:positionV>
                <wp:extent cx="2286000" cy="685800"/>
                <wp:effectExtent l="5080" t="5080" r="5080" b="170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توسطات المث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0.95pt;margin-top:-5.25pt;width:179.95pt;height:53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توسطات المثلث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عـــــريف </w:t>
      </w:r>
    </w:p>
    <w:p>
      <w:pPr>
        <w:pStyle w:val="Normal"/>
        <w:jc w:val="left"/>
        <w:rPr/>
      </w:pPr>
      <w:r>
        <w:rPr>
          <w:rtl w:val="true"/>
        </w:rPr>
        <w:t xml:space="preserve">متوسط المثلث هو القطعة المستقيمة الواصلة بين أى رأس من رؤوس المثلث الى منتصف الضلع المقابل لهذه الرأ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page">
                  <wp:posOffset>1193165</wp:posOffset>
                </wp:positionH>
                <wp:positionV relativeFrom="paragraph">
                  <wp:posOffset>339090</wp:posOffset>
                </wp:positionV>
                <wp:extent cx="457200" cy="3429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7pt;mso-position-vertical-relative:text;margin-left: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page">
                  <wp:posOffset>2688590</wp:posOffset>
                </wp:positionH>
                <wp:positionV relativeFrom="paragraph">
                  <wp:posOffset>358140</wp:posOffset>
                </wp:positionV>
                <wp:extent cx="457200" cy="3429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2pt;mso-position-vertical-relative:text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page">
                  <wp:posOffset>4126865</wp:posOffset>
                </wp:positionH>
                <wp:positionV relativeFrom="paragraph">
                  <wp:posOffset>339090</wp:posOffset>
                </wp:positionV>
                <wp:extent cx="457200" cy="3429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7pt;mso-position-vertical-relative:text;margin-left:3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page">
                  <wp:posOffset>4088765</wp:posOffset>
                </wp:positionH>
                <wp:positionV relativeFrom="paragraph">
                  <wp:posOffset>120650</wp:posOffset>
                </wp:positionV>
                <wp:extent cx="1257300" cy="685800"/>
                <wp:effectExtent l="15240" t="7620" r="825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78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1.95pt;margin-top:9.5pt;width:98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page">
                  <wp:posOffset>2621915</wp:posOffset>
                </wp:positionH>
                <wp:positionV relativeFrom="paragraph">
                  <wp:posOffset>120650</wp:posOffset>
                </wp:positionV>
                <wp:extent cx="1304925" cy="685800"/>
                <wp:effectExtent l="16510" t="7620" r="762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triangle">
                          <a:avLst>
                            <a:gd name="adj" fmla="val 78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5pt;margin-top:9.5pt;width:102.7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page">
                  <wp:posOffset>2628900</wp:posOffset>
                </wp:positionH>
                <wp:positionV relativeFrom="paragraph">
                  <wp:posOffset>415925</wp:posOffset>
                </wp:positionV>
                <wp:extent cx="727075" cy="385445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75pt" to="264.2pt,63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page">
                  <wp:posOffset>1116965</wp:posOffset>
                </wp:positionH>
                <wp:positionV relativeFrom="paragraph">
                  <wp:posOffset>120650</wp:posOffset>
                </wp:positionV>
                <wp:extent cx="1276350" cy="685800"/>
                <wp:effectExtent l="15875" t="7620" r="825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85800"/>
                          <a:chOff x="0" y="0"/>
                          <a:chExt cx="1276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685800"/>
                          </a:xfrm>
                          <a:prstGeom prst="triangle">
                            <a:avLst>
                              <a:gd name="adj" fmla="val 78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0"/>
                            <a:ext cx="392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9.5pt;width:100.5pt;height:54pt" coordorigin="1759,190" coordsize="2010,1080">
                <v:shape id="shape_0" fillcolor="white" stroked="t" o:allowincell="f" style="position:absolute;left:1759;top:190;width:2009;height:10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90" to="3329,12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page">
                  <wp:posOffset>4212590</wp:posOffset>
                </wp:positionH>
                <wp:positionV relativeFrom="paragraph">
                  <wp:posOffset>473710</wp:posOffset>
                </wp:positionV>
                <wp:extent cx="1143000" cy="342900"/>
                <wp:effectExtent l="1905" t="5080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37.3pt" to="421.65pt,64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page">
                  <wp:posOffset>1459865</wp:posOffset>
                </wp:positionH>
                <wp:positionV relativeFrom="paragraph">
                  <wp:posOffset>74549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58.7pt" to="114.95pt,6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page">
                  <wp:posOffset>2031365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59.45pt" to="159.95pt,6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2983865</wp:posOffset>
                </wp:positionH>
                <wp:positionV relativeFrom="paragraph">
                  <wp:posOffset>158750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2.5pt" to="243.9pt,2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page">
                  <wp:posOffset>302196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4pt" to="246.9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page">
                  <wp:posOffset>3460115</wp:posOffset>
                </wp:positionH>
                <wp:positionV relativeFrom="paragraph">
                  <wp:posOffset>454660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35.8pt" to="281.4pt,4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page">
                  <wp:posOffset>3498215</wp:posOffset>
                </wp:positionH>
                <wp:positionV relativeFrom="paragraph">
                  <wp:posOffset>473710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37.3pt" to="284.4pt,4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page">
                  <wp:posOffset>4126865</wp:posOffset>
                </wp:positionH>
                <wp:positionV relativeFrom="paragraph">
                  <wp:posOffset>549910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43.3pt" to="333.9pt,5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page">
                  <wp:posOffset>4107815</wp:posOffset>
                </wp:positionH>
                <wp:positionV relativeFrom="paragraph">
                  <wp:posOffset>58801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46.3pt" to="332.4pt,5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page">
                  <wp:posOffset>4088765</wp:posOffset>
                </wp:positionH>
                <wp:positionV relativeFrom="paragraph">
                  <wp:posOffset>63119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49.7pt" to="330.9pt,5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page">
                  <wp:posOffset>425069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6.65pt" to="343.65pt,2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page">
                  <wp:posOffset>423164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8.15pt" to="342.15pt,2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page">
                  <wp:posOffset>421259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0.4pt" to="340.65pt,2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page">
                  <wp:posOffset>3974465</wp:posOffset>
                </wp:positionH>
                <wp:positionV relativeFrom="paragraph">
                  <wp:posOffset>1017270</wp:posOffset>
                </wp:positionV>
                <wp:extent cx="0" cy="457200"/>
                <wp:effectExtent l="28575" t="0" r="285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80.1pt" to="312.95pt,116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page">
                  <wp:posOffset>3898265</wp:posOffset>
                </wp:positionH>
                <wp:positionV relativeFrom="paragraph">
                  <wp:posOffset>735965</wp:posOffset>
                </wp:positionV>
                <wp:extent cx="457200" cy="3429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.95pt;mso-position-vertical-relative:text;margin-left:3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page">
                  <wp:posOffset>3917315</wp:posOffset>
                </wp:positionH>
                <wp:positionV relativeFrom="paragraph">
                  <wp:posOffset>316230</wp:posOffset>
                </wp:positionV>
                <wp:extent cx="457200" cy="3429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9pt;mso-position-vertical-relative:text;margin-left:3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page">
                  <wp:posOffset>5117465</wp:posOffset>
                </wp:positionH>
                <wp:positionV relativeFrom="paragraph">
                  <wp:posOffset>745490</wp:posOffset>
                </wp:positionV>
                <wp:extent cx="457200" cy="3429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7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page">
                  <wp:posOffset>3174365</wp:posOffset>
                </wp:positionH>
                <wp:positionV relativeFrom="paragraph">
                  <wp:posOffset>240030</wp:posOffset>
                </wp:positionV>
                <wp:extent cx="457200" cy="3429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9pt;mso-position-vertical-relative:text;margin-left:2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page">
                  <wp:posOffset>2440940</wp:posOffset>
                </wp:positionH>
                <wp:positionV relativeFrom="paragraph">
                  <wp:posOffset>745490</wp:posOffset>
                </wp:positionV>
                <wp:extent cx="457200" cy="34290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7pt;mso-position-vertical-relative:text;margin-left:19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page">
                  <wp:posOffset>3641090</wp:posOffset>
                </wp:positionH>
                <wp:positionV relativeFrom="paragraph">
                  <wp:posOffset>745490</wp:posOffset>
                </wp:positionV>
                <wp:extent cx="457200" cy="34290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7pt;mso-position-vertical-relative:text;margin-left:28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page">
                  <wp:posOffset>2145665</wp:posOffset>
                </wp:positionH>
                <wp:positionV relativeFrom="paragraph">
                  <wp:posOffset>745490</wp:posOffset>
                </wp:positionV>
                <wp:extent cx="457200" cy="3429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7pt;mso-position-vertical-relative:text;margin-left:16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page">
                  <wp:posOffset>1574165</wp:posOffset>
                </wp:positionH>
                <wp:positionV relativeFrom="paragraph">
                  <wp:posOffset>745490</wp:posOffset>
                </wp:positionV>
                <wp:extent cx="457200" cy="3429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7pt;mso-position-vertical-relative:text;margin-left:1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page">
                  <wp:posOffset>888365</wp:posOffset>
                </wp:positionH>
                <wp:positionV relativeFrom="paragraph">
                  <wp:posOffset>735965</wp:posOffset>
                </wp:positionV>
                <wp:extent cx="457200" cy="34290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.95pt;mso-position-vertical-relative:text;margin-left: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page">
                  <wp:posOffset>2488565</wp:posOffset>
                </wp:positionH>
                <wp:positionV relativeFrom="paragraph">
                  <wp:posOffset>12700</wp:posOffset>
                </wp:positionV>
                <wp:extent cx="0" cy="457200"/>
                <wp:effectExtent l="28575" t="0" r="285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pt" to="195.95pt,36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إذا كان ء منتصف ب جـ   إذا كان هـ منتصف أ جـ     إذا كان و منتصف أ ب</w:t>
      </w:r>
    </w:p>
    <w:p>
      <w:pPr>
        <w:pStyle w:val="Normal"/>
        <w:jc w:val="left"/>
        <w:rPr/>
      </w:pPr>
      <w:r>
        <w:rPr>
          <w:rtl w:val="true"/>
        </w:rPr>
        <w:t xml:space="preserve">فان أ ء يسمى متوسط      فإن ب هـ يسمى متوسط   فإن جـ و </w:t>
      </w:r>
      <w:r>
        <w:rPr>
          <w:rtl w:val="true"/>
        </w:rPr>
        <w:t xml:space="preserve">( </w:t>
      </w:r>
      <w:r>
        <w:rPr>
          <w:rtl w:val="true"/>
        </w:rPr>
        <w:t xml:space="preserve">متوسط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page">
                  <wp:posOffset>4088765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page">
                  <wp:posOffset>3936365</wp:posOffset>
                </wp:positionH>
                <wp:positionV relativeFrom="paragraph">
                  <wp:posOffset>85090</wp:posOffset>
                </wp:positionV>
                <wp:extent cx="1257300" cy="685800"/>
                <wp:effectExtent l="15240" t="7620" r="825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78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6.7pt;width:98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page">
                  <wp:posOffset>4203065</wp:posOffset>
                </wp:positionH>
                <wp:positionV relativeFrom="paragraph">
                  <wp:posOffset>85090</wp:posOffset>
                </wp:positionV>
                <wp:extent cx="342900" cy="68580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6.7pt" to="357.9pt,6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نظر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page">
                  <wp:posOffset>3939540</wp:posOffset>
                </wp:positionH>
                <wp:positionV relativeFrom="paragraph">
                  <wp:posOffset>207645</wp:posOffset>
                </wp:positionV>
                <wp:extent cx="736600" cy="352425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6.35pt" to="368.15pt,4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متوسطات المثلث تتقاطع جميعا ف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page">
                  <wp:posOffset>390779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3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page">
                  <wp:posOffset>4545965</wp:posOffset>
                </wp:positionH>
                <wp:positionV relativeFrom="paragraph">
                  <wp:posOffset>-5080</wp:posOffset>
                </wp:positionV>
                <wp:extent cx="342900" cy="34290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430784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3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page">
                  <wp:posOffset>4069715</wp:posOffset>
                </wp:positionH>
                <wp:positionV relativeFrom="paragraph">
                  <wp:posOffset>19050</wp:posOffset>
                </wp:positionV>
                <wp:extent cx="1143000" cy="342900"/>
                <wp:effectExtent l="1905" t="5080" r="190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.5pt" to="410.4pt,2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نقطة واحدة </w:t>
      </w:r>
    </w:p>
    <w:p>
      <w:pPr>
        <w:pStyle w:val="Normal"/>
        <w:jc w:val="left"/>
        <w:rPr/>
      </w:pPr>
      <w:r>
        <w:rPr>
          <w:rtl w:val="true"/>
        </w:rPr>
        <w:t xml:space="preserve">أ ء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ب هـ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جـ و </w:t>
      </w:r>
      <w:r>
        <w:rPr>
          <w:rtl w:val="true"/>
        </w:rPr>
        <w:t xml:space="preserve">= { </w:t>
      </w:r>
      <w:r>
        <w:rPr>
          <w:rtl w:val="true"/>
        </w:rPr>
        <w:t xml:space="preserve">م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page">
                  <wp:posOffset>3860165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4450715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35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page">
                  <wp:posOffset>5117465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نظر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نقطة تقاطع متوسطات المثلث تقسم كلا منها بنسبة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جهة القاعد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383159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3745865</wp:posOffset>
                </wp:positionH>
                <wp:positionV relativeFrom="paragraph">
                  <wp:posOffset>151130</wp:posOffset>
                </wp:positionV>
                <wp:extent cx="1485900" cy="685800"/>
                <wp:effectExtent l="17780" t="6985" r="825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triangle">
                            <a:avLst>
                              <a:gd name="adj" fmla="val 78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1.9pt;width:117pt;height:54pt" coordorigin="5899,238" coordsize="2340,1080">
                <v:shape id="shape_0" fillcolor="white" stroked="t" o:allowincell="f" style="position:absolute;left:5899;top:238;width:2339;height:10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9,238" to="7728,13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أى أن </w:t>
      </w:r>
    </w:p>
    <w:p>
      <w:pPr>
        <w:pStyle w:val="Normal"/>
        <w:jc w:val="left"/>
        <w:rPr/>
      </w:pPr>
      <w:r>
        <w:rPr>
          <w:rtl w:val="true"/>
        </w:rPr>
        <w:t xml:space="preserve">أ م </w:t>
      </w:r>
      <w:r>
        <w:rPr>
          <w:rtl w:val="true"/>
        </w:rPr>
        <w:t xml:space="preserve">: </w:t>
      </w:r>
      <w:r>
        <w:rPr>
          <w:rtl w:val="true"/>
        </w:rPr>
        <w:t xml:space="preserve">م ء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4088765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4222115</wp:posOffset>
                </wp:positionH>
                <wp:positionV relativeFrom="paragraph">
                  <wp:posOffset>46990</wp:posOffset>
                </wp:positionV>
                <wp:extent cx="571500" cy="34290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pt;mso-position-vertical-relative:text;margin-left:33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page">
                  <wp:posOffset>1869440</wp:posOffset>
                </wp:positionH>
                <wp:positionV relativeFrom="paragraph">
                  <wp:posOffset>75565</wp:posOffset>
                </wp:positionV>
                <wp:extent cx="342900" cy="57150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95pt;mso-position-vertical-relative:text;margin-left:14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408876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2.35pt" to="330.9pt,2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page">
                  <wp:posOffset>473646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2.35pt" to="381.9pt,2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أ م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ء  </w:t>
      </w:r>
      <w:r>
        <w:rPr>
          <w:rtl w:val="true"/>
        </w:rPr>
        <w:t xml:space="preserve">=     </w:t>
      </w:r>
      <w:r>
        <w:rPr>
          <w:rtl w:val="true"/>
        </w:rPr>
        <w:t xml:space="preserve">أ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page">
                  <wp:posOffset>3517265</wp:posOffset>
                </wp:positionH>
                <wp:positionV relativeFrom="paragraph">
                  <wp:posOffset>128270</wp:posOffset>
                </wp:positionV>
                <wp:extent cx="457200" cy="34290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page">
                  <wp:posOffset>4888865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page">
                  <wp:posOffset>440309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page">
                  <wp:posOffset>4241165</wp:posOffset>
                </wp:positionH>
                <wp:positionV relativeFrom="paragraph">
                  <wp:posOffset>-5080</wp:posOffset>
                </wp:positionV>
                <wp:extent cx="342900" cy="34290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pt;mso-position-vertical-relative:text;margin-left:3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page">
                  <wp:posOffset>1936115</wp:posOffset>
                </wp:positionH>
                <wp:positionV relativeFrom="paragraph">
                  <wp:posOffset>57150</wp:posOffset>
                </wp:positionV>
                <wp:extent cx="342900" cy="571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5pt;mso-position-vertical-relative:text;margin-left:1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1374140</wp:posOffset>
                </wp:positionH>
                <wp:positionV relativeFrom="paragraph">
                  <wp:posOffset>76200</wp:posOffset>
                </wp:positionV>
                <wp:extent cx="342900" cy="571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pt;mso-position-vertical-relative:text;margin-left:10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 ء </w:t>
      </w:r>
      <w:r>
        <w:rPr>
          <w:rtl w:val="true"/>
        </w:rPr>
        <w:t xml:space="preserve">=     </w:t>
      </w:r>
      <w:r>
        <w:rPr>
          <w:rtl w:val="true"/>
        </w:rPr>
        <w:t xml:space="preserve">أ م </w:t>
      </w:r>
      <w:r>
        <w:rPr>
          <w:rtl w:val="true"/>
        </w:rPr>
        <w:t xml:space="preserve">=      </w:t>
      </w:r>
      <w:r>
        <w:rPr>
          <w:rtl w:val="true"/>
        </w:rPr>
        <w:t xml:space="preserve">أ ء </w:t>
      </w:r>
    </w:p>
    <w:p>
      <w:pPr>
        <w:pStyle w:val="Normal"/>
        <w:jc w:val="left"/>
        <w:rPr/>
      </w:pPr>
      <w:r>
        <w:rPr>
          <w:rtl w:val="true"/>
        </w:rPr>
        <w:t xml:space="preserve">لاحظ إذا كان أ ء متوسط طوله </w:t>
      </w:r>
      <w:r>
        <w:rPr/>
        <w:t>6</w:t>
      </w:r>
      <w:r>
        <w:rPr>
          <w:rtl w:val="true"/>
        </w:rPr>
        <w:t xml:space="preserve">سم ، م نقطة تلاقى متوسطات المثلث فإن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 م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م   ، م ء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م</w:t>
      </w:r>
    </w:p>
    <w:p>
      <w:pPr>
        <w:pStyle w:val="Normal"/>
        <w:jc w:val="left"/>
        <w:rPr/>
      </w:pPr>
      <w:r>
        <w:rPr>
          <w:rtl w:val="true"/>
        </w:rPr>
        <w:t>لاحظ أ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قطة تقاطع متوسطات المثلث تقسم كلا منها بنسبة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 جهة الرأس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حقيقة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لنقطة التى تقسم متوسط المثلث بنسبة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جهة القاعدة هى نقطة تقاطع متوسطات المثلث </w:t>
      </w:r>
    </w:p>
    <w:p>
      <w:pPr>
        <w:pStyle w:val="Normal"/>
        <w:jc w:val="left"/>
        <w:rPr/>
      </w:pPr>
      <w:r>
        <w:rPr>
          <w:rtl w:val="true"/>
        </w:rPr>
        <w:t xml:space="preserve">*********************************************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4250690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5pt;mso-position-vertical-relative:text;margin-left:3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3745865</wp:posOffset>
                </wp:positionH>
                <wp:positionV relativeFrom="paragraph">
                  <wp:posOffset>54610</wp:posOffset>
                </wp:positionV>
                <wp:extent cx="1485900" cy="685800"/>
                <wp:effectExtent l="13970" t="6985" r="1143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4.3pt;width:116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1022350</wp:posOffset>
                </wp:positionH>
                <wp:positionV relativeFrom="paragraph">
                  <wp:posOffset>54610</wp:posOffset>
                </wp:positionV>
                <wp:extent cx="615315" cy="457200"/>
                <wp:effectExtent l="29210" t="28575" r="28575" b="584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4.3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3860165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4079240</wp:posOffset>
                </wp:positionH>
                <wp:positionV relativeFrom="paragraph">
                  <wp:posOffset>183515</wp:posOffset>
                </wp:positionV>
                <wp:extent cx="1143000" cy="342900"/>
                <wp:effectExtent l="1905" t="5080" r="190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4.45pt" to="411.15pt,41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3745865</wp:posOffset>
                </wp:positionH>
                <wp:positionV relativeFrom="paragraph">
                  <wp:posOffset>193040</wp:posOffset>
                </wp:positionV>
                <wp:extent cx="1028700" cy="342900"/>
                <wp:effectExtent l="1905" t="5080" r="190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5.2pt" to="375.9pt,42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4067175</wp:posOffset>
                </wp:positionH>
                <wp:positionV relativeFrom="paragraph">
                  <wp:posOffset>183515</wp:posOffset>
                </wp:positionV>
                <wp:extent cx="7270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45pt" to="377.4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tl w:val="true"/>
        </w:rPr>
        <w:t xml:space="preserve">ء، هـ منتصفا أ ب ، 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4755515</wp:posOffset>
                </wp:positionH>
                <wp:positionV relativeFrom="paragraph">
                  <wp:posOffset>21590</wp:posOffset>
                </wp:positionV>
                <wp:extent cx="457200" cy="3429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37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ب م 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سم، ب جـ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سم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4355465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3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ء جـ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م إوجد محيط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page">
                  <wp:posOffset>3631565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5098415</wp:posOffset>
                </wp:positionH>
                <wp:positionV relativeFrom="paragraph">
                  <wp:posOffset>41275</wp:posOffset>
                </wp:positionV>
                <wp:extent cx="457200" cy="3429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5pt;mso-position-vertical-relative:text;margin-left:4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1917065</wp:posOffset>
                </wp:positionH>
                <wp:positionV relativeFrom="paragraph">
                  <wp:posOffset>36830</wp:posOffset>
                </wp:positionV>
                <wp:extent cx="114300" cy="114300"/>
                <wp:effectExtent l="8255" t="10795" r="889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2.9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1859915</wp:posOffset>
                </wp:positionH>
                <wp:positionV relativeFrom="paragraph">
                  <wp:posOffset>84455</wp:posOffset>
                </wp:positionV>
                <wp:extent cx="2628900" cy="457200"/>
                <wp:effectExtent l="40640" t="9525" r="41275" b="107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259200"/>
                            <a:gd name="textAreaBottom" fmla="*/ 190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20888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50"/>
                              </a:lnTo>
                              <a:lnTo>
                                <a:pt x="0" y="5700"/>
                              </a:lnTo>
                              <a:lnTo>
                                <a:pt x="5400" y="5700"/>
                              </a:lnTo>
                              <a:lnTo>
                                <a:pt x="5400" y="1425"/>
                              </a:lnTo>
                              <a:cubicBezTo>
                                <a:pt x="5400" y="71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13"/>
                                <a:pt x="16200" y="1425"/>
                              </a:cubicBezTo>
                              <a:lnTo>
                                <a:pt x="16200" y="5700"/>
                              </a:lnTo>
                              <a:lnTo>
                                <a:pt x="21600" y="5700"/>
                              </a:lnTo>
                              <a:lnTo>
                                <a:pt x="18850" y="136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88"/>
                                <a:pt x="13500" y="20175"/>
                              </a:cubicBezTo>
                              <a:lnTo>
                                <a:pt x="13500" y="15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19463"/>
                                <a:pt x="7680" y="18750"/>
                                <a:pt x="7260" y="18750"/>
                              </a:cubicBezTo>
                              <a:lnTo>
                                <a:pt x="6240" y="18750"/>
                              </a:lnTo>
                              <a:cubicBezTo>
                                <a:pt x="5820" y="18750"/>
                                <a:pt x="5400" y="18038"/>
                                <a:pt x="5400" y="17325"/>
                              </a:cubicBezTo>
                              <a:cubicBezTo>
                                <a:pt x="5400" y="16613"/>
                                <a:pt x="5820" y="15900"/>
                                <a:pt x="624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900"/>
                              </a:moveTo>
                              <a:lnTo>
                                <a:pt x="13500" y="20175"/>
                              </a:lnTo>
                              <a:cubicBezTo>
                                <a:pt x="13500" y="19463"/>
                                <a:pt x="13920" y="18750"/>
                                <a:pt x="14340" y="18750"/>
                              </a:cubicBezTo>
                              <a:lnTo>
                                <a:pt x="15360" y="18750"/>
                              </a:lnTo>
                              <a:cubicBezTo>
                                <a:pt x="15780" y="18750"/>
                                <a:pt x="16200" y="18038"/>
                                <a:pt x="16200" y="17325"/>
                              </a:cubicBezTo>
                              <a:cubicBezTo>
                                <a:pt x="16200" y="16613"/>
                                <a:pt x="15780" y="15900"/>
                                <a:pt x="1536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325"/>
                              </a:moveTo>
                              <a:lnTo>
                                <a:pt x="5400" y="5700"/>
                              </a:lnTo>
                            </a:path>
                            <a:path fill="darkenLess" w="21600" h="21600">
                              <a:moveTo>
                                <a:pt x="16200" y="17325"/>
                              </a:moveTo>
                              <a:lnTo>
                                <a:pt x="16200" y="5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46.45pt;margin-top:6.65pt;width:206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ء م ه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3612515</wp:posOffset>
                </wp:positionH>
                <wp:positionV relativeFrom="paragraph">
                  <wp:posOffset>108585</wp:posOffset>
                </wp:positionV>
                <wp:extent cx="342900" cy="45720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5pt;mso-position-vertical-relative:text;margin-left:28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4203065</wp:posOffset>
                </wp:positionH>
                <wp:positionV relativeFrom="paragraph">
                  <wp:posOffset>99060</wp:posOffset>
                </wp:positionV>
                <wp:extent cx="342900" cy="457200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8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ء منتصف أ ب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 xml:space="preserve">جـء متوسط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م ء </w:t>
      </w:r>
      <w:r>
        <w:rPr>
          <w:rtl w:val="true"/>
        </w:rPr>
        <w:t xml:space="preserve">=    </w:t>
      </w:r>
      <w:r>
        <w:rPr>
          <w:rtl w:val="true"/>
        </w:rPr>
        <w:t xml:space="preserve">جـ ء </w:t>
      </w:r>
      <w:r>
        <w:rPr>
          <w:rtl w:val="true"/>
        </w:rPr>
        <w:t>=    ×</w:t>
      </w:r>
      <w:r>
        <w:rPr/>
        <w:t>12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>سم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3622040</wp:posOffset>
                </wp:positionH>
                <wp:positionV relativeFrom="paragraph">
                  <wp:posOffset>99060</wp:posOffset>
                </wp:positionV>
                <wp:extent cx="342900" cy="45720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8pt;mso-position-vertical-relative:text;margin-left:2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4241165</wp:posOffset>
                </wp:positionH>
                <wp:positionV relativeFrom="paragraph">
                  <wp:posOffset>89535</wp:posOffset>
                </wp:positionV>
                <wp:extent cx="342900" cy="457200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05pt;mso-position-vertical-relative:text;margin-left:3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هـ منتصف أ جـ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هـ متوسط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م هـ </w:t>
      </w:r>
      <w:r>
        <w:rPr>
          <w:rtl w:val="true"/>
        </w:rPr>
        <w:t xml:space="preserve">=     </w:t>
      </w:r>
      <w:r>
        <w:rPr>
          <w:rtl w:val="true"/>
        </w:rPr>
        <w:t xml:space="preserve">ب م </w:t>
      </w:r>
      <w:r>
        <w:rPr>
          <w:rtl w:val="true"/>
        </w:rPr>
        <w:t>=     ×</w:t>
      </w:r>
      <w:r>
        <w:rPr/>
        <w:t>6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س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3593465</wp:posOffset>
                </wp:positionH>
                <wp:positionV relativeFrom="paragraph">
                  <wp:posOffset>309245</wp:posOffset>
                </wp:positionV>
                <wp:extent cx="342900" cy="4572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35pt;mso-position-vertical-relative:text;margin-left:2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4231640</wp:posOffset>
                </wp:positionH>
                <wp:positionV relativeFrom="paragraph">
                  <wp:posOffset>318770</wp:posOffset>
                </wp:positionV>
                <wp:extent cx="342900" cy="45720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.1pt;mso-position-vertical-relative:text;margin-left:3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ء منتصف أ ب ، هـ منتصف أ جـ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ء هـ </w:t>
      </w:r>
      <w:r>
        <w:rPr>
          <w:rtl w:val="true"/>
        </w:rPr>
        <w:t xml:space="preserve">=     </w:t>
      </w:r>
      <w:r>
        <w:rPr>
          <w:rtl w:val="true"/>
        </w:rPr>
        <w:t xml:space="preserve">ب جـ </w:t>
      </w:r>
      <w:r>
        <w:rPr>
          <w:rtl w:val="true"/>
        </w:rPr>
        <w:t xml:space="preserve">=    × </w:t>
      </w:r>
      <w:r>
        <w:rPr/>
        <w:t>10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سم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1536065</wp:posOffset>
                </wp:positionH>
                <wp:positionV relativeFrom="paragraph">
                  <wp:posOffset>17780</wp:posOffset>
                </wp:positionV>
                <wp:extent cx="114300" cy="114300"/>
                <wp:effectExtent l="8255" t="10795" r="889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1.4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حيط       ء م هـ </w:t>
      </w:r>
      <w:r>
        <w:rPr>
          <w:rtl w:val="true"/>
        </w:rPr>
        <w:t xml:space="preserve">= </w:t>
      </w:r>
      <w:r>
        <w:rPr>
          <w:rtl w:val="true"/>
        </w:rPr>
        <w:t xml:space="preserve">ء م </w:t>
      </w:r>
      <w:r>
        <w:rPr>
          <w:rtl w:val="true"/>
        </w:rPr>
        <w:t xml:space="preserve">+ </w:t>
      </w:r>
      <w:r>
        <w:rPr>
          <w:rtl w:val="true"/>
        </w:rPr>
        <w:t xml:space="preserve">م هـ </w:t>
      </w:r>
      <w:r>
        <w:rPr>
          <w:rtl w:val="true"/>
        </w:rPr>
        <w:t xml:space="preserve">+ </w:t>
      </w:r>
      <w:r>
        <w:rPr>
          <w:rtl w:val="true"/>
        </w:rPr>
        <w:t xml:space="preserve">ء هـ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= </w:t>
      </w:r>
      <w:r>
        <w:rPr/>
        <w:t>12</w:t>
      </w:r>
      <w:r>
        <w:rPr>
          <w:rtl w:val="true"/>
        </w:rPr>
        <w:t>سم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935990</wp:posOffset>
                </wp:positionH>
                <wp:positionV relativeFrom="paragraph">
                  <wp:posOffset>46990</wp:posOffset>
                </wp:positionV>
                <wp:extent cx="4572000" cy="0"/>
                <wp:effectExtent l="0" t="28575" r="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3.7pt" to="433.65pt,3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3888740</wp:posOffset>
                </wp:positionH>
                <wp:positionV relativeFrom="paragraph">
                  <wp:posOffset>66040</wp:posOffset>
                </wp:positionV>
                <wp:extent cx="457200" cy="457200"/>
                <wp:effectExtent l="0" t="0" r="0" b="0"/>
                <wp:wrapNone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2pt;mso-position-vertical-relative:text;margin-left:3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3631565</wp:posOffset>
                </wp:positionH>
                <wp:positionV relativeFrom="paragraph">
                  <wp:posOffset>4445</wp:posOffset>
                </wp:positionV>
                <wp:extent cx="1485900" cy="457200"/>
                <wp:effectExtent l="22860" t="5715" r="1206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triangle">
                          <a:avLst>
                            <a:gd name="adj" fmla="val 6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0.35pt;width:116.95pt;height:35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4069715</wp:posOffset>
                </wp:positionH>
                <wp:positionV relativeFrom="paragraph">
                  <wp:posOffset>4445</wp:posOffset>
                </wp:positionV>
                <wp:extent cx="342900" cy="457200"/>
                <wp:effectExtent l="3810" t="317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0.35pt" to="347.4pt,3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page">
                  <wp:posOffset>989965</wp:posOffset>
                </wp:positionH>
                <wp:positionV relativeFrom="paragraph">
                  <wp:posOffset>4445</wp:posOffset>
                </wp:positionV>
                <wp:extent cx="536575" cy="457200"/>
                <wp:effectExtent l="5715" t="5080" r="5080" b="692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0.35pt;width:42.2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 xml:space="preserve">من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4145915</wp:posOffset>
                </wp:positionH>
                <wp:positionV relativeFrom="paragraph">
                  <wp:posOffset>147320</wp:posOffset>
                </wp:positionV>
                <wp:extent cx="571500" cy="342900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pt;mso-position-vertical-relative:text;margin-left:3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إذا كانت م نقطة تقاط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351726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2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431736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0" t="0" r="0" b="0"/>
                <wp:wrapNone/>
                <wp:docPr id="1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2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5003165</wp:posOffset>
                </wp:positionH>
                <wp:positionV relativeFrom="paragraph">
                  <wp:posOffset>171450</wp:posOffset>
                </wp:positionV>
                <wp:extent cx="457200" cy="457200"/>
                <wp:effectExtent l="0" t="0" r="0" b="0"/>
                <wp:wrapNone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5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متوسطات المثلث فأكمل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1336040</wp:posOffset>
                </wp:positionH>
                <wp:positionV relativeFrom="paragraph">
                  <wp:posOffset>186055</wp:posOffset>
                </wp:positionV>
                <wp:extent cx="571500" cy="571500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أ 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 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.65pt;mso-position-vertical-relative:text;margin-left:1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أ 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 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2602865</wp:posOffset>
                </wp:positionH>
                <wp:positionV relativeFrom="paragraph">
                  <wp:posOffset>203835</wp:posOffset>
                </wp:positionV>
                <wp:extent cx="0" cy="800100"/>
                <wp:effectExtent l="28575" t="0" r="285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6.05pt" to="204.95pt,7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= </w:t>
      </w:r>
      <w:r>
        <w:rPr>
          <w:b/>
          <w:bCs w:val="false"/>
          <w:sz w:val="20"/>
          <w:szCs w:val="24"/>
          <w:rtl w:val="true"/>
        </w:rPr>
        <w:t>......</w:t>
      </w:r>
      <w:r>
        <w:rPr>
          <w:rtl w:val="true"/>
        </w:rPr>
        <w:t xml:space="preserve">              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ذا كان أ ء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م فإن أ م </w:t>
      </w:r>
      <w:r>
        <w:rPr>
          <w:rtl w:val="true"/>
        </w:rPr>
        <w:t xml:space="preserve">= </w:t>
      </w:r>
      <w:r>
        <w:rPr>
          <w:b/>
          <w:bCs w:val="false"/>
          <w:rtl w:val="true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1307465</wp:posOffset>
                </wp:positionH>
                <wp:positionV relativeFrom="paragraph">
                  <wp:posOffset>270510</wp:posOffset>
                </wp:positionV>
                <wp:extent cx="571500" cy="57150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أ  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 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1.3pt;mso-position-vertical-relative:text;margin-left:1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أ  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 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=   </w:t>
      </w:r>
      <w:r>
        <w:rPr>
          <w:b/>
          <w:bCs w:val="false"/>
          <w:sz w:val="20"/>
          <w:szCs w:val="24"/>
          <w:rtl w:val="true"/>
        </w:rPr>
        <w:t>......</w:t>
      </w:r>
      <w:r>
        <w:rPr>
          <w:rtl w:val="true"/>
        </w:rPr>
        <w:t xml:space="preserve">               </w:t>
      </w:r>
      <w:r>
        <w:rPr>
          <w:rtl w:val="true"/>
        </w:rPr>
        <w:t xml:space="preserve">م ء </w:t>
      </w:r>
      <w:r>
        <w:rPr>
          <w:rtl w:val="true"/>
        </w:rPr>
        <w:t xml:space="preserve">= </w:t>
      </w:r>
      <w:r>
        <w:rPr>
          <w:b/>
          <w:bCs w:val="false"/>
          <w:sz w:val="18"/>
          <w:szCs w:val="22"/>
          <w:rtl w:val="true"/>
        </w:rPr>
        <w:t>...........</w:t>
      </w:r>
      <w:r>
        <w:rPr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1259840</wp:posOffset>
                </wp:positionH>
                <wp:positionV relativeFrom="paragraph">
                  <wp:posOffset>252095</wp:posOffset>
                </wp:positionV>
                <wp:extent cx="571500" cy="57150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  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  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.85pt;mso-position-vertical-relative:text;margin-left: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م  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  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  =  </w:t>
      </w:r>
      <w:r>
        <w:rPr>
          <w:b/>
          <w:bCs w:val="false"/>
          <w:sz w:val="20"/>
          <w:szCs w:val="24"/>
          <w:rtl w:val="true"/>
        </w:rPr>
        <w:t>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3631565</wp:posOffset>
                </wp:positionH>
                <wp:positionV relativeFrom="paragraph">
                  <wp:posOffset>635</wp:posOffset>
                </wp:positionV>
                <wp:extent cx="1600200" cy="914400"/>
                <wp:effectExtent l="13970" t="7620" r="825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7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0pt;width:125.95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1025525</wp:posOffset>
                </wp:positionH>
                <wp:positionV relativeFrom="paragraph">
                  <wp:posOffset>28575</wp:posOffset>
                </wp:positionV>
                <wp:extent cx="615315" cy="457200"/>
                <wp:effectExtent l="29210" t="28575" r="28575" b="584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2.25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3860165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3854450</wp:posOffset>
                </wp:positionH>
                <wp:positionV relativeFrom="paragraph">
                  <wp:posOffset>236220</wp:posOffset>
                </wp:positionV>
                <wp:extent cx="1362075" cy="465455"/>
                <wp:effectExtent l="1905" t="5080" r="190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8.6pt" to="410.7pt,55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tl w:val="true"/>
        </w:rPr>
        <w:t xml:space="preserve">إذا كان ء ، هـ منتصفا 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3612515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28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4603115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3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3642360</wp:posOffset>
                </wp:positionH>
                <wp:positionV relativeFrom="paragraph">
                  <wp:posOffset>48260</wp:posOffset>
                </wp:positionV>
                <wp:extent cx="997585" cy="438785"/>
                <wp:effectExtent l="2540" t="4445" r="254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5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3.8pt" to="365.3pt,38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385064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3.05pt" to="366.15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tl w:val="true"/>
        </w:rPr>
        <w:t xml:space="preserve">، أ جـ 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4203065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أ ب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{ </w:t>
      </w:r>
      <w:r>
        <w:rPr>
          <w:rtl w:val="true"/>
        </w:rPr>
        <w:t xml:space="preserve">م </w:t>
      </w:r>
      <w:r>
        <w:rPr>
          <w:rtl w:val="true"/>
        </w:rPr>
        <w:t xml:space="preserve">} </w:t>
      </w:r>
      <w:r>
        <w:rPr>
          <w:rtl w:val="true"/>
        </w:rPr>
        <w:t xml:space="preserve">فأكم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3517265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2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5117465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ذا كان ء جـ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م فإن ء م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...</w:t>
      </w:r>
      <w:r>
        <w:rPr>
          <w:rtl w:val="true"/>
        </w:rPr>
        <w:t xml:space="preserve"> </w:t>
      </w:r>
      <w:r>
        <w:rPr>
          <w:rtl w:val="true"/>
        </w:rPr>
        <w:t xml:space="preserve">سم ، م جـ </w:t>
      </w:r>
      <w:r>
        <w:rPr>
          <w:rtl w:val="true"/>
        </w:rPr>
        <w:t>=</w:t>
      </w:r>
      <w:r>
        <w:rPr>
          <w:b/>
          <w:bCs w:val="false"/>
          <w:sz w:val="22"/>
          <w:szCs w:val="26"/>
          <w:rtl w:val="true"/>
        </w:rPr>
        <w:t xml:space="preserve"> ........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إذا كان ء م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إن م جـ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...</w:t>
      </w:r>
      <w:r>
        <w:rPr>
          <w:rtl w:val="true"/>
        </w:rPr>
        <w:t xml:space="preserve"> </w:t>
      </w:r>
      <w:r>
        <w:rPr>
          <w:rtl w:val="true"/>
        </w:rPr>
        <w:t xml:space="preserve">سم ، ء جـ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.....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ذا كان م جـ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م فإن ء م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....</w:t>
      </w:r>
      <w:r>
        <w:rPr>
          <w:rtl w:val="true"/>
        </w:rPr>
        <w:t xml:space="preserve"> </w:t>
      </w:r>
      <w:r>
        <w:rPr>
          <w:rtl w:val="true"/>
        </w:rPr>
        <w:t xml:space="preserve">سم ، ء جـ </w:t>
      </w:r>
      <w:r>
        <w:rPr>
          <w:rtl w:val="true"/>
        </w:rPr>
        <w:t>=</w:t>
      </w:r>
      <w:r>
        <w:rPr>
          <w:b/>
          <w:bCs w:val="false"/>
          <w:sz w:val="22"/>
          <w:szCs w:val="26"/>
          <w:rtl w:val="true"/>
        </w:rPr>
        <w:t xml:space="preserve"> .......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ذا كان ب م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م فإن م هـ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...</w:t>
      </w:r>
      <w:r>
        <w:rPr>
          <w:rtl w:val="true"/>
        </w:rPr>
        <w:t xml:space="preserve"> </w:t>
      </w:r>
      <w:r>
        <w:rPr>
          <w:rtl w:val="true"/>
        </w:rPr>
        <w:t xml:space="preserve">سم ، ب هـ </w:t>
      </w:r>
      <w:r>
        <w:rPr>
          <w:rtl w:val="true"/>
        </w:rPr>
        <w:t>=</w:t>
      </w:r>
      <w:r>
        <w:rPr>
          <w:b/>
          <w:bCs w:val="false"/>
          <w:sz w:val="22"/>
          <w:szCs w:val="26"/>
          <w:rtl w:val="true"/>
        </w:rPr>
        <w:t xml:space="preserve"> .......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ذا كان ء هـ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م فإن ب جـ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....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إذا كان ب جـ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سم فإن ء هـ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.....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ء هـ </w:t>
      </w:r>
      <w:r>
        <w:rPr>
          <w:rtl w:val="true"/>
        </w:rPr>
        <w:t xml:space="preserve">: </w:t>
      </w:r>
      <w:r>
        <w:rPr>
          <w:rtl w:val="true"/>
        </w:rPr>
        <w:t xml:space="preserve">ب جـ </w:t>
      </w:r>
      <w:r>
        <w:rPr>
          <w:rtl w:val="true"/>
        </w:rPr>
        <w:t xml:space="preserve">= </w:t>
      </w:r>
      <w:r>
        <w:rPr>
          <w:b/>
          <w:bCs w:val="false"/>
          <w:sz w:val="22"/>
          <w:szCs w:val="26"/>
          <w:rtl w:val="true"/>
        </w:rPr>
        <w:t>....</w:t>
      </w:r>
      <w:r>
        <w:rPr>
          <w:rtl w:val="true"/>
        </w:rPr>
        <w:t xml:space="preserve"> : </w:t>
      </w:r>
      <w:r>
        <w:rPr>
          <w:b/>
          <w:bCs w:val="false"/>
          <w:sz w:val="22"/>
          <w:szCs w:val="26"/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888365</wp:posOffset>
                </wp:positionH>
                <wp:positionV relativeFrom="paragraph">
                  <wp:posOffset>85725</wp:posOffset>
                </wp:positionV>
                <wp:extent cx="4686300" cy="0"/>
                <wp:effectExtent l="0" t="28575" r="0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6.75pt" to="438.9pt,6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1022350</wp:posOffset>
                </wp:positionH>
                <wp:positionV relativeFrom="paragraph">
                  <wp:posOffset>175895</wp:posOffset>
                </wp:positionV>
                <wp:extent cx="615315" cy="457200"/>
                <wp:effectExtent l="29210" t="28575" r="28575" b="584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3.85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3974465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3745865</wp:posOffset>
                </wp:positionH>
                <wp:positionV relativeFrom="paragraph">
                  <wp:posOffset>43180</wp:posOffset>
                </wp:positionV>
                <wp:extent cx="1600200" cy="914400"/>
                <wp:effectExtent l="13970" t="7620" r="825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7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3.4pt;width:125.95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3968750</wp:posOffset>
                </wp:positionH>
                <wp:positionV relativeFrom="paragraph">
                  <wp:posOffset>279400</wp:posOffset>
                </wp:positionV>
                <wp:extent cx="1362075" cy="465455"/>
                <wp:effectExtent l="1905" t="5080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2pt" to="419.7pt,5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3756660</wp:posOffset>
                </wp:positionH>
                <wp:positionV relativeFrom="paragraph">
                  <wp:posOffset>295910</wp:posOffset>
                </wp:positionV>
                <wp:extent cx="997585" cy="438785"/>
                <wp:effectExtent l="2540" t="4445" r="254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5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3.3pt" to="374.3pt,5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3964940</wp:posOffset>
                </wp:positionH>
                <wp:positionV relativeFrom="paragraph">
                  <wp:posOffset>286385</wp:posOffset>
                </wp:positionV>
                <wp:extent cx="8001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2.55pt" to="375.15pt,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tl w:val="true"/>
        </w:rPr>
        <w:t>إذا كان ء ، هـ منتصفا أ ب ، أ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3726815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2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pt;mso-position-vertical-relative:text;margin-left:29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3631565</wp:posOffset>
                </wp:positionH>
                <wp:positionV relativeFrom="paragraph">
                  <wp:posOffset>638810</wp:posOffset>
                </wp:positionV>
                <wp:extent cx="457200" cy="34290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3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5231765</wp:posOffset>
                </wp:positionH>
                <wp:positionV relativeFrom="paragraph">
                  <wp:posOffset>638810</wp:posOffset>
                </wp:positionV>
                <wp:extent cx="457200" cy="342900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3pt;mso-position-vertical-relative:text;margin-left:41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4717415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37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1983740</wp:posOffset>
                </wp:positionH>
                <wp:positionV relativeFrom="paragraph">
                  <wp:posOffset>34290</wp:posOffset>
                </wp:positionV>
                <wp:extent cx="114300" cy="114300"/>
                <wp:effectExtent l="8255" t="10795" r="889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2.7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محيط     م ب جـ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س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4336415</wp:posOffset>
                </wp:positionH>
                <wp:positionV relativeFrom="paragraph">
                  <wp:posOffset>120015</wp:posOffset>
                </wp:positionV>
                <wp:extent cx="457200" cy="3429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45pt;mso-position-vertical-relative:text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2326640</wp:posOffset>
                </wp:positionH>
                <wp:positionV relativeFrom="paragraph">
                  <wp:posOffset>20955</wp:posOffset>
                </wp:positionV>
                <wp:extent cx="114300" cy="114300"/>
                <wp:effectExtent l="8255" t="10795" r="889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.6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105029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41275" t="9525" r="4191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259200 w 1490400"/>
                            <a:gd name="textAreaRight" fmla="*/ 1231200 w 1490400"/>
                            <a:gd name="textAreaTop" fmla="*/ 0 h 259200"/>
                            <a:gd name="textAreaBottom" fmla="*/ 185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57" y="15450"/>
                              </a:moveTo>
                              <a:lnTo>
                                <a:pt x="6457" y="20063"/>
                              </a:lnTo>
                              <a:cubicBezTo>
                                <a:pt x="6457" y="20831"/>
                                <a:pt x="6037" y="21600"/>
                                <a:pt x="561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875"/>
                              </a:lnTo>
                              <a:lnTo>
                                <a:pt x="0" y="6150"/>
                              </a:lnTo>
                              <a:lnTo>
                                <a:pt x="3757" y="6150"/>
                              </a:lnTo>
                              <a:lnTo>
                                <a:pt x="3757" y="1538"/>
                              </a:lnTo>
                              <a:cubicBezTo>
                                <a:pt x="3757" y="769"/>
                                <a:pt x="4177" y="0"/>
                                <a:pt x="4597" y="0"/>
                              </a:cubicBezTo>
                              <a:lnTo>
                                <a:pt x="17003" y="0"/>
                              </a:lnTo>
                              <a:cubicBezTo>
                                <a:pt x="17423" y="0"/>
                                <a:pt x="17843" y="769"/>
                                <a:pt x="17843" y="1538"/>
                              </a:cubicBezTo>
                              <a:lnTo>
                                <a:pt x="17843" y="6150"/>
                              </a:lnTo>
                              <a:lnTo>
                                <a:pt x="21600" y="6150"/>
                              </a:lnTo>
                              <a:lnTo>
                                <a:pt x="18850" y="13875"/>
                              </a:lnTo>
                              <a:lnTo>
                                <a:pt x="21600" y="21600"/>
                              </a:lnTo>
                              <a:lnTo>
                                <a:pt x="15983" y="21600"/>
                              </a:lnTo>
                              <a:cubicBezTo>
                                <a:pt x="15563" y="21600"/>
                                <a:pt x="15143" y="20831"/>
                                <a:pt x="15143" y="20063"/>
                              </a:cubicBezTo>
                              <a:lnTo>
                                <a:pt x="15143" y="154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57" y="15450"/>
                              </a:moveTo>
                              <a:lnTo>
                                <a:pt x="6457" y="20063"/>
                              </a:lnTo>
                              <a:cubicBezTo>
                                <a:pt x="6457" y="19294"/>
                                <a:pt x="6037" y="18525"/>
                                <a:pt x="5617" y="18525"/>
                              </a:cubicBezTo>
                              <a:lnTo>
                                <a:pt x="4597" y="18525"/>
                              </a:lnTo>
                              <a:cubicBezTo>
                                <a:pt x="4177" y="18525"/>
                                <a:pt x="3757" y="17756"/>
                                <a:pt x="3757" y="16988"/>
                              </a:cubicBezTo>
                              <a:cubicBezTo>
                                <a:pt x="3757" y="16219"/>
                                <a:pt x="4177" y="15450"/>
                                <a:pt x="4597" y="154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43" y="15450"/>
                              </a:moveTo>
                              <a:lnTo>
                                <a:pt x="15143" y="20063"/>
                              </a:lnTo>
                              <a:cubicBezTo>
                                <a:pt x="15143" y="19294"/>
                                <a:pt x="15563" y="18525"/>
                                <a:pt x="15983" y="18525"/>
                              </a:cubicBezTo>
                              <a:lnTo>
                                <a:pt x="17003" y="18525"/>
                              </a:lnTo>
                              <a:cubicBezTo>
                                <a:pt x="17423" y="18525"/>
                                <a:pt x="17843" y="17756"/>
                                <a:pt x="17843" y="16988"/>
                              </a:cubicBezTo>
                              <a:cubicBezTo>
                                <a:pt x="17843" y="16219"/>
                                <a:pt x="17423" y="15450"/>
                                <a:pt x="17003" y="154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57" y="16988"/>
                              </a:moveTo>
                              <a:lnTo>
                                <a:pt x="3757" y="6150"/>
                              </a:lnTo>
                            </a:path>
                            <a:path fill="darkenLess" w="21600" h="21600">
                              <a:moveTo>
                                <a:pt x="17843" y="16988"/>
                              </a:moveTo>
                              <a:lnTo>
                                <a:pt x="17843" y="61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16.2pt;width:206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أوجد محيط     ء م ه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3822065</wp:posOffset>
                </wp:positionH>
                <wp:positionV relativeFrom="paragraph">
                  <wp:posOffset>97790</wp:posOffset>
                </wp:positionV>
                <wp:extent cx="342900" cy="457200"/>
                <wp:effectExtent l="0" t="0" r="0" b="0"/>
                <wp:wrapNone/>
                <wp:docPr id="2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7pt;mso-position-vertical-relative:text;margin-left:30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ء منتصف أ ب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 xml:space="preserve">جـ ء متوسط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 ء </w:t>
      </w:r>
      <w:r>
        <w:rPr>
          <w:rtl w:val="true"/>
        </w:rPr>
        <w:t xml:space="preserve">=      </w:t>
      </w:r>
      <w:r>
        <w:rPr>
          <w:rtl w:val="true"/>
        </w:rPr>
        <w:t xml:space="preserve">م جـ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3869690</wp:posOffset>
                </wp:positionH>
                <wp:positionV relativeFrom="paragraph">
                  <wp:posOffset>85090</wp:posOffset>
                </wp:positionV>
                <wp:extent cx="342900" cy="457200"/>
                <wp:effectExtent l="0" t="0" r="0" b="0"/>
                <wp:wrapNone/>
                <wp:docPr id="2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7pt;mso-position-vertical-relative:text;margin-left:30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هـ منتصف أ جـ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هـ متوسط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 هـ </w:t>
      </w:r>
      <w:r>
        <w:rPr>
          <w:rtl w:val="true"/>
        </w:rPr>
        <w:t xml:space="preserve">=    </w:t>
      </w:r>
      <w:r>
        <w:rPr>
          <w:rtl w:val="true"/>
        </w:rPr>
        <w:t xml:space="preserve">ب م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3650615</wp:posOffset>
                </wp:positionH>
                <wp:positionV relativeFrom="paragraph">
                  <wp:posOffset>100965</wp:posOffset>
                </wp:positionV>
                <wp:extent cx="342900" cy="457200"/>
                <wp:effectExtent l="0" t="0" r="0" b="0"/>
                <wp:wrapNone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95pt;mso-position-vertical-relative:text;margin-left:2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ء منتصف أ ب ، هـ منتصف أ جـ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ء هـ </w:t>
      </w:r>
      <w:r>
        <w:rPr>
          <w:rtl w:val="true"/>
        </w:rPr>
        <w:t xml:space="preserve">=        </w:t>
      </w:r>
      <w:r>
        <w:rPr>
          <w:rtl w:val="true"/>
        </w:rPr>
        <w:t xml:space="preserve">ب جـ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page">
                  <wp:posOffset>3193415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0" r="0" b="0"/>
                <wp:wrapNone/>
                <wp:docPr id="2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pt;mso-position-vertical-relative:text;margin-left:2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3822065</wp:posOffset>
                </wp:positionH>
                <wp:positionV relativeFrom="paragraph">
                  <wp:posOffset>59690</wp:posOffset>
                </wp:positionV>
                <wp:extent cx="342900" cy="45720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7pt;mso-position-vertical-relative:text;margin-left:30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4431665</wp:posOffset>
                </wp:positionH>
                <wp:positionV relativeFrom="paragraph">
                  <wp:posOffset>88265</wp:posOffset>
                </wp:positionV>
                <wp:extent cx="342900" cy="457200"/>
                <wp:effectExtent l="0" t="0" r="0" b="0"/>
                <wp:wrapNone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9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محيط   ء م هـ </w:t>
      </w:r>
      <w:r>
        <w:rPr>
          <w:rtl w:val="true"/>
        </w:rPr>
        <w:t xml:space="preserve">= </w:t>
      </w:r>
      <w:r>
        <w:rPr>
          <w:rtl w:val="true"/>
        </w:rPr>
        <w:t xml:space="preserve">م ء </w:t>
      </w:r>
      <w:r>
        <w:rPr>
          <w:rtl w:val="true"/>
        </w:rPr>
        <w:t xml:space="preserve">+ </w:t>
      </w:r>
      <w:r>
        <w:rPr>
          <w:rtl w:val="true"/>
        </w:rPr>
        <w:t xml:space="preserve">م هـ </w:t>
      </w:r>
      <w:r>
        <w:rPr>
          <w:rtl w:val="true"/>
        </w:rPr>
        <w:t xml:space="preserve">+ </w:t>
      </w:r>
      <w:r>
        <w:rPr>
          <w:rtl w:val="true"/>
        </w:rPr>
        <w:t xml:space="preserve">ء هـ </w:t>
      </w:r>
      <w:r>
        <w:rPr>
          <w:rtl w:val="true"/>
        </w:rPr>
        <w:t xml:space="preserve">=     </w:t>
      </w:r>
      <w:r>
        <w:rPr>
          <w:rtl w:val="true"/>
        </w:rPr>
        <w:t xml:space="preserve">م جـ </w:t>
      </w:r>
      <w:r>
        <w:rPr>
          <w:rtl w:val="true"/>
        </w:rPr>
        <w:t xml:space="preserve">+     </w:t>
      </w:r>
      <w:r>
        <w:rPr>
          <w:rtl w:val="true"/>
        </w:rPr>
        <w:t xml:space="preserve">ب م </w:t>
      </w:r>
      <w:r>
        <w:rPr>
          <w:rtl w:val="true"/>
        </w:rPr>
        <w:t xml:space="preserve">+     </w:t>
      </w:r>
      <w:r>
        <w:rPr>
          <w:rtl w:val="true"/>
        </w:rPr>
        <w:t xml:space="preserve">ب جـ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3012440</wp:posOffset>
                </wp:positionH>
                <wp:positionV relativeFrom="paragraph">
                  <wp:posOffset>64770</wp:posOffset>
                </wp:positionV>
                <wp:extent cx="342900" cy="457200"/>
                <wp:effectExtent l="0" t="0" r="0" b="0"/>
                <wp:wrapNone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1pt;mso-position-vertical-relative:text;margin-left:23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1259840</wp:posOffset>
                </wp:positionH>
                <wp:positionV relativeFrom="paragraph">
                  <wp:posOffset>64770</wp:posOffset>
                </wp:positionV>
                <wp:extent cx="342900" cy="457200"/>
                <wp:effectExtent l="0" t="0" r="0" b="0"/>
                <wp:wrapNone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1pt;mso-position-vertical-relative:text;margin-left: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=       ( </w:t>
      </w:r>
      <w:r>
        <w:rPr>
          <w:rtl w:val="true"/>
        </w:rPr>
        <w:t xml:space="preserve">م جـ </w:t>
      </w:r>
      <w:r>
        <w:rPr>
          <w:rtl w:val="true"/>
        </w:rPr>
        <w:t xml:space="preserve">+ </w:t>
      </w:r>
      <w:r>
        <w:rPr>
          <w:rtl w:val="true"/>
        </w:rPr>
        <w:t xml:space="preserve">ب م </w:t>
      </w:r>
      <w:r>
        <w:rPr>
          <w:rtl w:val="true"/>
        </w:rPr>
        <w:t xml:space="preserve">+ </w:t>
      </w:r>
      <w:r>
        <w:rPr>
          <w:rtl w:val="true"/>
        </w:rPr>
        <w:t xml:space="preserve">ب جـ </w:t>
      </w:r>
      <w:r>
        <w:rPr>
          <w:rtl w:val="true"/>
        </w:rPr>
        <w:t xml:space="preserve">) =      × </w:t>
      </w:r>
      <w:r>
        <w:rPr/>
        <w:t>20</w:t>
      </w:r>
      <w:r>
        <w:rPr>
          <w:rtl w:val="true"/>
        </w:rPr>
        <w:t xml:space="preserve"> 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page">
                  <wp:posOffset>3402965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6985" t="8255" r="1460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triangle">
                          <a:avLst>
                            <a:gd name="adj" fmla="val 22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9pt;width:143.95pt;height:8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page">
                  <wp:posOffset>4364990</wp:posOffset>
                </wp:positionH>
                <wp:positionV relativeFrom="paragraph">
                  <wp:posOffset>114300</wp:posOffset>
                </wp:positionV>
                <wp:extent cx="457200" cy="1143000"/>
                <wp:effectExtent l="4445" t="1905" r="444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9pt" to="379.65pt,9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1002665</wp:posOffset>
                </wp:positionH>
                <wp:positionV relativeFrom="paragraph">
                  <wp:posOffset>57150</wp:posOffset>
                </wp:positionV>
                <wp:extent cx="615315" cy="457200"/>
                <wp:effectExtent l="29210" t="28575" r="28575" b="584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4.5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page">
                  <wp:posOffset>4698365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3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أ ب جـ مثلث فيه س منتصف أ ب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ص</w:t>
      </w:r>
      <w:r>
        <w:rPr>
          <w:rFonts w:eastAsia="Symbol" w:cs="Symbol" w:ascii="Symbol" w:hAnsi="Symbol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أ جـ ، س ص </w:t>
      </w:r>
      <w:r>
        <w:rPr>
          <w:rtl w:val="true"/>
        </w:rPr>
        <w:t xml:space="preserve">// </w:t>
      </w:r>
      <w:r>
        <w:rPr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496506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39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page">
                  <wp:posOffset>3860165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page">
                  <wp:posOffset>4088765</wp:posOffset>
                </wp:positionH>
                <wp:positionV relativeFrom="paragraph">
                  <wp:posOffset>72390</wp:posOffset>
                </wp:positionV>
                <wp:extent cx="1143000" cy="571500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5.7pt" to="411.9pt,50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page">
                  <wp:posOffset>3435985</wp:posOffset>
                </wp:positionH>
                <wp:positionV relativeFrom="paragraph">
                  <wp:posOffset>100330</wp:posOffset>
                </wp:positionV>
                <wp:extent cx="1605915" cy="536575"/>
                <wp:effectExtent l="1905" t="5080" r="190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96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7.9pt" to="396.95pt,50.1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page">
                  <wp:posOffset>4126865</wp:posOffset>
                </wp:positionH>
                <wp:positionV relativeFrom="paragraph">
                  <wp:posOffset>66040</wp:posOffset>
                </wp:positionV>
                <wp:extent cx="914400" cy="3175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5.2pt" to="396.9pt,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tl w:val="true"/>
        </w:rPr>
        <w:t xml:space="preserve">جـ س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ب ص </w:t>
      </w:r>
      <w:r>
        <w:rPr>
          <w:rtl w:val="true"/>
        </w:rPr>
        <w:t>= {</w:t>
      </w:r>
      <w:r>
        <w:rPr>
          <w:rtl w:val="true"/>
        </w:rPr>
        <w:t>م</w:t>
      </w:r>
      <w:r>
        <w:rPr>
          <w:rtl w:val="true"/>
        </w:rPr>
        <w:t xml:space="preserve">} </w:t>
      </w:r>
      <w:r>
        <w:rPr>
          <w:rtl w:val="true"/>
        </w:rPr>
        <w:t xml:space="preserve">فإذا ك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page">
                  <wp:posOffset>4431665</wp:posOffset>
                </wp:positionH>
                <wp:positionV relativeFrom="paragraph">
                  <wp:posOffset>186690</wp:posOffset>
                </wp:positionV>
                <wp:extent cx="342900" cy="342900"/>
                <wp:effectExtent l="0" t="0" r="0" b="0"/>
                <wp:wrapNone/>
                <wp:docPr id="2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أ م 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= { </w:t>
      </w:r>
      <w:r>
        <w:rPr>
          <w:rtl w:val="true"/>
        </w:rPr>
        <w:t xml:space="preserve">ع </w:t>
      </w:r>
      <w:r>
        <w:rPr>
          <w:rtl w:val="true"/>
        </w:rPr>
        <w:t xml:space="preserve">} </w:t>
      </w:r>
      <w:r>
        <w:rPr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page">
                  <wp:posOffset>2012315</wp:posOffset>
                </wp:positionH>
                <wp:positionV relativeFrom="paragraph">
                  <wp:posOffset>86995</wp:posOffset>
                </wp:positionV>
                <wp:extent cx="342900" cy="457200"/>
                <wp:effectExtent l="0" t="0" r="0" b="0"/>
                <wp:wrapNone/>
                <wp:docPr id="2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85pt;mso-position-vertical-relative:text;margin-left:15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ب ع </w:t>
      </w:r>
      <w:r>
        <w:rPr>
          <w:rtl w:val="true"/>
        </w:rPr>
        <w:t xml:space="preserve">=    </w:t>
      </w:r>
      <w:r>
        <w:rPr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page">
                  <wp:posOffset>328866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2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page">
                  <wp:posOffset>511746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0" b="0"/>
                <wp:wrapNone/>
                <wp:docPr id="2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page">
                  <wp:posOffset>420306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1574165</wp:posOffset>
                </wp:positionH>
                <wp:positionV relativeFrom="paragraph">
                  <wp:posOffset>154305</wp:posOffset>
                </wp:positionV>
                <wp:extent cx="2628900" cy="457200"/>
                <wp:effectExtent l="40640" t="9525" r="41275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259200"/>
                            <a:gd name="textAreaBottom" fmla="*/ 190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20888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50"/>
                              </a:lnTo>
                              <a:lnTo>
                                <a:pt x="0" y="5700"/>
                              </a:lnTo>
                              <a:lnTo>
                                <a:pt x="5400" y="5700"/>
                              </a:lnTo>
                              <a:lnTo>
                                <a:pt x="5400" y="1425"/>
                              </a:lnTo>
                              <a:cubicBezTo>
                                <a:pt x="5400" y="71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13"/>
                                <a:pt x="16200" y="1425"/>
                              </a:cubicBezTo>
                              <a:lnTo>
                                <a:pt x="16200" y="5700"/>
                              </a:lnTo>
                              <a:lnTo>
                                <a:pt x="21600" y="5700"/>
                              </a:lnTo>
                              <a:lnTo>
                                <a:pt x="18850" y="136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88"/>
                                <a:pt x="13500" y="20175"/>
                              </a:cubicBezTo>
                              <a:lnTo>
                                <a:pt x="13500" y="15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19463"/>
                                <a:pt x="7680" y="18750"/>
                                <a:pt x="7260" y="18750"/>
                              </a:cubicBezTo>
                              <a:lnTo>
                                <a:pt x="6240" y="18750"/>
                              </a:lnTo>
                              <a:cubicBezTo>
                                <a:pt x="5820" y="18750"/>
                                <a:pt x="5400" y="18038"/>
                                <a:pt x="5400" y="17325"/>
                              </a:cubicBezTo>
                              <a:cubicBezTo>
                                <a:pt x="5400" y="16613"/>
                                <a:pt x="5820" y="15900"/>
                                <a:pt x="624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900"/>
                              </a:moveTo>
                              <a:lnTo>
                                <a:pt x="13500" y="20175"/>
                              </a:lnTo>
                              <a:cubicBezTo>
                                <a:pt x="13500" y="19463"/>
                                <a:pt x="13920" y="18750"/>
                                <a:pt x="14340" y="18750"/>
                              </a:cubicBezTo>
                              <a:lnTo>
                                <a:pt x="15360" y="18750"/>
                              </a:lnTo>
                              <a:cubicBezTo>
                                <a:pt x="15780" y="18750"/>
                                <a:pt x="16200" y="18038"/>
                                <a:pt x="16200" y="17325"/>
                              </a:cubicBezTo>
                              <a:cubicBezTo>
                                <a:pt x="16200" y="16613"/>
                                <a:pt x="15780" y="15900"/>
                                <a:pt x="1536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325"/>
                              </a:moveTo>
                              <a:lnTo>
                                <a:pt x="5400" y="5700"/>
                              </a:lnTo>
                            </a:path>
                            <a:path fill="darkenLess" w="21600" h="21600">
                              <a:moveTo>
                                <a:pt x="16200" y="17325"/>
                              </a:moveTo>
                              <a:lnTo>
                                <a:pt x="16200" y="5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2.15pt;width:206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 منتصف أ ب ، س ص </w:t>
      </w:r>
      <w:r>
        <w:rPr>
          <w:rtl w:val="true"/>
        </w:rPr>
        <w:t xml:space="preserve">// </w:t>
      </w:r>
      <w:r>
        <w:rPr>
          <w:rtl w:val="true"/>
        </w:rPr>
        <w:t xml:space="preserve">ب جـ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>ص منتصف أ جـ</w:t>
      </w:r>
    </w:p>
    <w:p>
      <w:pPr>
        <w:pStyle w:val="Normal"/>
        <w:jc w:val="left"/>
        <w:rPr/>
      </w:pPr>
      <w:r>
        <w:rPr>
          <w:rtl w:val="true"/>
        </w:rPr>
        <w:t xml:space="preserve">س منتصف أ ب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 xml:space="preserve">جـ س متوسط ،ص منتصف أ جـ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ص متوسط </w:t>
      </w:r>
    </w:p>
    <w:p>
      <w:pPr>
        <w:pStyle w:val="Normal"/>
        <w:jc w:val="left"/>
        <w:rPr/>
      </w:pPr>
      <w:r>
        <w:rPr>
          <w:rtl w:val="true"/>
        </w:rPr>
        <w:t xml:space="preserve">أ ع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 </w:t>
      </w:r>
      <w:r>
        <w:rPr>
          <w:rtl w:val="true"/>
        </w:rPr>
        <w:t xml:space="preserve">ب ص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جـ س </w:t>
      </w:r>
      <w:r>
        <w:rPr>
          <w:rtl w:val="true"/>
        </w:rPr>
        <w:t xml:space="preserve">= { </w:t>
      </w:r>
      <w:r>
        <w:rPr>
          <w:rtl w:val="true"/>
        </w:rPr>
        <w:t xml:space="preserve">م </w:t>
      </w:r>
      <w:r>
        <w:rPr>
          <w:rtl w:val="true"/>
        </w:rPr>
        <w:t xml:space="preserve">}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2888615</wp:posOffset>
                </wp:positionH>
                <wp:positionV relativeFrom="paragraph">
                  <wp:posOffset>92710</wp:posOffset>
                </wp:positionV>
                <wp:extent cx="342900" cy="45720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3pt;mso-position-vertical-relative:text;margin-left:22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 xml:space="preserve">أ ع متوسط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ع </w:t>
      </w:r>
      <w:r>
        <w:rPr>
          <w:rtl w:val="true"/>
        </w:rPr>
        <w:t xml:space="preserve">=     </w:t>
      </w:r>
      <w:r>
        <w:rPr>
          <w:rtl w:val="true"/>
        </w:rPr>
        <w:t xml:space="preserve">ب جـ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888365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28575" r="0" b="285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.8pt" to="429.9pt,7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3650615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2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5117465</wp:posOffset>
                </wp:positionH>
                <wp:positionV relativeFrom="paragraph">
                  <wp:posOffset>83185</wp:posOffset>
                </wp:positionV>
                <wp:extent cx="342900" cy="342900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page">
                  <wp:posOffset>3822065</wp:posOffset>
                </wp:positionH>
                <wp:positionV relativeFrom="paragraph">
                  <wp:posOffset>97790</wp:posOffset>
                </wp:positionV>
                <wp:extent cx="1485900" cy="10287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7.7pt;width:116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3822065</wp:posOffset>
                </wp:positionH>
                <wp:positionV relativeFrom="paragraph">
                  <wp:posOffset>97790</wp:posOffset>
                </wp:positionV>
                <wp:extent cx="1485900" cy="1028700"/>
                <wp:effectExtent l="3175" t="4445" r="317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7.7pt" to="417.9pt,8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3822065</wp:posOffset>
                </wp:positionH>
                <wp:positionV relativeFrom="paragraph">
                  <wp:posOffset>78740</wp:posOffset>
                </wp:positionV>
                <wp:extent cx="1485900" cy="102870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6.2pt" to="417.9pt,87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965200</wp:posOffset>
                </wp:positionH>
                <wp:positionV relativeFrom="paragraph">
                  <wp:posOffset>59690</wp:posOffset>
                </wp:positionV>
                <wp:extent cx="615315" cy="457200"/>
                <wp:effectExtent l="29210" t="28575" r="29210" b="584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4.7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فى الشكل المقابل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أ ب جـ ء مستطيل تقاطع قطراه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فى م ، هـ منتصف 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3631565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2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4431665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3836035</wp:posOffset>
                </wp:positionH>
                <wp:positionV relativeFrom="paragraph">
                  <wp:posOffset>46355</wp:posOffset>
                </wp:positionV>
                <wp:extent cx="1443355" cy="457200"/>
                <wp:effectExtent l="1905" t="5080" r="190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.65pt" to="415.65pt,39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tl w:val="true"/>
        </w:rPr>
        <w:t xml:space="preserve">جـ هـ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ب ء </w:t>
      </w:r>
      <w:r>
        <w:rPr>
          <w:rtl w:val="true"/>
        </w:rPr>
        <w:t xml:space="preserve">= { </w:t>
      </w:r>
      <w:r>
        <w:rPr>
          <w:rtl w:val="true"/>
        </w:rPr>
        <w:t xml:space="preserve">و </w:t>
      </w:r>
      <w:r>
        <w:rPr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416496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3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ت أن ب و نقطة تقاطع متوسطات المث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368871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2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29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إذا ب و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سم أوجد طول أ 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511746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2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1574165</wp:posOffset>
                </wp:positionH>
                <wp:positionV relativeFrom="paragraph">
                  <wp:posOffset>99695</wp:posOffset>
                </wp:positionV>
                <wp:extent cx="2628900" cy="457200"/>
                <wp:effectExtent l="40640" t="9525" r="41275" b="1079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259200"/>
                            <a:gd name="textAreaBottom" fmla="*/ 190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20888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50"/>
                              </a:lnTo>
                              <a:lnTo>
                                <a:pt x="0" y="5700"/>
                              </a:lnTo>
                              <a:lnTo>
                                <a:pt x="5400" y="5700"/>
                              </a:lnTo>
                              <a:lnTo>
                                <a:pt x="5400" y="1425"/>
                              </a:lnTo>
                              <a:cubicBezTo>
                                <a:pt x="5400" y="71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13"/>
                                <a:pt x="16200" y="1425"/>
                              </a:cubicBezTo>
                              <a:lnTo>
                                <a:pt x="16200" y="5700"/>
                              </a:lnTo>
                              <a:lnTo>
                                <a:pt x="21600" y="5700"/>
                              </a:lnTo>
                              <a:lnTo>
                                <a:pt x="18850" y="136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88"/>
                                <a:pt x="13500" y="20175"/>
                              </a:cubicBezTo>
                              <a:lnTo>
                                <a:pt x="13500" y="15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19463"/>
                                <a:pt x="7680" y="18750"/>
                                <a:pt x="7260" y="18750"/>
                              </a:cubicBezTo>
                              <a:lnTo>
                                <a:pt x="6240" y="18750"/>
                              </a:lnTo>
                              <a:cubicBezTo>
                                <a:pt x="5820" y="18750"/>
                                <a:pt x="5400" y="18038"/>
                                <a:pt x="5400" y="17325"/>
                              </a:cubicBezTo>
                              <a:cubicBezTo>
                                <a:pt x="5400" y="16613"/>
                                <a:pt x="5820" y="15900"/>
                                <a:pt x="624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900"/>
                              </a:moveTo>
                              <a:lnTo>
                                <a:pt x="13500" y="20175"/>
                              </a:lnTo>
                              <a:cubicBezTo>
                                <a:pt x="13500" y="19463"/>
                                <a:pt x="13920" y="18750"/>
                                <a:pt x="14340" y="18750"/>
                              </a:cubicBezTo>
                              <a:lnTo>
                                <a:pt x="15360" y="18750"/>
                              </a:lnTo>
                              <a:cubicBezTo>
                                <a:pt x="15780" y="18750"/>
                                <a:pt x="16200" y="18038"/>
                                <a:pt x="16200" y="17325"/>
                              </a:cubicBezTo>
                              <a:cubicBezTo>
                                <a:pt x="16200" y="16613"/>
                                <a:pt x="15780" y="15900"/>
                                <a:pt x="1536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325"/>
                              </a:moveTo>
                              <a:lnTo>
                                <a:pt x="5400" y="5700"/>
                              </a:lnTo>
                            </a:path>
                            <a:path fill="darkenLess" w="21600" h="21600">
                              <a:moveTo>
                                <a:pt x="16200" y="17325"/>
                              </a:moveTo>
                              <a:lnTo>
                                <a:pt x="16200" y="5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7.85pt;width:206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ـ منتصف أ ب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جـ هـ متوسط فى       أ ب جـ </w:t>
      </w:r>
    </w:p>
    <w:p>
      <w:pPr>
        <w:pStyle w:val="Normal"/>
        <w:jc w:val="left"/>
        <w:rPr/>
      </w:pPr>
      <w:r>
        <w:rPr>
          <w:rtl w:val="true"/>
        </w:rPr>
        <w:t xml:space="preserve">م منتصف أ جـ </w:t>
      </w:r>
      <w:r>
        <w:rPr>
          <w:rtl w:val="true"/>
        </w:rPr>
        <w:t>(</w:t>
      </w:r>
      <w:r>
        <w:rPr>
          <w:rtl w:val="true"/>
        </w:rPr>
        <w:t>القطران ينصف كلا منهما الاخر</w:t>
      </w:r>
      <w:r>
        <w:rPr>
          <w:rtl w:val="true"/>
        </w:rPr>
        <w:t xml:space="preserve">)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م متوسط </w:t>
      </w:r>
    </w:p>
    <w:p>
      <w:pPr>
        <w:pStyle w:val="Normal"/>
        <w:jc w:val="left"/>
        <w:rPr/>
      </w:pPr>
      <w:r>
        <w:rPr>
          <w:rtl w:val="true"/>
        </w:rPr>
        <w:t xml:space="preserve">جـ هـ </w:t>
      </w:r>
      <w:r>
        <w:rPr>
          <w:rFonts w:eastAsia="Symbol" w:cs="Symbol" w:ascii="Symbol" w:hAnsi="Symbol"/>
        </w:rPr>
        <w:t>Ç</w:t>
      </w:r>
      <w:r>
        <w:rPr>
          <w:rtl w:val="true"/>
        </w:rPr>
        <w:t xml:space="preserve"> </w:t>
      </w:r>
      <w:r>
        <w:rPr>
          <w:rtl w:val="true"/>
        </w:rPr>
        <w:t xml:space="preserve">ب م </w:t>
      </w:r>
      <w:r>
        <w:rPr>
          <w:rtl w:val="true"/>
        </w:rPr>
        <w:t xml:space="preserve">= { </w:t>
      </w:r>
      <w:r>
        <w:rPr>
          <w:rtl w:val="true"/>
        </w:rPr>
        <w:t xml:space="preserve">و </w:t>
      </w:r>
      <w:r>
        <w:rPr>
          <w:rtl w:val="true"/>
        </w:rPr>
        <w:t xml:space="preserve">}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و نقطة تقاطع متوسطات المثلث أ ب جـ </w:t>
      </w:r>
    </w:p>
    <w:p>
      <w:pPr>
        <w:pStyle w:val="Normal"/>
        <w:jc w:val="left"/>
        <w:rPr/>
      </w:pPr>
      <w:r>
        <w:rPr>
          <w:rtl w:val="true"/>
        </w:rPr>
        <w:t xml:space="preserve">ب و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و م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سم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م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w:t>فى المستطيل القطران متساويان وينصف كلا منهما الاخر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م </w:t>
      </w:r>
      <w:r>
        <w:rPr>
          <w:rtl w:val="true"/>
        </w:rPr>
        <w:t xml:space="preserve">= </w:t>
      </w:r>
      <w:r>
        <w:rPr>
          <w:rtl w:val="true"/>
        </w:rPr>
        <w:t xml:space="preserve">ب م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2431415</wp:posOffset>
                </wp:positionH>
                <wp:positionV relativeFrom="paragraph">
                  <wp:posOffset>-38100</wp:posOffset>
                </wp:positionV>
                <wp:extent cx="1257300" cy="342900"/>
                <wp:effectExtent l="29210" t="28575" r="29210" b="128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ظرية ( 1 – 3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45pt;margin-top:-3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ظرية ( 1 – 3 )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926465</wp:posOffset>
                </wp:positionH>
                <wp:positionV relativeFrom="paragraph">
                  <wp:posOffset>395605</wp:posOffset>
                </wp:positionV>
                <wp:extent cx="4572000" cy="752475"/>
                <wp:effectExtent l="28575" t="29210" r="29210" b="285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52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طول متوسط المثلث القائم الزاوية الخارج من رأس القائمة يساوى نصف طول وتر هذا المث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.95pt;margin-top:31.15pt;width:359.95pt;height:59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طول متوسط المثلث القائم الزاوية الخارج من رأس القائمة يساوى نصف طول وتر هذا المثلث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1631315</wp:posOffset>
                </wp:positionH>
                <wp:positionV relativeFrom="paragraph">
                  <wp:posOffset>11430</wp:posOffset>
                </wp:positionV>
                <wp:extent cx="0" cy="2171700"/>
                <wp:effectExtent l="28575" t="0" r="285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9pt" to="128.45pt,17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عطيات  أ ب جـ مثلث فيه ق</w:t>
      </w:r>
      <w:r>
        <w:rPr>
          <w:rtl w:val="true"/>
        </w:rPr>
        <w:t>(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369824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5060315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3860165</wp:posOffset>
                </wp:positionH>
                <wp:positionV relativeFrom="paragraph">
                  <wp:posOffset>54610</wp:posOffset>
                </wp:positionV>
                <wp:extent cx="1257300" cy="914400"/>
                <wp:effectExtent l="15875" t="9525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3.95pt;margin-top:4.3pt;width:98.95pt;height:71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5117465</wp:posOffset>
                </wp:positionH>
                <wp:positionV relativeFrom="paragraph">
                  <wp:posOffset>54610</wp:posOffset>
                </wp:positionV>
                <wp:extent cx="0" cy="9144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4.3pt" to="402.95pt,76.2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3860165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3pt" to="402.9pt,4.3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4473575</wp:posOffset>
                </wp:positionH>
                <wp:positionV relativeFrom="paragraph">
                  <wp:posOffset>54610</wp:posOffset>
                </wp:positionV>
                <wp:extent cx="644525" cy="457200"/>
                <wp:effectExtent l="3175" t="4445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4.3pt" to="402.95pt,40.25pt" stroked="t" o:allowincell="f" style="position:absolute;flip:x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ب ء متوسط فى المثلث أ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2621915</wp:posOffset>
                </wp:positionH>
                <wp:positionV relativeFrom="paragraph">
                  <wp:posOffset>64135</wp:posOffset>
                </wp:positionV>
                <wp:extent cx="228600" cy="457200"/>
                <wp:effectExtent l="0" t="0" r="0" b="0"/>
                <wp:wrapNone/>
                <wp:docPr id="2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5.05pt;mso-position-vertical-relative:text;margin-left:2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المطلوب     إثبات أن ب ء </w:t>
      </w:r>
      <w:r>
        <w:rPr>
          <w:rtl w:val="true"/>
        </w:rPr>
        <w:t xml:space="preserve">=    </w:t>
      </w:r>
      <w:r>
        <w:rPr>
          <w:rtl w:val="true"/>
        </w:rPr>
        <w:t xml:space="preserve">أ ج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4317365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2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2145665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0.6pt" to="186.9pt,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3060065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.35pt" to="258.9pt,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3844925</wp:posOffset>
                </wp:positionH>
                <wp:positionV relativeFrom="paragraph">
                  <wp:posOffset>102870</wp:posOffset>
                </wp:positionV>
                <wp:extent cx="644525" cy="457200"/>
                <wp:effectExtent l="3175" t="4445" r="317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8.1pt" to="353.45pt,44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عمل         نرسم ب ء ونأخذ هـ </w:t>
      </w:r>
      <w:r>
        <w:rPr>
          <w:rFonts w:eastAsia="Symbol" w:cs="Symbol" w:ascii="Symbol" w:hAnsi="Symbol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ب ء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بحيث ب ء </w:t>
      </w:r>
      <w:r>
        <w:rPr>
          <w:rtl w:val="true"/>
        </w:rPr>
        <w:t xml:space="preserve">= </w:t>
      </w:r>
      <w:r>
        <w:rPr>
          <w:rtl w:val="true"/>
        </w:rPr>
        <w:t xml:space="preserve">ء هـ </w:t>
      </w:r>
    </w:p>
    <w:p>
      <w:pPr>
        <w:pStyle w:val="Normal"/>
        <w:jc w:val="left"/>
        <w:rPr/>
      </w:pPr>
      <w:r>
        <w:rPr>
          <w:rtl w:val="true"/>
        </w:rPr>
        <w:t>البرهان    الشكل أ ب جـ هـ فيه أ جـ ، ب 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3745865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5041265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0" r="0" b="0"/>
                <wp:wrapNone/>
                <wp:docPr id="2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pt;mso-position-vertical-relative:text;margin-left:3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ينصف كلا منهما الاخر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 xml:space="preserve">الشكل أ ب جـ هـ متوازى أضلاع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الشكل أ ب جـ هـ مستطيل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هـ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2031365</wp:posOffset>
                </wp:positionH>
                <wp:positionV relativeFrom="paragraph">
                  <wp:posOffset>97155</wp:posOffset>
                </wp:positionV>
                <wp:extent cx="228600" cy="45720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.65pt;mso-position-vertical-relative:text;margin-left:15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3307715</wp:posOffset>
                </wp:positionH>
                <wp:positionV relativeFrom="paragraph">
                  <wp:posOffset>97155</wp:posOffset>
                </wp:positionV>
                <wp:extent cx="228600" cy="457200"/>
                <wp:effectExtent l="0" t="0" r="0" b="0"/>
                <wp:wrapNone/>
                <wp:docPr id="2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.65pt;mso-position-vertical-relative:text;margin-left:26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ب ء </w:t>
      </w:r>
      <w:r>
        <w:rPr>
          <w:rtl w:val="true"/>
        </w:rPr>
        <w:t xml:space="preserve">=     </w:t>
      </w:r>
      <w:r>
        <w:rPr>
          <w:rtl w:val="true"/>
        </w:rPr>
        <w:t xml:space="preserve">ب هـ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ب ء </w:t>
      </w:r>
      <w:r>
        <w:rPr>
          <w:rtl w:val="true"/>
        </w:rPr>
        <w:t xml:space="preserve">=    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888365</wp:posOffset>
                </wp:positionH>
                <wp:positionV relativeFrom="paragraph">
                  <wp:posOffset>80645</wp:posOffset>
                </wp:positionV>
                <wp:extent cx="4686300" cy="0"/>
                <wp:effectExtent l="0" t="28575" r="0" b="285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6.35pt" to="438.9pt,6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3803015</wp:posOffset>
                </wp:positionH>
                <wp:positionV relativeFrom="paragraph">
                  <wp:posOffset>128270</wp:posOffset>
                </wp:positionV>
                <wp:extent cx="457200" cy="457200"/>
                <wp:effectExtent l="0" t="0" r="0" b="0"/>
                <wp:wrapNone/>
                <wp:docPr id="2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1pt;mso-position-vertical-relative:text;margin-left:29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3974465</wp:posOffset>
                </wp:positionH>
                <wp:positionV relativeFrom="paragraph">
                  <wp:posOffset>38100</wp:posOffset>
                </wp:positionV>
                <wp:extent cx="1257300" cy="914400"/>
                <wp:effectExtent l="15875" t="9525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3pt;width:98.95pt;height:71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فمثلا فى الشكل المقاب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42411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.15pt" to="342.9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إذا كان ء منتصف 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4545965</wp:posOffset>
                </wp:positionH>
                <wp:positionV relativeFrom="paragraph">
                  <wp:posOffset>62230</wp:posOffset>
                </wp:positionV>
                <wp:extent cx="457200" cy="457200"/>
                <wp:effectExtent l="0" t="0" r="0" b="0"/>
                <wp:wrapNone/>
                <wp:docPr id="2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3959225</wp:posOffset>
                </wp:positionH>
                <wp:positionV relativeFrom="paragraph">
                  <wp:posOffset>86360</wp:posOffset>
                </wp:positionV>
                <wp:extent cx="644525" cy="457200"/>
                <wp:effectExtent l="3175" t="4445" r="317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.8pt" to="362.45pt,42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، ب جـ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م فإن ب ء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43173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-0.3pt" to="348.9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47745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0.3pt" to="384.9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3974465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والعكس صحي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3860165</wp:posOffset>
                </wp:positionH>
                <wp:positionV relativeFrom="paragraph">
                  <wp:posOffset>20320</wp:posOffset>
                </wp:positionV>
                <wp:extent cx="457200" cy="457200"/>
                <wp:effectExtent l="0" t="0" r="0" b="0"/>
                <wp:wrapNone/>
                <wp:docPr id="2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6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5117465</wp:posOffset>
                </wp:positionH>
                <wp:positionV relativeFrom="paragraph">
                  <wp:posOffset>20320</wp:posOffset>
                </wp:positionV>
                <wp:extent cx="457200" cy="457200"/>
                <wp:effectExtent l="0" t="0" r="0" b="0"/>
                <wp:wrapNone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6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إذا كان ء منتصف أ جـ وكان ب ء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سم فإن أ جـ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w:t xml:space="preserve">لاحظ أن ب ء </w:t>
      </w:r>
      <w:r>
        <w:rPr>
          <w:rtl w:val="true"/>
        </w:rPr>
        <w:t xml:space="preserve">= </w:t>
      </w:r>
      <w:r>
        <w:rPr>
          <w:rtl w:val="true"/>
        </w:rPr>
        <w:t xml:space="preserve">أ ء </w:t>
      </w:r>
      <w:r>
        <w:rPr>
          <w:rtl w:val="true"/>
        </w:rPr>
        <w:t xml:space="preserve">= </w:t>
      </w:r>
      <w:r>
        <w:rPr>
          <w:rtl w:val="true"/>
        </w:rPr>
        <w:t xml:space="preserve">ء جـ وبالتالى فإن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 xml:space="preserve">المثلث أ ب ء يكون مثلث متساوى الساقين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 xml:space="preserve">المثلث ب ء جـ يكون مثلث متساوى الساقي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2602865</wp:posOffset>
                </wp:positionH>
                <wp:positionV relativeFrom="paragraph">
                  <wp:posOffset>-47625</wp:posOffset>
                </wp:positionV>
                <wp:extent cx="1485900" cy="342900"/>
                <wp:effectExtent l="28575" t="28575" r="29210" b="128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كس نظرية (1-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-3.75pt;width:11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كس نظرية (1-3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3707765</wp:posOffset>
                </wp:positionH>
                <wp:positionV relativeFrom="paragraph">
                  <wp:posOffset>1096645</wp:posOffset>
                </wp:positionV>
                <wp:extent cx="1257300" cy="914400"/>
                <wp:effectExtent l="15875" t="9525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5pt;margin-top:86.35pt;width:98.95pt;height:71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3692525</wp:posOffset>
                </wp:positionH>
                <wp:positionV relativeFrom="paragraph">
                  <wp:posOffset>1553845</wp:posOffset>
                </wp:positionV>
                <wp:extent cx="644525" cy="457200"/>
                <wp:effectExtent l="3175" t="4445" r="317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22.35pt" to="341.45pt,158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1118870</wp:posOffset>
                </wp:positionH>
                <wp:positionV relativeFrom="paragraph">
                  <wp:posOffset>264160</wp:posOffset>
                </wp:positionV>
                <wp:extent cx="4206240" cy="691515"/>
                <wp:effectExtent l="0" t="0" r="0" b="0"/>
                <wp:wrapNone/>
                <wp:docPr id="2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91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طول متوسط المثلث المرسوم من أحد رؤوسه يساوى نصف طول الضلع المقابل فإن زاوية هذا الرأس تكون قائ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.2pt;height:54.45pt;mso-wrap-distance-left:9.05pt;mso-wrap-distance-right:9.05pt;mso-wrap-distance-top:0pt;mso-wrap-distance-bottom:0pt;margin-top:20.8pt;mso-position-vertical-relative:text;margin-left:8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 كان طول متوسط المثلث المرسوم من أحد رؤوسه يساوى نصف طول الضلع المقابل فإن زاوية هذا الرأس تكون قائ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3545840</wp:posOffset>
                </wp:positionH>
                <wp:positionV relativeFrom="paragraph">
                  <wp:posOffset>982345</wp:posOffset>
                </wp:positionV>
                <wp:extent cx="457200" cy="342900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7.35pt;mso-position-vertical-relative:text;margin-left:27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3593465</wp:posOffset>
                </wp:positionH>
                <wp:positionV relativeFrom="paragraph">
                  <wp:posOffset>1896745</wp:posOffset>
                </wp:positionV>
                <wp:extent cx="457200" cy="342900"/>
                <wp:effectExtent l="0" t="0" r="0" b="0"/>
                <wp:wrapNone/>
                <wp:docPr id="2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9.35pt;mso-position-vertical-relative:text;margin-left:2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4888865</wp:posOffset>
                </wp:positionH>
                <wp:positionV relativeFrom="paragraph">
                  <wp:posOffset>1896745</wp:posOffset>
                </wp:positionV>
                <wp:extent cx="457200" cy="34290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9.35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4907915</wp:posOffset>
                </wp:positionH>
                <wp:positionV relativeFrom="paragraph">
                  <wp:posOffset>982345</wp:posOffset>
                </wp:positionV>
                <wp:extent cx="457200" cy="342900"/>
                <wp:effectExtent l="0" t="0" r="0" b="0"/>
                <wp:wrapNone/>
                <wp:docPr id="2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7.35pt;mso-position-vertical-relative:text;margin-left:38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4974590</wp:posOffset>
                </wp:positionH>
                <wp:positionV relativeFrom="paragraph">
                  <wp:posOffset>34925</wp:posOffset>
                </wp:positionV>
                <wp:extent cx="0" cy="9144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2.75pt" to="391.7pt,74.7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3726815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3.5pt" to="392.4pt,3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4260215</wp:posOffset>
                </wp:positionH>
                <wp:positionV relativeFrom="paragraph">
                  <wp:posOffset>40640</wp:posOffset>
                </wp:positionV>
                <wp:extent cx="723900" cy="521970"/>
                <wp:effectExtent l="3175" t="4445" r="317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3.2pt" to="392.4pt,44.25pt" stroked="t" o:allowincell="f" style="position:absolute;flip:x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معطيات    أ ب جـ مثلث ، ب ء متوسط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3974465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.4pt" to="321.9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4565015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2.4pt" to="368.4pt,1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</w:t>
      </w:r>
      <w:r>
        <w:rPr>
          <w:rtl w:val="true"/>
        </w:rPr>
        <w:t xml:space="preserve">، ء أ </w:t>
      </w:r>
      <w:r>
        <w:rPr>
          <w:rtl w:val="true"/>
        </w:rPr>
        <w:t xml:space="preserve">= </w:t>
      </w:r>
      <w:r>
        <w:rPr>
          <w:rtl w:val="true"/>
        </w:rPr>
        <w:t xml:space="preserve">ء ب </w:t>
      </w:r>
      <w:r>
        <w:rPr>
          <w:rtl w:val="true"/>
        </w:rPr>
        <w:t xml:space="preserve">= </w:t>
      </w:r>
      <w:r>
        <w:rPr>
          <w:rtl w:val="true"/>
        </w:rPr>
        <w:t xml:space="preserve">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4203065</wp:posOffset>
                </wp:positionH>
                <wp:positionV relativeFrom="paragraph">
                  <wp:posOffset>11430</wp:posOffset>
                </wp:positionV>
                <wp:extent cx="571500" cy="3429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4088765</wp:posOffset>
                </wp:positionH>
                <wp:positionV relativeFrom="paragraph">
                  <wp:posOffset>178435</wp:posOffset>
                </wp:positionV>
                <wp:extent cx="114300" cy="11430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4.05pt" to="330.9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طلوب     إثبات أن ق</w:t>
      </w:r>
      <w:r>
        <w:rPr>
          <w:rtl w:val="true"/>
        </w:rPr>
        <w:t>(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218376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7pt" to="189.9pt,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312674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0.95pt" to="264.15pt,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4545965</wp:posOffset>
                </wp:positionH>
                <wp:positionV relativeFrom="paragraph">
                  <wp:posOffset>21590</wp:posOffset>
                </wp:positionV>
                <wp:extent cx="114300" cy="11430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1.7pt" to="366.9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عمل          نرسم ب ء  ونأخذ هـ</w:t>
      </w:r>
      <w:r>
        <w:rPr>
          <w:rFonts w:eastAsia="Symbol" w:cs="Symbol" w:ascii="Symbol" w:hAnsi="Symbol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ب ء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بحيث ب ء </w:t>
      </w:r>
      <w:r>
        <w:rPr>
          <w:rtl w:val="true"/>
        </w:rPr>
        <w:t xml:space="preserve">= </w:t>
      </w:r>
      <w:r>
        <w:rPr>
          <w:rtl w:val="true"/>
        </w:rPr>
        <w:t xml:space="preserve">ء ه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221234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0" r="0" b="0"/>
                <wp:wrapNone/>
                <wp:docPr id="3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35pt;mso-position-vertical-relative:text;margin-left:17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2850515</wp:posOffset>
                </wp:positionH>
                <wp:positionV relativeFrom="paragraph">
                  <wp:posOffset>74295</wp:posOffset>
                </wp:positionV>
                <wp:extent cx="342900" cy="457200"/>
                <wp:effectExtent l="0" t="0" r="0" b="0"/>
                <wp:wrapNone/>
                <wp:docPr id="3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85pt;mso-position-vertical-relative:text;margin-left:2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البرهان        ب ء </w:t>
      </w:r>
      <w:r>
        <w:rPr>
          <w:rtl w:val="true"/>
        </w:rPr>
        <w:t xml:space="preserve">=     </w:t>
      </w:r>
      <w:r>
        <w:rPr>
          <w:rtl w:val="true"/>
        </w:rPr>
        <w:t xml:space="preserve">ب هـ </w:t>
      </w:r>
      <w:r>
        <w:rPr>
          <w:rtl w:val="true"/>
        </w:rPr>
        <w:t xml:space="preserve">=    </w:t>
      </w:r>
      <w:r>
        <w:rPr>
          <w:rtl w:val="true"/>
        </w:rPr>
        <w:t xml:space="preserve">أ جـ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 xml:space="preserve">  </w:t>
      </w:r>
      <w:r>
        <w:rPr>
          <w:rtl w:val="true"/>
        </w:rPr>
        <w:t xml:space="preserve">ب هـ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شكل أ ب جـ هـ فيه أ جـ ، ب هـ متساويان فى الطو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وينصف كلا منهما الاخر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شكل أ ب جـ هـ مستطيل </w:t>
      </w:r>
    </w:p>
    <w:p>
      <w:pPr>
        <w:pStyle w:val="Normal"/>
        <w:jc w:val="left"/>
        <w:rPr>
          <w:b/>
          <w:b/>
          <w:bCs w:val="false"/>
        </w:rPr>
      </w:pPr>
      <w:r>
        <w:rPr>
          <w:rtl w:val="true"/>
        </w:rPr>
        <w:t xml:space="preserve">           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ْ    وهو المطلوب إثباته 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1002665</wp:posOffset>
                </wp:positionH>
                <wp:positionV relativeFrom="paragraph">
                  <wp:posOffset>37465</wp:posOffset>
                </wp:positionV>
                <wp:extent cx="4457700" cy="0"/>
                <wp:effectExtent l="0" t="28575" r="0" b="285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.95pt" to="429.9pt,2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1993265</wp:posOffset>
                </wp:positionH>
                <wp:positionV relativeFrom="paragraph">
                  <wp:posOffset>104140</wp:posOffset>
                </wp:positionV>
                <wp:extent cx="3429000" cy="800100"/>
                <wp:effectExtent l="28575" t="28575" r="29845" b="704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فى المثلث القائم الزاوية طول الضلع المقابل للزاوية 30 يساوى نصف طول الوت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8.2pt;width:269.95pt;height:6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فى المثلث القائم الزاوية طول الضلع المقابل للزاوية 30 يساوى نصف طول الوتر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1116965</wp:posOffset>
                </wp:positionH>
                <wp:positionV relativeFrom="paragraph">
                  <wp:posOffset>309245</wp:posOffset>
                </wp:positionV>
                <wp:extent cx="800100" cy="342900"/>
                <wp:effectExtent l="39370" t="28575" r="40005" b="1054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تي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7.95pt;margin-top:24.35pt;width:62.95pt;height:26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تيج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3974465</wp:posOffset>
                </wp:positionH>
                <wp:positionV relativeFrom="paragraph">
                  <wp:posOffset>110490</wp:posOffset>
                </wp:positionV>
                <wp:extent cx="1257300" cy="914400"/>
                <wp:effectExtent l="15875" t="9525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8.7pt;width:98.95pt;height:71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tl w:val="true"/>
          <w:lang w:val="en-US" w:eastAsia="en-US" w:bidi="ar-SA"/>
        </w:rPr>
        <w:t xml:space="preserve">أ ب </w:t>
      </w:r>
      <w:r>
        <w:rPr>
          <w:rtl w:val="true"/>
          <w:lang w:val="en-US" w:eastAsia="en-US" w:bidi="ar-SA"/>
        </w:rPr>
        <w:t xml:space="preserve">=     </w:t>
      </w:r>
      <w:r>
        <w:rPr>
          <w:rtl w:val="true"/>
          <w:lang w:val="en-US" w:eastAsia="en-US" w:bidi="ar-SA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3793490</wp:posOffset>
                </wp:positionH>
                <wp:positionV relativeFrom="paragraph">
                  <wp:posOffset>-3810</wp:posOffset>
                </wp:positionV>
                <wp:extent cx="342900" cy="342900"/>
                <wp:effectExtent l="0" t="0" r="0" b="0"/>
                <wp:wrapNone/>
                <wp:docPr id="3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29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ذا كان أ جـ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سم فإن أ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3974465</wp:posOffset>
                </wp:positionH>
                <wp:positionV relativeFrom="paragraph">
                  <wp:posOffset>92710</wp:posOffset>
                </wp:positionV>
                <wp:extent cx="342900" cy="1143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7.3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إذا كان أ ب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سم ، فإن أ جـ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س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3860165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3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5117465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3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4793615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3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37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3974465</wp:posOffset>
                </wp:positionH>
                <wp:positionV relativeFrom="paragraph">
                  <wp:posOffset>635</wp:posOffset>
                </wp:positionV>
                <wp:extent cx="1371600" cy="800100"/>
                <wp:effectExtent l="18415" t="889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0pt;width:107.95pt;height:62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page">
                  <wp:posOffset>1022350</wp:posOffset>
                </wp:positionH>
                <wp:positionV relativeFrom="paragraph">
                  <wp:posOffset>635</wp:posOffset>
                </wp:positionV>
                <wp:extent cx="615315" cy="457200"/>
                <wp:effectExtent l="29210" t="28575" r="28575" b="584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0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3783965</wp:posOffset>
                </wp:positionH>
                <wp:positionV relativeFrom="paragraph">
                  <wp:posOffset>-95250</wp:posOffset>
                </wp:positionV>
                <wp:extent cx="342900" cy="342900"/>
                <wp:effectExtent l="0" t="0" r="0" b="0"/>
                <wp:wrapNone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5pt;mso-position-vertical-relative:text;margin-left:2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451739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3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3987800</wp:posOffset>
                </wp:positionH>
                <wp:positionV relativeFrom="paragraph">
                  <wp:posOffset>166370</wp:posOffset>
                </wp:positionV>
                <wp:extent cx="601980" cy="416560"/>
                <wp:effectExtent l="3175" t="3810" r="317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9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1pt" to="361.35pt,45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>سم ، ق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ْ ، ء منتصف أ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480314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3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37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2507615</wp:posOffset>
                </wp:positionH>
                <wp:positionV relativeFrom="paragraph">
                  <wp:posOffset>5715</wp:posOffset>
                </wp:positionV>
                <wp:extent cx="114300" cy="114300"/>
                <wp:effectExtent l="8255" t="10795" r="889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0.4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page">
                  <wp:posOffset>397446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 xml:space="preserve">أوجد محيط      أ ب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3860165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3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page">
                  <wp:posOffset>513651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40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page">
                  <wp:posOffset>1459865</wp:posOffset>
                </wp:positionH>
                <wp:positionV relativeFrom="paragraph">
                  <wp:posOffset>58420</wp:posOffset>
                </wp:positionV>
                <wp:extent cx="2171700" cy="457200"/>
                <wp:effectExtent l="34290" t="9525" r="34925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0 h 259200"/>
                            <a:gd name="textAreaBottom" fmla="*/ 190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20888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50"/>
                              </a:lnTo>
                              <a:lnTo>
                                <a:pt x="0" y="5700"/>
                              </a:lnTo>
                              <a:lnTo>
                                <a:pt x="5400" y="5700"/>
                              </a:lnTo>
                              <a:lnTo>
                                <a:pt x="5400" y="1425"/>
                              </a:lnTo>
                              <a:cubicBezTo>
                                <a:pt x="5400" y="71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13"/>
                                <a:pt x="16200" y="1425"/>
                              </a:cubicBezTo>
                              <a:lnTo>
                                <a:pt x="16200" y="5700"/>
                              </a:lnTo>
                              <a:lnTo>
                                <a:pt x="21600" y="5700"/>
                              </a:lnTo>
                              <a:lnTo>
                                <a:pt x="18850" y="136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88"/>
                                <a:pt x="13500" y="20175"/>
                              </a:cubicBezTo>
                              <a:lnTo>
                                <a:pt x="13500" y="15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19463"/>
                                <a:pt x="7680" y="18750"/>
                                <a:pt x="7260" y="18750"/>
                              </a:cubicBezTo>
                              <a:lnTo>
                                <a:pt x="6240" y="18750"/>
                              </a:lnTo>
                              <a:cubicBezTo>
                                <a:pt x="5820" y="18750"/>
                                <a:pt x="5400" y="18038"/>
                                <a:pt x="5400" y="17325"/>
                              </a:cubicBezTo>
                              <a:cubicBezTo>
                                <a:pt x="5400" y="16613"/>
                                <a:pt x="5820" y="15900"/>
                                <a:pt x="624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900"/>
                              </a:moveTo>
                              <a:lnTo>
                                <a:pt x="13500" y="20175"/>
                              </a:lnTo>
                              <a:cubicBezTo>
                                <a:pt x="13500" y="19463"/>
                                <a:pt x="13920" y="18750"/>
                                <a:pt x="14340" y="18750"/>
                              </a:cubicBezTo>
                              <a:lnTo>
                                <a:pt x="15360" y="18750"/>
                              </a:lnTo>
                              <a:cubicBezTo>
                                <a:pt x="15780" y="18750"/>
                                <a:pt x="16200" y="18038"/>
                                <a:pt x="16200" y="17325"/>
                              </a:cubicBezTo>
                              <a:cubicBezTo>
                                <a:pt x="16200" y="16613"/>
                                <a:pt x="15780" y="15900"/>
                                <a:pt x="1536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325"/>
                              </a:moveTo>
                              <a:lnTo>
                                <a:pt x="5400" y="5700"/>
                              </a:lnTo>
                            </a:path>
                            <a:path fill="darkenLess" w="21600" h="21600">
                              <a:moveTo>
                                <a:pt x="16200" y="17325"/>
                              </a:moveTo>
                              <a:lnTo>
                                <a:pt x="16200" y="5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4.6pt;width:170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4374515</wp:posOffset>
                </wp:positionH>
                <wp:positionV relativeFrom="paragraph">
                  <wp:posOffset>78105</wp:posOffset>
                </wp:positionV>
                <wp:extent cx="228600" cy="4572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.15pt;mso-position-vertical-relative:text;margin-left:3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ء منتصف أ جـ   ، ق 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ْ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 ء </w:t>
      </w:r>
      <w:r>
        <w:rPr>
          <w:rtl w:val="true"/>
        </w:rPr>
        <w:t xml:space="preserve">=   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4193540</wp:posOffset>
                </wp:positionH>
                <wp:positionV relativeFrom="paragraph">
                  <wp:posOffset>88900</wp:posOffset>
                </wp:positionV>
                <wp:extent cx="228600" cy="4572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pt;mso-position-vertical-relative:text;margin-left:33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ْ   ، ق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=    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سم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1497965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1.9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حيط      أ ب ء </w:t>
      </w:r>
      <w:r>
        <w:rPr>
          <w:rtl w:val="true"/>
        </w:rPr>
        <w:t xml:space="preserve">=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 xml:space="preserve">ب ء </w:t>
      </w:r>
      <w:r>
        <w:rPr>
          <w:rtl w:val="true"/>
        </w:rPr>
        <w:t xml:space="preserve">+ </w:t>
      </w:r>
      <w:r>
        <w:rPr>
          <w:rtl w:val="true"/>
        </w:rPr>
        <w:t xml:space="preserve">أ ء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+</w:t>
      </w:r>
      <w:r>
        <w:rPr/>
        <w:t>5</w:t>
      </w:r>
      <w:r>
        <w:rPr>
          <w:rtl w:val="true"/>
        </w:rPr>
        <w:t xml:space="preserve"> = </w:t>
      </w:r>
      <w:r>
        <w:rPr/>
        <w:t>15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page">
                  <wp:posOffset>935990</wp:posOffset>
                </wp:positionH>
                <wp:positionV relativeFrom="paragraph">
                  <wp:posOffset>38735</wp:posOffset>
                </wp:positionV>
                <wp:extent cx="4572000" cy="0"/>
                <wp:effectExtent l="0" t="28575" r="0" b="285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3.05pt" to="433.65pt,3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page">
                  <wp:posOffset>1031875</wp:posOffset>
                </wp:positionH>
                <wp:positionV relativeFrom="paragraph">
                  <wp:posOffset>170180</wp:posOffset>
                </wp:positionV>
                <wp:extent cx="615315" cy="457200"/>
                <wp:effectExtent l="29210" t="28575" r="28575" b="584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13.4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page">
                  <wp:posOffset>497459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3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3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page">
                  <wp:posOffset>415544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3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3745865</wp:posOffset>
                </wp:positionH>
                <wp:positionV relativeFrom="paragraph">
                  <wp:posOffset>34290</wp:posOffset>
                </wp:positionV>
                <wp:extent cx="1257300" cy="342900"/>
                <wp:effectExtent l="1270" t="5080" r="127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2.7pt" to="393.9pt,29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5003165</wp:posOffset>
                </wp:positionH>
                <wp:positionV relativeFrom="paragraph">
                  <wp:posOffset>34290</wp:posOffset>
                </wp:positionV>
                <wp:extent cx="114300" cy="114300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2.7pt" to="402.9pt,92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46126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2pt" to="372.15pt,1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3745865</wp:posOffset>
                </wp:positionH>
                <wp:positionV relativeFrom="paragraph">
                  <wp:posOffset>172720</wp:posOffset>
                </wp:positionV>
                <wp:extent cx="1371600" cy="800100"/>
                <wp:effectExtent l="18415" t="889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13.6pt;width:107.95pt;height:62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4374515</wp:posOffset>
                </wp:positionH>
                <wp:positionV relativeFrom="paragraph">
                  <wp:posOffset>10795</wp:posOffset>
                </wp:positionV>
                <wp:extent cx="685800" cy="457200"/>
                <wp:effectExtent l="3175" t="4445" r="317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0.85pt" to="398.4pt,3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4088765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0.1pt" to="330.9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498411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2.1pt" to="401.4pt,2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498411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5.1pt" to="401.4pt,2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tl w:val="true"/>
        </w:rPr>
        <w:t xml:space="preserve">أوجد طول 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3574415</wp:posOffset>
                </wp:positionH>
                <wp:positionV relativeFrom="paragraph">
                  <wp:posOffset>58420</wp:posOffset>
                </wp:positionV>
                <wp:extent cx="457200" cy="34290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pt;mso-position-vertical-relative:text;margin-left:2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page">
                  <wp:posOffset>4431665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3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5031740</wp:posOffset>
                </wp:positionH>
                <wp:positionV relativeFrom="paragraph">
                  <wp:posOffset>435610</wp:posOffset>
                </wp:positionV>
                <wp:extent cx="114300" cy="114300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4.3pt" to="405.15pt,4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5022215</wp:posOffset>
                </wp:positionH>
                <wp:positionV relativeFrom="paragraph">
                  <wp:posOffset>464185</wp:posOffset>
                </wp:positionV>
                <wp:extent cx="114300" cy="114300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36.55pt" to="404.4pt,4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page">
                  <wp:posOffset>1278890</wp:posOffset>
                </wp:positionH>
                <wp:positionV relativeFrom="paragraph">
                  <wp:posOffset>90170</wp:posOffset>
                </wp:positionV>
                <wp:extent cx="2171700" cy="457200"/>
                <wp:effectExtent l="34290" t="9525" r="34925" b="1079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0 h 259200"/>
                            <a:gd name="textAreaBottom" fmla="*/ 190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20888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50"/>
                              </a:lnTo>
                              <a:lnTo>
                                <a:pt x="0" y="5700"/>
                              </a:lnTo>
                              <a:lnTo>
                                <a:pt x="5400" y="5700"/>
                              </a:lnTo>
                              <a:lnTo>
                                <a:pt x="5400" y="1425"/>
                              </a:lnTo>
                              <a:cubicBezTo>
                                <a:pt x="5400" y="71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13"/>
                                <a:pt x="16200" y="1425"/>
                              </a:cubicBezTo>
                              <a:lnTo>
                                <a:pt x="16200" y="5700"/>
                              </a:lnTo>
                              <a:lnTo>
                                <a:pt x="21600" y="5700"/>
                              </a:lnTo>
                              <a:lnTo>
                                <a:pt x="18850" y="136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88"/>
                                <a:pt x="13500" y="20175"/>
                              </a:cubicBezTo>
                              <a:lnTo>
                                <a:pt x="13500" y="15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900"/>
                              </a:moveTo>
                              <a:lnTo>
                                <a:pt x="8100" y="20175"/>
                              </a:lnTo>
                              <a:cubicBezTo>
                                <a:pt x="8100" y="19463"/>
                                <a:pt x="7680" y="18750"/>
                                <a:pt x="7260" y="18750"/>
                              </a:cubicBezTo>
                              <a:lnTo>
                                <a:pt x="6240" y="18750"/>
                              </a:lnTo>
                              <a:cubicBezTo>
                                <a:pt x="5820" y="18750"/>
                                <a:pt x="5400" y="18038"/>
                                <a:pt x="5400" y="17325"/>
                              </a:cubicBezTo>
                              <a:cubicBezTo>
                                <a:pt x="5400" y="16613"/>
                                <a:pt x="5820" y="15900"/>
                                <a:pt x="624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900"/>
                              </a:moveTo>
                              <a:lnTo>
                                <a:pt x="13500" y="20175"/>
                              </a:lnTo>
                              <a:cubicBezTo>
                                <a:pt x="13500" y="19463"/>
                                <a:pt x="13920" y="18750"/>
                                <a:pt x="14340" y="18750"/>
                              </a:cubicBezTo>
                              <a:lnTo>
                                <a:pt x="15360" y="18750"/>
                              </a:lnTo>
                              <a:cubicBezTo>
                                <a:pt x="15780" y="18750"/>
                                <a:pt x="16200" y="18038"/>
                                <a:pt x="16200" y="17325"/>
                              </a:cubicBezTo>
                              <a:cubicBezTo>
                                <a:pt x="16200" y="16613"/>
                                <a:pt x="15780" y="15900"/>
                                <a:pt x="15360" y="15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325"/>
                              </a:moveTo>
                              <a:lnTo>
                                <a:pt x="5400" y="5700"/>
                              </a:lnTo>
                            </a:path>
                            <a:path fill="darkenLess" w="21600" h="21600">
                              <a:moveTo>
                                <a:pt x="16200" y="17325"/>
                              </a:moveTo>
                              <a:lnTo>
                                <a:pt x="16200" y="5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7.1pt;width:170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page">
                  <wp:posOffset>3517265</wp:posOffset>
                </wp:positionH>
                <wp:positionV relativeFrom="paragraph">
                  <wp:posOffset>549910</wp:posOffset>
                </wp:positionV>
                <wp:extent cx="457200" cy="342900"/>
                <wp:effectExtent l="0" t="0" r="0" b="0"/>
                <wp:wrapNone/>
                <wp:docPr id="3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3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page">
                  <wp:posOffset>500316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3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page">
                  <wp:posOffset>4584065</wp:posOffset>
                </wp:positionH>
                <wp:positionV relativeFrom="paragraph">
                  <wp:posOffset>549910</wp:posOffset>
                </wp:positionV>
                <wp:extent cx="457200" cy="342900"/>
                <wp:effectExtent l="0" t="0" r="0" b="0"/>
                <wp:wrapNone/>
                <wp:docPr id="3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3pt;mso-position-vertical-relative:text;margin-left:36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page">
                  <wp:posOffset>37458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tl w:val="true"/>
        </w:rPr>
        <w:t xml:space="preserve">س منتصف أ ء ، ص منتصف 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page">
                  <wp:posOffset>5060315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0" b="0"/>
                <wp:wrapNone/>
                <wp:docPr id="3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page">
                  <wp:posOffset>1955165</wp:posOffset>
                </wp:positionH>
                <wp:positionV relativeFrom="paragraph">
                  <wp:posOffset>193040</wp:posOffset>
                </wp:positionV>
                <wp:extent cx="342900" cy="457200"/>
                <wp:effectExtent l="0" t="0" r="0" b="0"/>
                <wp:wrapNone/>
                <wp:docPr id="3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2pt;mso-position-vertical-relative:text;margin-left:15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 ص </w:t>
      </w:r>
      <w:r>
        <w:rPr>
          <w:rtl w:val="true"/>
        </w:rPr>
        <w:t xml:space="preserve">=     </w:t>
      </w:r>
      <w:r>
        <w:rPr>
          <w:rtl w:val="true"/>
        </w:rPr>
        <w:t xml:space="preserve">أ جـ   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فى     أ ب جـ       ق</w:t>
      </w:r>
      <w:r>
        <w:rPr>
          <w:rtl w:val="true"/>
        </w:rPr>
        <w:t>(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ْ ، 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page">
                  <wp:posOffset>215519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0" t="0" r="0" b="0"/>
                <wp:wrapNone/>
                <wp:docPr id="3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3pt;mso-position-vertical-relative:text;margin-left:1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Fonts w:eastAsia="Symbol" w:cs="Symbol" w:ascii="Symbol" w:hAnsi="Symbol"/>
          <w:sz w:val="28"/>
          <w:szCs w:val="32"/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=      </w:t>
      </w:r>
      <w:r>
        <w:rPr>
          <w:rtl w:val="true"/>
        </w:rPr>
        <w:t xml:space="preserve">أ جـ 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2602865</wp:posOffset>
                </wp:positionH>
                <wp:positionV relativeFrom="paragraph">
                  <wp:posOffset>-66675</wp:posOffset>
                </wp:positionV>
                <wp:extent cx="800100" cy="457200"/>
                <wp:effectExtent l="14605" t="14605" r="15240" b="1968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ما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-5.25pt;width:62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ماري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3955415</wp:posOffset>
                </wp:positionH>
                <wp:positionV relativeFrom="paragraph">
                  <wp:posOffset>95250</wp:posOffset>
                </wp:positionV>
                <wp:extent cx="1371600" cy="800100"/>
                <wp:effectExtent l="18415" t="889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5pt;margin-top:7.5pt;width:107.95pt;height:62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page">
                  <wp:posOffset>3968750</wp:posOffset>
                </wp:positionH>
                <wp:positionV relativeFrom="paragraph">
                  <wp:posOffset>466090</wp:posOffset>
                </wp:positionV>
                <wp:extent cx="601980" cy="416560"/>
                <wp:effectExtent l="3175" t="3810" r="317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9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6.7pt" to="359.85pt,69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3955415</wp:posOffset>
                </wp:positionH>
                <wp:positionV relativeFrom="paragraph">
                  <wp:posOffset>781050</wp:posOffset>
                </wp:positionV>
                <wp:extent cx="114300" cy="1143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61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4203065</wp:posOffset>
                </wp:positionH>
                <wp:positionV relativeFrom="paragraph">
                  <wp:posOffset>233680</wp:posOffset>
                </wp:positionV>
                <wp:extent cx="114300" cy="114300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8.4pt" to="339.9pt,2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page">
                  <wp:posOffset>376491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9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page">
                  <wp:posOffset>3841115</wp:posOffset>
                </wp:positionH>
                <wp:positionV relativeFrom="paragraph">
                  <wp:posOffset>781050</wp:posOffset>
                </wp:positionV>
                <wp:extent cx="342900" cy="342900"/>
                <wp:effectExtent l="0" t="0" r="0" b="0"/>
                <wp:wrapNone/>
                <wp:docPr id="3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.5pt;mso-position-vertical-relative:text;margin-left:30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page">
                  <wp:posOffset>5117465</wp:posOffset>
                </wp:positionH>
                <wp:positionV relativeFrom="paragraph">
                  <wp:posOffset>809625</wp:posOffset>
                </wp:positionV>
                <wp:extent cx="342900" cy="342900"/>
                <wp:effectExtent l="0" t="0" r="0" b="0"/>
                <wp:wrapNone/>
                <wp:docPr id="3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7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449834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0" t="0" r="0" b="0"/>
                <wp:wrapNone/>
                <wp:docPr id="3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5pt;mso-position-vertical-relative:text;margin-left:3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page">
                  <wp:posOffset>4774565</wp:posOffset>
                </wp:positionH>
                <wp:positionV relativeFrom="paragraph">
                  <wp:posOffset>143510</wp:posOffset>
                </wp:positionV>
                <wp:extent cx="114300" cy="11430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1.3pt" to="384.9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page">
                  <wp:posOffset>1840865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1.2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tl w:val="true"/>
        </w:rPr>
        <w:t>إثبت أن     أ ب ء مث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page">
                  <wp:posOffset>4793615</wp:posOffset>
                </wp:positionH>
                <wp:positionV relativeFrom="paragraph">
                  <wp:posOffset>72390</wp:posOffset>
                </wp:positionV>
                <wp:extent cx="457200" cy="228600"/>
                <wp:effectExtent l="0" t="0" r="0" b="0"/>
                <wp:wrapNone/>
                <wp:docPr id="3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7pt;mso-position-vertical-relative:text;margin-left:37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تساوى الاضلاع    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page">
                  <wp:posOffset>503174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3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4317365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3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page">
                  <wp:posOffset>5048885</wp:posOffset>
                </wp:positionH>
                <wp:positionV relativeFrom="paragraph">
                  <wp:posOffset>106680</wp:posOffset>
                </wp:positionV>
                <wp:extent cx="121920" cy="735330"/>
                <wp:effectExtent l="5080" t="1270" r="508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8.4pt" to="407.1pt,6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page">
                  <wp:posOffset>4526915</wp:posOffset>
                </wp:positionH>
                <wp:positionV relativeFrom="paragraph">
                  <wp:posOffset>192405</wp:posOffset>
                </wp:positionV>
                <wp:extent cx="571500" cy="342900"/>
                <wp:effectExtent l="2540" t="4445" r="254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15.15pt" to="401.4pt,4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page">
                  <wp:posOffset>4088765</wp:posOffset>
                </wp:positionH>
                <wp:positionV relativeFrom="paragraph">
                  <wp:posOffset>106680</wp:posOffset>
                </wp:positionV>
                <wp:extent cx="971550" cy="152400"/>
                <wp:effectExtent l="1270" t="5080" r="127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8.4pt" to="398.4pt,20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page">
                  <wp:posOffset>4717415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6.15pt" to="380.4pt,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page">
                  <wp:posOffset>468884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6.9pt" to="378.15pt,1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431736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1.4pt" to="348.9pt,2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428879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2.15pt" to="346.65pt,2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page">
                  <wp:posOffset>3936365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3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3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page">
                  <wp:posOffset>4088765</wp:posOffset>
                </wp:positionH>
                <wp:positionV relativeFrom="paragraph">
                  <wp:posOffset>54610</wp:posOffset>
                </wp:positionV>
                <wp:extent cx="1085850" cy="571500"/>
                <wp:effectExtent l="19685" t="8255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5pt;margin-top:4.3pt;width:85.45pt;height:44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page">
                  <wp:posOffset>5022215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3.3pt" to="404.4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page">
                  <wp:posOffset>505079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4.8pt" to="406.65pt,1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إثبت 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page">
                  <wp:posOffset>5060315</wp:posOffset>
                </wp:positionH>
                <wp:positionV relativeFrom="paragraph">
                  <wp:posOffset>54610</wp:posOffset>
                </wp:positionV>
                <wp:extent cx="457200" cy="342900"/>
                <wp:effectExtent l="0" t="0" r="0" b="0"/>
                <wp:wrapNone/>
                <wp:docPr id="3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505079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95pt" to="406.6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page">
                  <wp:posOffset>3860165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0" r="0" b="0"/>
                <wp:wrapNone/>
                <wp:docPr id="3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page">
                  <wp:posOffset>4660265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3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page">
                  <wp:posOffset>5117465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3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page">
                  <wp:posOffset>3974465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3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page">
                  <wp:posOffset>4145915</wp:posOffset>
                </wp:positionH>
                <wp:positionV relativeFrom="paragraph">
                  <wp:posOffset>48895</wp:posOffset>
                </wp:positionV>
                <wp:extent cx="1085850" cy="685800"/>
                <wp:effectExtent l="16510" t="889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3.85pt;width:85.45pt;height:53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408876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4.35pt" to="330.9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page">
                  <wp:posOffset>3860165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page">
                  <wp:posOffset>4145915</wp:posOffset>
                </wp:positionH>
                <wp:positionV relativeFrom="paragraph">
                  <wp:posOffset>130175</wp:posOffset>
                </wp:positionV>
                <wp:extent cx="628650" cy="400050"/>
                <wp:effectExtent l="3175" t="4445" r="317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0.25pt" to="375.9pt,4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page">
                  <wp:posOffset>423164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2.5pt" to="342.15pt,2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page">
                  <wp:posOffset>4088765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0.25pt" to="330.9pt,-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page">
                  <wp:posOffset>4298315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3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3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page">
                  <wp:posOffset>1802765</wp:posOffset>
                </wp:positionH>
                <wp:positionV relativeFrom="paragraph">
                  <wp:posOffset>73025</wp:posOffset>
                </wp:positionV>
                <wp:extent cx="342900" cy="457200"/>
                <wp:effectExtent l="0" t="0" r="0" b="0"/>
                <wp:wrapNone/>
                <wp:docPr id="3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75pt;mso-position-vertical-relative:text;margin-left:1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page">
                  <wp:posOffset>4176395</wp:posOffset>
                </wp:positionH>
                <wp:positionV relativeFrom="paragraph">
                  <wp:posOffset>105410</wp:posOffset>
                </wp:positionV>
                <wp:extent cx="243840" cy="212090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8.3pt" to="348pt,24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page">
                  <wp:posOffset>448881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8.4pt" to="362.4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page">
                  <wp:posOffset>4088765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8.4pt" to="330.9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page">
                  <wp:posOffset>4088765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9.9pt" to="330.9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ب ء </w:t>
      </w:r>
      <w:r>
        <w:rPr>
          <w:rtl w:val="true"/>
        </w:rPr>
        <w:t xml:space="preserve">=     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414591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page">
                  <wp:posOffset>4431665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.3pt" to="348.9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page">
                  <wp:posOffset>446024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3.55pt" to="351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page">
                  <wp:posOffset>449834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4.3pt" to="354.2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page">
                  <wp:posOffset>495554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5.05pt" to="390.2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page">
                  <wp:posOffset>491744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.05pt" to="387.2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page">
                  <wp:posOffset>493649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4.3pt" to="388.7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page">
                  <wp:posOffset>4012565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4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31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page">
                  <wp:posOffset>459359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4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3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page">
                  <wp:posOffset>506984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4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page">
                  <wp:posOffset>3894455</wp:posOffset>
                </wp:positionH>
                <wp:positionV relativeFrom="paragraph">
                  <wp:posOffset>516890</wp:posOffset>
                </wp:positionV>
                <wp:extent cx="1289685" cy="598805"/>
                <wp:effectExtent l="339725" t="60325" r="3308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0000">
                          <a:off x="0" y="0"/>
                          <a:ext cx="1289520" cy="59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5pt;margin-top:40.7pt;width:101.5pt;height:47.1pt;mso-wrap-style:none;v-text-anchor:middle;rotation:126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4403090</wp:posOffset>
                </wp:positionH>
                <wp:positionV relativeFrom="paragraph">
                  <wp:posOffset>131445</wp:posOffset>
                </wp:positionV>
                <wp:extent cx="114300" cy="685800"/>
                <wp:effectExtent l="5080" t="1270" r="508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0.35pt" to="355.65pt,6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4393565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4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3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3745865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4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page">
                  <wp:posOffset>3915410</wp:posOffset>
                </wp:positionH>
                <wp:positionV relativeFrom="paragraph">
                  <wp:posOffset>56515</wp:posOffset>
                </wp:positionV>
                <wp:extent cx="1263650" cy="685800"/>
                <wp:effectExtent l="19685" t="8255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4.45pt;width:99.45pt;height:53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أء جـ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4317365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.1pt" to="339.9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أ جـ ب</w:t>
      </w:r>
      <w:r>
        <w:rPr>
          <w:rtl w:val="true"/>
        </w:rPr>
        <w:t>) =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ْ ، ه منتصف أ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4374515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4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3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4717415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3pt" to="371.4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 xml:space="preserve">إثبت أن أ ب </w:t>
      </w:r>
      <w:r>
        <w:rPr>
          <w:rtl w:val="true"/>
        </w:rPr>
        <w:t xml:space="preserve">= </w:t>
      </w:r>
      <w:r>
        <w:rPr>
          <w:rtl w:val="true"/>
        </w:rPr>
        <w:t xml:space="preserve">ء ه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4641215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4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3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3822065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4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30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5117465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4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418401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4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32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4888865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4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3745865</wp:posOffset>
                </wp:positionH>
                <wp:positionV relativeFrom="paragraph">
                  <wp:posOffset>20320</wp:posOffset>
                </wp:positionV>
                <wp:extent cx="1143000" cy="342900"/>
                <wp:effectExtent l="1905" t="5080" r="190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.6pt" to="384.9pt,28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4898390</wp:posOffset>
                </wp:positionH>
                <wp:positionV relativeFrom="paragraph">
                  <wp:posOffset>20320</wp:posOffset>
                </wp:positionV>
                <wp:extent cx="114300" cy="10287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.6pt" to="394.65pt,82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4393565</wp:posOffset>
                </wp:positionH>
                <wp:positionV relativeFrom="paragraph">
                  <wp:posOffset>172720</wp:posOffset>
                </wp:positionV>
                <wp:extent cx="571500" cy="342900"/>
                <wp:effectExtent l="2540" t="4445" r="254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3.6pt" to="390.9pt,4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4088765</wp:posOffset>
                </wp:positionH>
                <wp:positionV relativeFrom="paragraph">
                  <wp:posOffset>172720</wp:posOffset>
                </wp:positionV>
                <wp:extent cx="114300" cy="11430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3.6pt" to="330.9pt,2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406019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5.1pt" to="328.65pt,2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4660265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0.85pt" to="375.9pt,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46316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.6pt" to="373.6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486029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3810" t="3810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4.35pt" to="391.65pt,2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3763010</wp:posOffset>
                </wp:positionH>
                <wp:positionV relativeFrom="paragraph">
                  <wp:posOffset>158750</wp:posOffset>
                </wp:positionV>
                <wp:extent cx="1263650" cy="685800"/>
                <wp:effectExtent l="19685" t="8255" r="508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12.5pt;width:99.45pt;height:53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4850765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-0.25pt" to="390.9pt,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4850765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pt" to="390.9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3583940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28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491744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4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3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4050665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.4pt" to="327.9pt,1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tl w:val="true"/>
        </w:rPr>
        <w:t xml:space="preserve">ب ء </w:t>
      </w: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431736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4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3755390</wp:posOffset>
                </wp:positionH>
                <wp:positionV relativeFrom="paragraph">
                  <wp:posOffset>92710</wp:posOffset>
                </wp:positionV>
                <wp:extent cx="685800" cy="342900"/>
                <wp:effectExtent l="2540" t="4445" r="254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.3pt" to="349.65pt,34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48983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2.05pt" to="394.6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489839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5.05pt" to="394.65pt,1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489839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05pt" to="394.65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456501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1.8pt" to="368.4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3631565</wp:posOffset>
                </wp:positionH>
                <wp:positionV relativeFrom="paragraph">
                  <wp:posOffset>326390</wp:posOffset>
                </wp:positionV>
                <wp:extent cx="342900" cy="342900"/>
                <wp:effectExtent l="0" t="0" r="0" b="0"/>
                <wp:wrapNone/>
                <wp:docPr id="4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7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5003165</wp:posOffset>
                </wp:positionH>
                <wp:positionV relativeFrom="paragraph">
                  <wp:posOffset>326390</wp:posOffset>
                </wp:positionV>
                <wp:extent cx="342900" cy="342900"/>
                <wp:effectExtent l="0" t="0" r="0" b="0"/>
                <wp:wrapNone/>
                <wp:docPr id="4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7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3631565</wp:posOffset>
                </wp:positionH>
                <wp:positionV relativeFrom="paragraph">
                  <wp:posOffset>635</wp:posOffset>
                </wp:positionV>
                <wp:extent cx="1600200" cy="800100"/>
                <wp:effectExtent l="12065" t="6985" r="1270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0pt;width:125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4250690</wp:posOffset>
                </wp:positionH>
                <wp:positionV relativeFrom="paragraph">
                  <wp:posOffset>-133350</wp:posOffset>
                </wp:positionV>
                <wp:extent cx="457200" cy="342900"/>
                <wp:effectExtent l="0" t="0" r="0" b="0"/>
                <wp:wrapNone/>
                <wp:docPr id="4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0.5pt;mso-position-vertical-relative:text;margin-left:3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4022090</wp:posOffset>
                </wp:positionH>
                <wp:positionV relativeFrom="paragraph">
                  <wp:posOffset>-47625</wp:posOffset>
                </wp:positionV>
                <wp:extent cx="457200" cy="342900"/>
                <wp:effectExtent l="0" t="0" r="0" b="0"/>
                <wp:wrapNone/>
                <wp:docPr id="4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.75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4603115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4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3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4228465</wp:posOffset>
                </wp:positionH>
                <wp:positionV relativeFrom="paragraph">
                  <wp:posOffset>-21590</wp:posOffset>
                </wp:positionV>
                <wp:extent cx="996950" cy="624840"/>
                <wp:effectExtent l="3175" t="4445" r="317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684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1.7pt" to="411.4pt,4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3631565</wp:posOffset>
                </wp:positionH>
                <wp:positionV relativeFrom="paragraph">
                  <wp:posOffset>24130</wp:posOffset>
                </wp:positionV>
                <wp:extent cx="1028700" cy="571500"/>
                <wp:effectExtent l="2540" t="4445" r="254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.9pt" to="366.9pt,46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4187825</wp:posOffset>
                </wp:positionH>
                <wp:positionV relativeFrom="paragraph">
                  <wp:posOffset>3810</wp:posOffset>
                </wp:positionV>
                <wp:extent cx="114300" cy="114300"/>
                <wp:effectExtent l="29845" t="29845" r="29845" b="298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5pt;margin-top:0.3pt;width:8.95pt;height:8.95pt;mso-wrap-style:none;v-text-anchor:middle;rotation:23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459359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1115" t="31115" r="30480" b="298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3.25pt;width:8.95pt;height:8.95pt;mso-wrap-style:none;v-text-anchor:middle;rotation:224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إثبـت أن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1412240</wp:posOffset>
                </wp:positionH>
                <wp:positionV relativeFrom="paragraph">
                  <wp:posOffset>10160</wp:posOffset>
                </wp:positionV>
                <wp:extent cx="114300" cy="114300"/>
                <wp:effectExtent l="8255" t="10795" r="889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0.8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 xml:space="preserve">ء و هـ متساوى الساقين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408876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3810" t="3810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9.45pt" to="330.9pt,1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473646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3810" t="3810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9.45pt" to="381.9pt,1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3402965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4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518414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4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40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4317365</wp:posOffset>
                </wp:positionH>
                <wp:positionV relativeFrom="paragraph">
                  <wp:posOffset>43815</wp:posOffset>
                </wp:positionV>
                <wp:extent cx="342900" cy="457200"/>
                <wp:effectExtent l="0" t="0" r="0" b="0"/>
                <wp:wrapNone/>
                <wp:docPr id="4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4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432689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4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34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363156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0" b="0"/>
                <wp:wrapNone/>
                <wp:docPr id="4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3803015</wp:posOffset>
                </wp:positionH>
                <wp:positionV relativeFrom="paragraph">
                  <wp:posOffset>30480</wp:posOffset>
                </wp:positionV>
                <wp:extent cx="1485900" cy="914400"/>
                <wp:effectExtent l="17780" t="8890" r="508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5pt;margin-top:2.4pt;width:116.95pt;height:71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 ب جـ مثلث فيه ق</w:t>
      </w:r>
      <w:r>
        <w:rPr>
          <w:rtl w:val="true"/>
        </w:rPr>
        <w:t>(</w:t>
      </w:r>
      <w:r>
        <w:rPr>
          <w:rtl w:val="true"/>
        </w:rPr>
        <w:t>أ ب جـ</w:t>
      </w:r>
      <w:r>
        <w:rPr>
          <w:rtl w:val="true"/>
        </w:rPr>
        <w:t xml:space="preserve">)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، ء منتصف أ جـ ، ء هـ </w:t>
      </w:r>
      <w:r>
        <w:rPr>
          <w:rtl w:val="true"/>
        </w:rPr>
        <w:t xml:space="preserve">// </w:t>
      </w:r>
      <w:r>
        <w:rPr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page">
                  <wp:posOffset>356489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4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2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4431665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45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3631565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6.2pt" to="357.9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3823970</wp:posOffset>
                </wp:positionH>
                <wp:positionV relativeFrom="paragraph">
                  <wp:posOffset>71755</wp:posOffset>
                </wp:positionV>
                <wp:extent cx="701040" cy="433070"/>
                <wp:effectExtent l="3175" t="4445" r="317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09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5.65pt" to="356.25pt,39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ويقطع أ ب فى هـ 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2364740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0" r="0" b="0"/>
                <wp:wrapNone/>
                <wp:docPr id="46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pt;mso-position-vertical-relative:text;margin-left:18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2983865</wp:posOffset>
                </wp:positionH>
                <wp:positionV relativeFrom="paragraph">
                  <wp:posOffset>-1905</wp:posOffset>
                </wp:positionV>
                <wp:extent cx="114300" cy="114300"/>
                <wp:effectExtent l="8255" t="10795" r="889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5pt;margin-top:-0.1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1717040</wp:posOffset>
                </wp:positionH>
                <wp:positionV relativeFrom="paragraph">
                  <wp:posOffset>17145</wp:posOffset>
                </wp:positionV>
                <wp:extent cx="114300" cy="114300"/>
                <wp:effectExtent l="8255" t="10795" r="889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.3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حيط     هـ ب ء </w:t>
      </w:r>
      <w:r>
        <w:rPr>
          <w:rtl w:val="true"/>
        </w:rPr>
        <w:t xml:space="preserve">=    </w:t>
      </w:r>
      <w:r>
        <w:rPr>
          <w:rtl w:val="true"/>
        </w:rPr>
        <w:t>محيط    أ ب ج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page">
                  <wp:posOffset>1431290</wp:posOffset>
                </wp:positionH>
                <wp:positionV relativeFrom="paragraph">
                  <wp:posOffset>12700</wp:posOffset>
                </wp:positionV>
                <wp:extent cx="114300" cy="114300"/>
                <wp:effectExtent l="8255" t="10795" r="889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1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</w:t>
      </w:r>
      <w:r>
        <w:rPr>
          <w:rtl w:val="true"/>
        </w:rPr>
        <w:t xml:space="preserve">أ ء ب متساوى الساق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page">
                  <wp:posOffset>3631565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4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5117465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4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page">
                  <wp:posOffset>3783965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4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2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5003165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4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page">
                  <wp:posOffset>2660015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.8pt" to="227.4pt,1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page">
                  <wp:posOffset>3974465</wp:posOffset>
                </wp:positionH>
                <wp:positionV relativeFrom="paragraph">
                  <wp:posOffset>60960</wp:posOffset>
                </wp:positionV>
                <wp:extent cx="1080135" cy="1080135"/>
                <wp:effectExtent l="5715" t="571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4.8pt;width:85pt;height: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page">
                  <wp:posOffset>3985260</wp:posOffset>
                </wp:positionH>
                <wp:positionV relativeFrom="paragraph">
                  <wp:posOffset>70485</wp:posOffset>
                </wp:positionV>
                <wp:extent cx="1065530" cy="1065530"/>
                <wp:effectExtent l="3810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5.55pt" to="397.65pt,89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page">
                  <wp:posOffset>4451985</wp:posOffset>
                </wp:positionH>
                <wp:positionV relativeFrom="paragraph">
                  <wp:posOffset>51435</wp:posOffset>
                </wp:positionV>
                <wp:extent cx="608330" cy="493395"/>
                <wp:effectExtent l="3175" t="3810" r="317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.05pt" to="398.4pt,4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page">
                  <wp:posOffset>3898265</wp:posOffset>
                </wp:positionH>
                <wp:positionV relativeFrom="paragraph">
                  <wp:posOffset>165735</wp:posOffset>
                </wp:positionV>
                <wp:extent cx="390525" cy="342900"/>
                <wp:effectExtent l="0" t="0" r="0" b="0"/>
                <wp:wrapNone/>
                <wp:docPr id="4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3.05pt;mso-position-vertical-relative:text;margin-left:3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page">
                  <wp:posOffset>4288155</wp:posOffset>
                </wp:positionH>
                <wp:positionV relativeFrom="paragraph">
                  <wp:posOffset>132715</wp:posOffset>
                </wp:positionV>
                <wp:extent cx="266700" cy="133350"/>
                <wp:effectExtent l="80645" t="15875" r="80645" b="158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0.45pt;width:20.95pt;height:10.45pt;mso-wrap-style:none;v-text-anchor:middle;rotation:314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أ ب جـ ء مربع ، هـ </w:t>
      </w:r>
      <w:r>
        <w:rPr>
          <w:rFonts w:eastAsia="Symbol" w:cs="Symbol" w:ascii="Symbol" w:hAnsi="Symbol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page">
                  <wp:posOffset>2974340</wp:posOffset>
                </wp:positionH>
                <wp:positionV relativeFrom="paragraph">
                  <wp:posOffset>13970</wp:posOffset>
                </wp:positionV>
                <wp:extent cx="114300" cy="114300"/>
                <wp:effectExtent l="0" t="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1.1pt;width:8.95pt;height:9pt" coordorigin="4684,22" coordsize="179,180">
                <v:line id="shape_0" from="4684,202" to="4863,2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59,22" to="4759,2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ب أ هـ 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ْ ، ء و    أ 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426974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47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33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فإذا كان أو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سم أحسب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ساحة المرب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3764915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4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29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5003165</wp:posOffset>
                </wp:positionH>
                <wp:positionV relativeFrom="paragraph">
                  <wp:posOffset>157480</wp:posOffset>
                </wp:positionV>
                <wp:extent cx="342900" cy="342900"/>
                <wp:effectExtent l="0" t="0" r="0" b="0"/>
                <wp:wrapNone/>
                <wp:docPr id="4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page">
                  <wp:posOffset>397446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0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page">
                  <wp:posOffset>356489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47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5pt;mso-position-vertical-relative:text;margin-left:2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373634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4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29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page">
                  <wp:posOffset>3745865</wp:posOffset>
                </wp:positionH>
                <wp:positionV relativeFrom="paragraph">
                  <wp:posOffset>1905</wp:posOffset>
                </wp:positionV>
                <wp:extent cx="1485900" cy="914400"/>
                <wp:effectExtent l="17780" t="889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0.15pt;width:116.95pt;height:71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page">
                  <wp:posOffset>4088765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4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385445" cy="651510"/>
                <wp:effectExtent l="4445" t="2540" r="4445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56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3.55pt" to="326.45pt,54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page">
                  <wp:posOffset>40030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26670" t="26035" r="26670" b="266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-0.2pt;width:8.95pt;height:8.95pt;mso-wrap-style:none;v-text-anchor:middle;rotation:33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أ ب جـ مثلث فيه ق </w:t>
      </w:r>
      <w:r>
        <w:rPr>
          <w:rtl w:val="true"/>
        </w:rPr>
        <w:t xml:space="preserve">( 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page">
                  <wp:posOffset>2612390</wp:posOffset>
                </wp:positionH>
                <wp:positionV relativeFrom="paragraph">
                  <wp:posOffset>-6985</wp:posOffset>
                </wp:positionV>
                <wp:extent cx="114300" cy="114300"/>
                <wp:effectExtent l="0" t="635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-0.55pt;width:8.95pt;height:9pt" coordorigin="4114,-11" coordsize="179,180">
                <v:line id="shape_0" from="4114,170" to="4293,1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89,-11" to="4189,16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ْ ، ب ء     أ جـ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page">
                  <wp:posOffset>3745865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tl w:val="true"/>
        </w:rPr>
        <w:t xml:space="preserve">فإذا كان أ ء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م أحسب ط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page">
                  <wp:posOffset>3517265</wp:posOffset>
                </wp:positionH>
                <wp:positionV relativeFrom="paragraph">
                  <wp:posOffset>74295</wp:posOffset>
                </wp:positionV>
                <wp:extent cx="342900" cy="342900"/>
                <wp:effectExtent l="0" t="0" r="0" b="0"/>
                <wp:wrapNone/>
                <wp:docPr id="4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page">
                  <wp:posOffset>5117465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4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475551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4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37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أ ب ، ء جـ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3745865</wp:posOffset>
                </wp:positionH>
                <wp:positionV relativeFrom="paragraph">
                  <wp:posOffset>236855</wp:posOffset>
                </wp:positionV>
                <wp:extent cx="1485900" cy="914400"/>
                <wp:effectExtent l="17780" t="8890" r="508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18.65pt;width:116.95pt;height:71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3761105</wp:posOffset>
                </wp:positionH>
                <wp:positionV relativeFrom="paragraph">
                  <wp:posOffset>484505</wp:posOffset>
                </wp:positionV>
                <wp:extent cx="385445" cy="651510"/>
                <wp:effectExtent l="4445" t="2540" r="4445" b="25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56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38.15pt" to="326.45pt,89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4003040</wp:posOffset>
                </wp:positionH>
                <wp:positionV relativeFrom="paragraph">
                  <wp:posOffset>436880</wp:posOffset>
                </wp:positionV>
                <wp:extent cx="114300" cy="114300"/>
                <wp:effectExtent l="26670" t="26035" r="26670" b="266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34.4pt;width:8.95pt;height:8.95pt;mso-wrap-style:none;v-text-anchor:middle;rotation:33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356489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0" t="0" r="0" b="0"/>
                <wp:wrapNone/>
                <wp:docPr id="4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pt;mso-position-vertical-relative:text;margin-left:2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3517265</wp:posOffset>
                </wp:positionH>
                <wp:positionV relativeFrom="paragraph">
                  <wp:posOffset>922655</wp:posOffset>
                </wp:positionV>
                <wp:extent cx="342900" cy="342900"/>
                <wp:effectExtent l="0" t="0" r="0" b="0"/>
                <wp:wrapNone/>
                <wp:docPr id="4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.6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5117465</wp:posOffset>
                </wp:positionH>
                <wp:positionV relativeFrom="paragraph">
                  <wp:posOffset>1036955</wp:posOffset>
                </wp:positionV>
                <wp:extent cx="342900" cy="342900"/>
                <wp:effectExtent l="0" t="0" r="0" b="0"/>
                <wp:wrapNone/>
                <wp:docPr id="4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.6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3974465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4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364109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4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28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 ب جـ مثلث فيه ق</w:t>
      </w:r>
      <w:r>
        <w:rPr>
          <w:rtl w:val="true"/>
        </w:rPr>
        <w:t>(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page">
                  <wp:posOffset>2555240</wp:posOffset>
                </wp:positionH>
                <wp:positionV relativeFrom="paragraph">
                  <wp:posOffset>-5080</wp:posOffset>
                </wp:positionV>
                <wp:extent cx="114300" cy="114300"/>
                <wp:effectExtent l="0" t="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-0.4pt;width:8.95pt;height:8.95pt" coordorigin="4024,-8" coordsize="179,179">
                <v:line id="shape_0" from="4024,172" to="4203,1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99,-8" to="4099,1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ْ ، ب ء    أ جـ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، ب جـ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م أوجد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37458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 xml:space="preserve">طول أ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4288790</wp:posOffset>
                </wp:positionH>
                <wp:positionV relativeFrom="paragraph">
                  <wp:posOffset>81280</wp:posOffset>
                </wp:positionV>
                <wp:extent cx="571500" cy="342900"/>
                <wp:effectExtent l="0" t="0" r="0" b="0"/>
                <wp:wrapNone/>
                <wp:docPr id="5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4pt;mso-position-vertical-relative:text;margin-left:33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31365</wp:posOffset>
                </wp:positionH>
                <wp:positionV relativeFrom="paragraph">
                  <wp:posOffset>635</wp:posOffset>
                </wp:positionV>
                <wp:extent cx="2057400" cy="457200"/>
                <wp:effectExtent l="28575" t="28575" r="29210" b="1149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ثلث المتساوى الساق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95pt;margin-top:0pt;width:16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ثلث المتساوى الساقين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6"/>
          <w:rtl w:val="true"/>
        </w:rPr>
        <w:t xml:space="preserve">         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1054735</wp:posOffset>
                </wp:positionH>
                <wp:positionV relativeFrom="paragraph">
                  <wp:posOffset>162560</wp:posOffset>
                </wp:positionV>
                <wp:extent cx="914400" cy="571500"/>
                <wp:effectExtent l="29210" t="28575" r="29210" b="1181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ظ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05pt;margin-top:12.8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ظرية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02665</wp:posOffset>
                </wp:positionH>
                <wp:positionV relativeFrom="paragraph">
                  <wp:posOffset>162560</wp:posOffset>
                </wp:positionV>
                <wp:extent cx="4343400" cy="486410"/>
                <wp:effectExtent l="38735" t="38100" r="38100" b="444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486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زاويتا القاعدة فى المثلث المتساوى الساقين متطابقت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8.95pt;margin-top:12.8pt;width:341.95pt;height:38.25pt;flip:x;mso-wrap-style:square;v-text-anchor:top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زاويتا القاعدة فى المثلث المتساوى الساقين متطابقت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6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08"/>
        <w:gridCol w:w="2309"/>
      </w:tblGrid>
      <w:tr>
        <w:trPr/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4032885</wp:posOffset>
                      </wp:positionH>
                      <wp:positionV relativeFrom="paragraph">
                        <wp:posOffset>138430</wp:posOffset>
                      </wp:positionV>
                      <wp:extent cx="1136015" cy="494030"/>
                      <wp:effectExtent l="25400" t="12700" r="26670" b="1016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493920"/>
                                <a:chOff x="0" y="0"/>
                                <a:chExt cx="11361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6160" cy="493920"/>
                                </a:xfrm>
                                <a:prstGeom prst="triangle">
                                  <a:avLst>
                                    <a:gd name="adj" fmla="val 475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199440"/>
                                  <a:ext cx="10152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8136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136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640" y="182880"/>
                                  <a:ext cx="10152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136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840"/>
                                    <a:ext cx="8136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55pt;margin-top:10.9pt;width:89.45pt;height:38.9pt" coordorigin="6351,218" coordsize="1789,778">
                      <v:shape id="shape_0" fillcolor="white" stroked="t" o:allowincell="t" style="position:absolute;left:6351;top:218;width:1788;height:777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6706;top:532;width:159;height:125">
                        <v:line id="shape_0" from="6738,532" to="6865,632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06,557" to="6833,657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7;top:506;width:159;height:125">
                        <v:line id="shape_0" from="7527,506" to="7654,606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59,531" to="7686,631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           </w:t>
            </w:r>
            <w:r>
              <w:rPr>
                <w:sz w:val="22"/>
                <w:sz w:val="22"/>
                <w:szCs w:val="26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                      ع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 xml:space="preserve">إذا كان س ص </w:t>
            </w:r>
            <w:r>
              <w:rPr>
                <w:sz w:val="22"/>
                <w:szCs w:val="26"/>
                <w:rtl w:val="true"/>
              </w:rPr>
              <w:t xml:space="preserve">= </w:t>
            </w:r>
            <w:r>
              <w:rPr>
                <w:sz w:val="22"/>
                <w:sz w:val="22"/>
                <w:szCs w:val="26"/>
                <w:rtl w:val="true"/>
              </w:rPr>
              <w:t xml:space="preserve">س ع 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فان 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ص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ع </w:t>
            </w:r>
            <w:r>
              <w:rPr>
                <w:sz w:val="22"/>
                <w:szCs w:val="26"/>
                <w:rtl w:val="true"/>
              </w:rPr>
              <w:t xml:space="preserve">) 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3350895</wp:posOffset>
                      </wp:positionH>
                      <wp:positionV relativeFrom="paragraph">
                        <wp:posOffset>138430</wp:posOffset>
                      </wp:positionV>
                      <wp:extent cx="962660" cy="494030"/>
                      <wp:effectExtent l="15875" t="14605" r="31115" b="1016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493920"/>
                              </a:xfrm>
                              <a:prstGeom prst="triangle">
                                <a:avLst>
                                  <a:gd name="adj" fmla="val 26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85pt;margin-top:10.9pt;width:75.75pt;height:38.85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261620</wp:posOffset>
                      </wp:positionV>
                      <wp:extent cx="114300" cy="114300"/>
                      <wp:effectExtent l="3810" t="3810" r="3810" b="381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20.6pt" to="270.65pt,29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264795</wp:posOffset>
                      </wp:positionV>
                      <wp:extent cx="114300" cy="114300"/>
                      <wp:effectExtent l="3810" t="3810" r="3810" b="381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20.85pt" to="270.65pt,29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                 </w:t>
            </w:r>
            <w:r>
              <w:rPr>
                <w:sz w:val="22"/>
                <w:sz w:val="22"/>
                <w:szCs w:val="26"/>
                <w:rtl w:val="true"/>
              </w:rPr>
              <w:t xml:space="preserve">س 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3810" t="3810" r="3810" b="381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6.45pt" to="270.65pt,1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3810" t="3810" r="3810" b="381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5.7pt" to="270.65pt,14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ص                 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إذا كان س ص </w:t>
            </w:r>
            <w:r>
              <w:rPr>
                <w:sz w:val="20"/>
                <w:szCs w:val="24"/>
                <w:rtl w:val="true"/>
              </w:rPr>
              <w:t xml:space="preserve">= </w:t>
            </w:r>
            <w:r>
              <w:rPr>
                <w:sz w:val="20"/>
                <w:sz w:val="20"/>
                <w:szCs w:val="24"/>
                <w:rtl w:val="true"/>
              </w:rPr>
              <w:t>ع 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فان  ق </w:t>
            </w:r>
            <w:r>
              <w:rPr>
                <w:sz w:val="20"/>
                <w:szCs w:val="24"/>
                <w:rtl w:val="true"/>
              </w:rPr>
              <w:t xml:space="preserve">( </w:t>
            </w:r>
            <w:r>
              <w:rPr>
                <w:sz w:val="20"/>
                <w:sz w:val="20"/>
                <w:szCs w:val="24"/>
                <w:rtl w:val="true"/>
              </w:rPr>
              <w:t xml:space="preserve">س </w:t>
            </w:r>
            <w:r>
              <w:rPr>
                <w:sz w:val="20"/>
                <w:szCs w:val="24"/>
                <w:rtl w:val="true"/>
              </w:rPr>
              <w:t xml:space="preserve">) = </w:t>
            </w:r>
            <w:r>
              <w:rPr>
                <w:sz w:val="20"/>
                <w:sz w:val="20"/>
                <w:szCs w:val="24"/>
                <w:rtl w:val="true"/>
              </w:rPr>
              <w:t xml:space="preserve">ق </w:t>
            </w:r>
            <w:r>
              <w:rPr>
                <w:sz w:val="20"/>
                <w:szCs w:val="24"/>
                <w:rtl w:val="true"/>
              </w:rPr>
              <w:t xml:space="preserve">( </w:t>
            </w:r>
            <w:r>
              <w:rPr>
                <w:sz w:val="20"/>
                <w:sz w:val="20"/>
                <w:szCs w:val="24"/>
                <w:rtl w:val="true"/>
              </w:rPr>
              <w:t xml:space="preserve">ع 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2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138430</wp:posOffset>
                      </wp:positionV>
                      <wp:extent cx="1171575" cy="494030"/>
                      <wp:effectExtent l="33020" t="12700" r="20320" b="1016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93920"/>
                              </a:xfrm>
                              <a:prstGeom prst="triangle">
                                <a:avLst>
                                  <a:gd name="adj" fmla="val 65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10.9pt;width:92.2pt;height:38.85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6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1859280</wp:posOffset>
                      </wp:positionH>
                      <wp:positionV relativeFrom="paragraph">
                        <wp:posOffset>-8890</wp:posOffset>
                      </wp:positionV>
                      <wp:extent cx="66675" cy="146050"/>
                      <wp:effectExtent l="5080" t="1270" r="5080" b="127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146160"/>
                                <a:chOff x="0" y="0"/>
                                <a:chExt cx="66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520"/>
                                  <a:ext cx="216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4pt;margin-top:-0.75pt;width:5.2pt;height:11.45pt" coordorigin="2928,-15" coordsize="104,229">
                      <v:line id="shape_0" from="2928,-14" to="2961,19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9,4" to="3032,2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1859280</wp:posOffset>
                      </wp:positionH>
                      <wp:positionV relativeFrom="paragraph">
                        <wp:posOffset>86995</wp:posOffset>
                      </wp:positionV>
                      <wp:extent cx="66675" cy="146050"/>
                      <wp:effectExtent l="5080" t="1270" r="5080" b="127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146160"/>
                                <a:chOff x="0" y="0"/>
                                <a:chExt cx="66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520"/>
                                  <a:ext cx="216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4pt;margin-top:6.85pt;width:5.2pt;height:11.5pt" coordorigin="2928,137" coordsize="104,230">
                      <v:line id="shape_0" from="2928,137" to="2961,3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9,155" to="3032,36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                        ع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إذا كان س ع </w:t>
            </w:r>
            <w:r>
              <w:rPr>
                <w:sz w:val="20"/>
                <w:szCs w:val="24"/>
                <w:rtl w:val="true"/>
              </w:rPr>
              <w:t xml:space="preserve">= </w:t>
            </w:r>
            <w:r>
              <w:rPr>
                <w:sz w:val="20"/>
                <w:sz w:val="20"/>
                <w:szCs w:val="24"/>
                <w:rtl w:val="true"/>
              </w:rPr>
              <w:t xml:space="preserve">ص ع 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فان  ق </w:t>
            </w:r>
            <w:r>
              <w:rPr>
                <w:sz w:val="20"/>
                <w:szCs w:val="24"/>
                <w:rtl w:val="true"/>
              </w:rPr>
              <w:t xml:space="preserve">( </w:t>
            </w:r>
            <w:r>
              <w:rPr>
                <w:sz w:val="20"/>
                <w:sz w:val="20"/>
                <w:szCs w:val="24"/>
                <w:rtl w:val="true"/>
              </w:rPr>
              <w:t xml:space="preserve">س </w:t>
            </w:r>
            <w:r>
              <w:rPr>
                <w:sz w:val="20"/>
                <w:szCs w:val="24"/>
                <w:rtl w:val="true"/>
              </w:rPr>
              <w:t xml:space="preserve">) = </w:t>
            </w:r>
            <w:r>
              <w:rPr>
                <w:sz w:val="20"/>
                <w:sz w:val="20"/>
                <w:szCs w:val="24"/>
                <w:rtl w:val="true"/>
              </w:rPr>
              <w:t xml:space="preserve">ق </w:t>
            </w:r>
            <w:r>
              <w:rPr>
                <w:sz w:val="20"/>
                <w:szCs w:val="24"/>
                <w:rtl w:val="true"/>
              </w:rPr>
              <w:t xml:space="preserve">( </w:t>
            </w:r>
            <w:r>
              <w:rPr>
                <w:sz w:val="20"/>
                <w:sz w:val="20"/>
                <w:szCs w:val="24"/>
                <w:rtl w:val="true"/>
              </w:rPr>
              <w:t xml:space="preserve">ص </w:t>
            </w:r>
            <w:r>
              <w:rPr>
                <w:sz w:val="20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30"/>
          <w:szCs w:val="34"/>
          <w:rtl w:val="true"/>
        </w:rPr>
        <w:t xml:space="preserve">  </w:t>
      </w:r>
      <w:r>
        <w:rPr>
          <w:rtl w:val="true"/>
        </w:rPr>
        <w:t xml:space="preserve">س فى كل شكل من الاشكال الاتية أكمل حسب المطلوب </w:t>
      </w:r>
    </w:p>
    <w:tbl>
      <w:tblPr>
        <w:bidiVisual w:val="true"/>
        <w:tblW w:w="6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77"/>
        <w:gridCol w:w="2303"/>
      </w:tblGrid>
      <w:tr>
        <w:trPr/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4491990</wp:posOffset>
                      </wp:positionH>
                      <wp:positionV relativeFrom="paragraph">
                        <wp:posOffset>-13970</wp:posOffset>
                      </wp:positionV>
                      <wp:extent cx="342900" cy="342900"/>
                      <wp:effectExtent l="0" t="0" r="0" b="0"/>
                      <wp:wrapNone/>
                      <wp:docPr id="51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.1pt;mso-position-vertical-relative:text;margin-left:35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4022725</wp:posOffset>
                      </wp:positionH>
                      <wp:positionV relativeFrom="paragraph">
                        <wp:posOffset>1270</wp:posOffset>
                      </wp:positionV>
                      <wp:extent cx="1041400" cy="513080"/>
                      <wp:effectExtent l="22860" t="13970" r="24765" b="1016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1480" cy="513000"/>
                                <a:chOff x="0" y="0"/>
                                <a:chExt cx="104148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1480" cy="513000"/>
                                </a:xfrm>
                                <a:prstGeom prst="triangle">
                                  <a:avLst>
                                    <a:gd name="adj" fmla="val 475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207000"/>
                                  <a:ext cx="9288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7416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7416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190440"/>
                                  <a:ext cx="928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6560"/>
                                    <a:ext cx="7416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75pt;margin-top:0.1pt;width:82pt;height:40.4pt" coordorigin="6335,2" coordsize="1640,808">
                      <v:shape id="shape_0" fillcolor="white" stroked="t" o:allowincell="t" style="position:absolute;left:6335;top:2;width:1639;height:807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6661;top:328;width:145;height:131">
                        <v:line id="shape_0" from="6690,328" to="6806,432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61,354" to="6777,458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2;top:302;width:145;height:130">
                        <v:line id="shape_0" from="7412,302" to="7528,406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41,328" to="7557,432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4358640</wp:posOffset>
                      </wp:positionH>
                      <wp:positionV relativeFrom="paragraph">
                        <wp:posOffset>81280</wp:posOffset>
                      </wp:positionV>
                      <wp:extent cx="457200" cy="342900"/>
                      <wp:effectExtent l="0" t="0" r="0" b="0"/>
                      <wp:wrapNone/>
                      <wp:docPr id="515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34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4956175</wp:posOffset>
                      </wp:positionH>
                      <wp:positionV relativeFrom="paragraph">
                        <wp:posOffset>20320</wp:posOffset>
                      </wp:positionV>
                      <wp:extent cx="342900" cy="342900"/>
                      <wp:effectExtent l="0" t="0" r="0" b="0"/>
                      <wp:wrapNone/>
                      <wp:docPr id="516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39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3909695</wp:posOffset>
                      </wp:positionH>
                      <wp:positionV relativeFrom="paragraph">
                        <wp:posOffset>58420</wp:posOffset>
                      </wp:positionV>
                      <wp:extent cx="342900" cy="342900"/>
                      <wp:effectExtent l="0" t="0" r="0" b="0"/>
                      <wp:wrapNone/>
                      <wp:docPr id="517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30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page">
                        <wp:posOffset>4349750</wp:posOffset>
                      </wp:positionH>
                      <wp:positionV relativeFrom="paragraph">
                        <wp:posOffset>189865</wp:posOffset>
                      </wp:positionV>
                      <wp:extent cx="121920" cy="50165"/>
                      <wp:effectExtent l="6350" t="7620" r="6350" b="762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5pt;margin-top:14.95pt;width:9.55pt;height:3.9pt" coordorigin="6850,299" coordsize="191,78">
                      <v:line id="shape_0" from="6850,305" to="6945,377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46,299" to="7041,371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page">
                        <wp:posOffset>4293870</wp:posOffset>
                      </wp:positionH>
                      <wp:positionV relativeFrom="paragraph">
                        <wp:posOffset>276225</wp:posOffset>
                      </wp:positionV>
                      <wp:extent cx="121920" cy="50165"/>
                      <wp:effectExtent l="6350" t="7620" r="6350" b="762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21.75pt;width:9.55pt;height:3.9pt" coordorigin="6762,435" coordsize="191,78">
                      <v:line id="shape_0" from="6762,441" to="6857,513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58,435" to="6953,50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ص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ع </w:t>
            </w:r>
            <w:r>
              <w:rPr>
                <w:sz w:val="22"/>
                <w:szCs w:val="26"/>
                <w:rtl w:val="true"/>
              </w:rPr>
              <w:t>) =</w:t>
            </w:r>
            <w:r>
              <w:rPr>
                <w:b/>
                <w:bCs w:val="false"/>
                <w:sz w:val="18"/>
                <w:szCs w:val="22"/>
                <w:rtl w:val="true"/>
              </w:rPr>
              <w:t xml:space="preserve"> .....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3341370</wp:posOffset>
                      </wp:positionH>
                      <wp:positionV relativeFrom="paragraph">
                        <wp:posOffset>163195</wp:posOffset>
                      </wp:positionV>
                      <wp:extent cx="1048385" cy="622935"/>
                      <wp:effectExtent l="20955" t="15875" r="21590" b="952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8320" cy="622800"/>
                                <a:chOff x="0" y="0"/>
                                <a:chExt cx="104832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8320" cy="622800"/>
                                </a:xfrm>
                                <a:prstGeom prst="triangle">
                                  <a:avLst>
                                    <a:gd name="adj" fmla="val 475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440" y="251640"/>
                                  <a:ext cx="9288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74160" cy="8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74160" cy="8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231120"/>
                                  <a:ext cx="9288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8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20520"/>
                                    <a:ext cx="74160" cy="8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1pt;margin-top:12.85pt;width:82.55pt;height:49.05pt" coordorigin="5262,257" coordsize="1651,981">
                      <v:shape id="shape_0" fillcolor="white" stroked="t" o:allowincell="t" style="position:absolute;left:5262;top:257;width:1650;height:980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5590;top:653;width:145;height:159">
                        <v:line id="shape_0" from="5619,653" to="5735,780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90,685" to="5706,812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7;top:621;width:145;height:159">
                        <v:line id="shape_0" from="6347,621" to="6463,748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76,653" to="6492,780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4522470</wp:posOffset>
                      </wp:positionH>
                      <wp:positionV relativeFrom="paragraph">
                        <wp:posOffset>-57150</wp:posOffset>
                      </wp:positionV>
                      <wp:extent cx="342900" cy="342900"/>
                      <wp:effectExtent l="0" t="0" r="0" b="0"/>
                      <wp:wrapNone/>
                      <wp:docPr id="521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4.5pt;mso-position-vertical-relative:text;margin-left:35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497332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0" t="0" r="0" b="0"/>
                      <wp:wrapNone/>
                      <wp:docPr id="522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39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178435</wp:posOffset>
                      </wp:positionV>
                      <wp:extent cx="342900" cy="342900"/>
                      <wp:effectExtent l="0" t="0" r="0" b="0"/>
                      <wp:wrapNone/>
                      <wp:docPr id="523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05pt;mso-position-vertical-relative:text;margin-left:31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4128770</wp:posOffset>
                      </wp:positionH>
                      <wp:positionV relativeFrom="paragraph">
                        <wp:posOffset>20320</wp:posOffset>
                      </wp:positionV>
                      <wp:extent cx="457200" cy="342900"/>
                      <wp:effectExtent l="0" t="0" r="0" b="0"/>
                      <wp:wrapNone/>
                      <wp:docPr id="524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32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page">
                        <wp:posOffset>3326130</wp:posOffset>
                      </wp:positionH>
                      <wp:positionV relativeFrom="paragraph">
                        <wp:posOffset>12700</wp:posOffset>
                      </wp:positionV>
                      <wp:extent cx="121920" cy="50165"/>
                      <wp:effectExtent l="6350" t="7620" r="6350" b="762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9pt;margin-top:1pt;width:9.55pt;height:3.9pt" coordorigin="5238,20" coordsize="191,78">
                      <v:line id="shape_0" from="5238,26" to="5333,98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4,20" to="5429,92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ع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page">
                        <wp:posOffset>3326130</wp:posOffset>
                      </wp:positionH>
                      <wp:positionV relativeFrom="paragraph">
                        <wp:posOffset>12700</wp:posOffset>
                      </wp:positionV>
                      <wp:extent cx="121920" cy="50165"/>
                      <wp:effectExtent l="6350" t="7620" r="6350" b="762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9pt;margin-top:1pt;width:9.55pt;height:3.9pt" coordorigin="5238,20" coordsize="191,78">
                      <v:line id="shape_0" from="5238,26" to="5333,98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4,20" to="5429,92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س </w:t>
            </w:r>
            <w:r>
              <w:rPr>
                <w:sz w:val="22"/>
                <w:szCs w:val="26"/>
                <w:rtl w:val="true"/>
              </w:rPr>
              <w:t>) =</w:t>
            </w:r>
            <w:r>
              <w:rPr>
                <w:b/>
                <w:bCs w:val="false"/>
                <w:sz w:val="18"/>
                <w:szCs w:val="22"/>
                <w:rtl w:val="true"/>
              </w:rPr>
              <w:t xml:space="preserve"> ........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4318000</wp:posOffset>
                      </wp:positionH>
                      <wp:positionV relativeFrom="paragraph">
                        <wp:posOffset>-13970</wp:posOffset>
                      </wp:positionV>
                      <wp:extent cx="342900" cy="342900"/>
                      <wp:effectExtent l="0" t="0" r="0" b="0"/>
                      <wp:wrapNone/>
                      <wp:docPr id="527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.1pt;mso-position-vertical-relative:text;margin-left:34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1898015</wp:posOffset>
                      </wp:positionH>
                      <wp:positionV relativeFrom="paragraph">
                        <wp:posOffset>10160</wp:posOffset>
                      </wp:positionV>
                      <wp:extent cx="1144905" cy="617220"/>
                      <wp:effectExtent l="22860" t="14605" r="24130" b="762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617400"/>
                                <a:chOff x="0" y="0"/>
                                <a:chExt cx="114480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0" cy="572040"/>
                                </a:xfrm>
                                <a:prstGeom prst="triangle">
                                  <a:avLst>
                                    <a:gd name="adj" fmla="val 475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960" y="524520"/>
                                  <a:ext cx="102240" cy="9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08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8360"/>
                                    <a:ext cx="8208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400" y="212040"/>
                                  <a:ext cx="102240" cy="9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08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8360"/>
                                    <a:ext cx="8208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45pt;margin-top:0.8pt;width:90.15pt;height:48.55pt" coordorigin="2989,16" coordsize="1803,971">
                      <v:shape id="shape_0" fillcolor="white" stroked="t" o:allowincell="t" style="position:absolute;left:2989;top:16;width:1802;height:900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3775;top:842;width:161;height:145">
                        <v:line id="shape_0" from="3775,842" to="3903,958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07,871" to="3935,987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4;top:350;width:160;height:145">
                        <v:line id="shape_0" from="4174,350" to="4302,466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06,379" to="4334,495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5121275</wp:posOffset>
                      </wp:positionH>
                      <wp:positionV relativeFrom="paragraph">
                        <wp:posOffset>130810</wp:posOffset>
                      </wp:positionV>
                      <wp:extent cx="342900" cy="342900"/>
                      <wp:effectExtent l="0" t="0" r="0" b="0"/>
                      <wp:wrapNone/>
                      <wp:docPr id="529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40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4109720</wp:posOffset>
                      </wp:positionH>
                      <wp:positionV relativeFrom="paragraph">
                        <wp:posOffset>6985</wp:posOffset>
                      </wp:positionV>
                      <wp:extent cx="571500" cy="342900"/>
                      <wp:effectExtent l="0" t="0" r="0" b="0"/>
                      <wp:wrapNone/>
                      <wp:docPr id="530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5pt;mso-position-vertical-relative:text;margin-left:323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3980180</wp:posOffset>
                      </wp:positionH>
                      <wp:positionV relativeFrom="paragraph">
                        <wp:posOffset>130810</wp:posOffset>
                      </wp:positionV>
                      <wp:extent cx="342900" cy="342900"/>
                      <wp:effectExtent l="0" t="0" r="0" b="0"/>
                      <wp:wrapNone/>
                      <wp:docPr id="531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31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page">
                        <wp:posOffset>1880235</wp:posOffset>
                      </wp:positionH>
                      <wp:positionV relativeFrom="paragraph">
                        <wp:posOffset>8255</wp:posOffset>
                      </wp:positionV>
                      <wp:extent cx="121920" cy="50165"/>
                      <wp:effectExtent l="6350" t="7620" r="6350" b="762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0.65pt;width:9.55pt;height:3.9pt" coordorigin="2961,13" coordsize="191,78">
                      <v:line id="shape_0" from="2961,19" to="3056,91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57,13" to="3152,8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page">
                        <wp:posOffset>1880235</wp:posOffset>
                      </wp:positionH>
                      <wp:positionV relativeFrom="paragraph">
                        <wp:posOffset>278130</wp:posOffset>
                      </wp:positionV>
                      <wp:extent cx="121920" cy="50165"/>
                      <wp:effectExtent l="6350" t="7620" r="6350" b="762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21.9pt;width:9.55pt;height:3.9pt" coordorigin="2961,438" coordsize="191,78">
                      <v:line id="shape_0" from="2961,444" to="3056,516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57,438" to="3152,510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س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ع </w:t>
            </w:r>
            <w:r>
              <w:rPr>
                <w:sz w:val="22"/>
                <w:szCs w:val="26"/>
                <w:rtl w:val="true"/>
              </w:rPr>
              <w:t>) =</w:t>
            </w:r>
            <w:r>
              <w:rPr>
                <w:b/>
                <w:bCs w:val="false"/>
                <w:sz w:val="18"/>
                <w:szCs w:val="22"/>
                <w:rtl w:val="true"/>
              </w:rPr>
              <w:t xml:space="preserve"> ........</w:t>
            </w:r>
          </w:p>
        </w:tc>
      </w:tr>
      <w:tr>
        <w:trPr/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4368165</wp:posOffset>
                      </wp:positionH>
                      <wp:positionV relativeFrom="paragraph">
                        <wp:posOffset>154305</wp:posOffset>
                      </wp:positionV>
                      <wp:extent cx="698500" cy="593090"/>
                      <wp:effectExtent l="17145" t="18415" r="19050" b="571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592920"/>
                                <a:chOff x="0" y="0"/>
                                <a:chExt cx="69840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0" cy="549360"/>
                                </a:xfrm>
                                <a:prstGeom prst="triangle">
                                  <a:avLst>
                                    <a:gd name="adj" fmla="val 475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503640"/>
                                  <a:ext cx="61560" cy="8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7640"/>
                                    <a:ext cx="4968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203760"/>
                                  <a:ext cx="61560" cy="8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18000"/>
                                    <a:ext cx="4968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95pt;margin-top:12.15pt;width:55pt;height:46.65pt" coordorigin="6879,243" coordsize="1100,933">
                      <v:shape id="shape_0" fillcolor="white" stroked="t" o:allowincell="t" style="position:absolute;left:6879;top:243;width:1099;height:864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7359;top:1036;width:95;height:140">
                        <v:line id="shape_0" from="7359,1036" to="7436,1148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78,1064" to="7455,1176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2;top:564;width:97;height:141">
                        <v:line id="shape_0" from="7602,564" to="7679,676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1,592" to="7698,704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                  </w:t>
            </w:r>
            <w:r>
              <w:rPr>
                <w:sz w:val="22"/>
                <w:sz w:val="22"/>
                <w:szCs w:val="26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4709795</wp:posOffset>
                      </wp:positionH>
                      <wp:positionV relativeFrom="paragraph">
                        <wp:posOffset>111125</wp:posOffset>
                      </wp:positionV>
                      <wp:extent cx="457200" cy="342900"/>
                      <wp:effectExtent l="0" t="0" r="0" b="0"/>
                      <wp:wrapNone/>
                      <wp:docPr id="53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37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page">
                        <wp:posOffset>4432935</wp:posOffset>
                      </wp:positionH>
                      <wp:positionV relativeFrom="paragraph">
                        <wp:posOffset>179070</wp:posOffset>
                      </wp:positionV>
                      <wp:extent cx="121920" cy="50165"/>
                      <wp:effectExtent l="6350" t="7620" r="6350" b="762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05pt;margin-top:14.1pt;width:9.55pt;height:3.9pt" coordorigin="6981,282" coordsize="191,78">
                      <v:line id="shape_0" from="6981,288" to="7076,360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7,282" to="7172,354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ص                 ع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ص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page">
                        <wp:posOffset>4417695</wp:posOffset>
                      </wp:positionH>
                      <wp:positionV relativeFrom="paragraph">
                        <wp:posOffset>15875</wp:posOffset>
                      </wp:positionV>
                      <wp:extent cx="121920" cy="50165"/>
                      <wp:effectExtent l="6350" t="7620" r="6350" b="762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85pt;margin-top:1.25pt;width:9.55pt;height:3.9pt" coordorigin="6957,25" coordsize="191,78">
                      <v:line id="shape_0" from="6957,31" to="7052,103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3,25" to="7148,9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س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3339465</wp:posOffset>
                      </wp:positionH>
                      <wp:positionV relativeFrom="paragraph">
                        <wp:posOffset>154305</wp:posOffset>
                      </wp:positionV>
                      <wp:extent cx="857885" cy="593725"/>
                      <wp:effectExtent l="19050" t="17145" r="19685" b="1016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593640"/>
                              </a:xfrm>
                              <a:prstGeom prst="triangle">
                                <a:avLst>
                                  <a:gd name="adj" fmla="val 47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95pt;margin-top:12.15pt;width:67.5pt;height:46.7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          </w:t>
            </w:r>
            <w:r>
              <w:rPr>
                <w:sz w:val="22"/>
                <w:sz w:val="22"/>
                <w:szCs w:val="26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167640</wp:posOffset>
                      </wp:positionV>
                      <wp:extent cx="142875" cy="142875"/>
                      <wp:effectExtent l="3810" t="3810" r="3810" b="381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42920"/>
                                <a:chOff x="0" y="0"/>
                                <a:chExt cx="1429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7pt;margin-top:13.2pt;width:11.2pt;height:11.2pt" coordorigin="5234,264" coordsize="224,224">
                      <v:line id="shape_0" from="5279,264" to="5458,44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309" to="5413,48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4589145</wp:posOffset>
                      </wp:positionH>
                      <wp:positionV relativeFrom="paragraph">
                        <wp:posOffset>139700</wp:posOffset>
                      </wp:positionV>
                      <wp:extent cx="457200" cy="342900"/>
                      <wp:effectExtent l="0" t="0" r="0" b="0"/>
                      <wp:wrapNone/>
                      <wp:docPr id="540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6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102235</wp:posOffset>
                      </wp:positionV>
                      <wp:extent cx="142875" cy="142875"/>
                      <wp:effectExtent l="3810" t="3810" r="3810" b="381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42920"/>
                                <a:chOff x="0" y="0"/>
                                <a:chExt cx="1429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7pt;margin-top:8.05pt;width:11.2pt;height:11.2pt" coordorigin="5234,161" coordsize="224,224">
                      <v:line id="shape_0" from="5279,161" to="5458,34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206" to="5413,3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                  ع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page">
                        <wp:posOffset>3326130</wp:posOffset>
                      </wp:positionH>
                      <wp:positionV relativeFrom="paragraph">
                        <wp:posOffset>8255</wp:posOffset>
                      </wp:positionV>
                      <wp:extent cx="121920" cy="50165"/>
                      <wp:effectExtent l="6350" t="7620" r="6350" b="762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9pt;margin-top:0.65pt;width:9.55pt;height:3.9pt" coordorigin="5238,13" coordsize="191,78">
                      <v:line id="shape_0" from="5238,19" to="5333,91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4,13" to="5429,8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ص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page">
                        <wp:posOffset>3326130</wp:posOffset>
                      </wp:positionH>
                      <wp:positionV relativeFrom="paragraph">
                        <wp:posOffset>15875</wp:posOffset>
                      </wp:positionV>
                      <wp:extent cx="121920" cy="50165"/>
                      <wp:effectExtent l="6350" t="7620" r="6350" b="762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9pt;margin-top:1.25pt;width:9.55pt;height:3.9pt" coordorigin="5238,25" coordsize="191,78">
                      <v:line id="shape_0" from="5238,31" to="5333,103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4,25" to="5429,9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س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182880</wp:posOffset>
                      </wp:positionV>
                      <wp:extent cx="1024255" cy="565150"/>
                      <wp:effectExtent l="21590" t="14605" r="22225" b="1016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565200"/>
                                <a:chOff x="0" y="0"/>
                                <a:chExt cx="102420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200" cy="565200"/>
                                </a:xfrm>
                                <a:prstGeom prst="triangle">
                                  <a:avLst>
                                    <a:gd name="adj" fmla="val 475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080" y="270000"/>
                                  <a:ext cx="14292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3pt;margin-top:14.4pt;width:80.65pt;height:44.5pt" coordorigin="2986,288" coordsize="1613,890">
                      <v:shape id="shape_0" fillcolor="white" stroked="t" o:allowincell="t" style="position:absolute;left:2986;top:288;width:1612;height:889;mso-wrap-style:none;v-text-anchor:middle;mso-position-horizontal-relative:pag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3158;top:713;width:225;height:224">
                        <v:line id="shape_0" from="3203,713" to="3382,892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8,758" to="3337,937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              </w:t>
            </w:r>
            <w:r>
              <w:rPr>
                <w:sz w:val="22"/>
                <w:sz w:val="22"/>
                <w:szCs w:val="26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4431665</wp:posOffset>
                      </wp:positionH>
                      <wp:positionV relativeFrom="paragraph">
                        <wp:posOffset>29210</wp:posOffset>
                      </wp:positionV>
                      <wp:extent cx="457200" cy="342900"/>
                      <wp:effectExtent l="0" t="0" r="0" b="0"/>
                      <wp:wrapNone/>
                      <wp:docPr id="545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3pt;mso-position-vertical-relative:text;margin-left:348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102235</wp:posOffset>
                      </wp:positionV>
                      <wp:extent cx="142875" cy="142875"/>
                      <wp:effectExtent l="3810" t="3810" r="3810" b="381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42920"/>
                                <a:chOff x="0" y="0"/>
                                <a:chExt cx="1429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8.05pt;width:11.2pt;height:11.2pt" coordorigin="2957,161" coordsize="224,224">
                      <v:line id="shape_0" from="3002,161" to="3181,34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206" to="3136,3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                   ع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page">
                        <wp:posOffset>1880235</wp:posOffset>
                      </wp:positionH>
                      <wp:positionV relativeFrom="paragraph">
                        <wp:posOffset>5715</wp:posOffset>
                      </wp:positionV>
                      <wp:extent cx="121920" cy="50165"/>
                      <wp:effectExtent l="6350" t="7620" r="6350" b="762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0.45pt;width:9.55pt;height:3.9pt" coordorigin="2961,9" coordsize="191,78">
                      <v:line id="shape_0" from="2961,15" to="3056,87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57,9" to="3152,81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page">
                        <wp:posOffset>1880235</wp:posOffset>
                      </wp:positionH>
                      <wp:positionV relativeFrom="paragraph">
                        <wp:posOffset>205740</wp:posOffset>
                      </wp:positionV>
                      <wp:extent cx="121920" cy="50165"/>
                      <wp:effectExtent l="6350" t="7620" r="6350" b="762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0040"/>
                                <a:chOff x="0" y="0"/>
                                <a:chExt cx="1220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16.2pt;width:9.55pt;height:3.9pt" coordorigin="2961,324" coordsize="191,78">
                      <v:line id="shape_0" from="2961,331" to="3056,403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57,324" to="3152,39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ص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.</w:t>
            </w:r>
            <w:r>
              <w:rPr>
                <w:sz w:val="22"/>
                <w:szCs w:val="26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6"/>
                <w:rtl w:val="true"/>
              </w:rPr>
              <w:t xml:space="preserve">ق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ع </w:t>
            </w:r>
            <w:r>
              <w:rPr>
                <w:sz w:val="22"/>
                <w:szCs w:val="26"/>
                <w:rtl w:val="true"/>
              </w:rPr>
              <w:t xml:space="preserve">) = </w:t>
            </w:r>
            <w:r>
              <w:rPr>
                <w:b/>
                <w:bCs w:val="false"/>
                <w:sz w:val="18"/>
                <w:szCs w:val="2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631565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0" t="17145" r="1905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9334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9pt;width:126pt;height:54pt" coordorigin="5719,180" coordsize="2520,1080">
                <v:shape id="shape_0" fillcolor="white" stroked="t" o:allowincell="f" style="position:absolute;left:6769;top:180;width:146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19,1260" to="8238,1260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15315" cy="457200"/>
                <wp:effectExtent l="29210" t="28575" r="28575" b="5842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-1169035</wp:posOffset>
                </wp:positionH>
                <wp:positionV relativeFrom="paragraph">
                  <wp:posOffset>635</wp:posOffset>
                </wp:positionV>
                <wp:extent cx="571500" cy="457200"/>
                <wp:effectExtent l="9525" t="9525" r="10795" b="1828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05pt;margin-top:0pt;width:44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6"/>
          <w:rtl w:val="true"/>
        </w:rPr>
        <w:t xml:space="preserve">           </w:t>
      </w:r>
      <w:r>
        <w:rPr>
          <w:sz w:val="42"/>
          <w:sz w:val="42"/>
          <w:szCs w:val="46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860165</wp:posOffset>
                </wp:positionH>
                <wp:positionV relativeFrom="paragraph">
                  <wp:posOffset>5715</wp:posOffset>
                </wp:positionV>
                <wp:extent cx="457200" cy="342900"/>
                <wp:effectExtent l="0" t="0" r="0" b="0"/>
                <wp:wrapNone/>
                <wp:docPr id="5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4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876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0.9pt" to="39.9pt,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74586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3810" t="3810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.55pt" to="303.9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31736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3810" t="3810" r="381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9.55pt" to="348.9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</w:t>
      </w:r>
      <w:r>
        <w:rPr>
          <w:rtl w:val="true"/>
        </w:rPr>
        <w:t xml:space="preserve">إذا كانت ء </w:t>
      </w:r>
      <w:r>
        <w:rPr>
          <w:rFonts w:ascii="Symbol" w:hAnsi="Symbol" w:eastAsia="Symbol" w:cs="Symbol"/>
          <w:sz w:val="28"/>
          <w:sz w:val="28"/>
          <w:szCs w:val="32"/>
        </w:rPr>
        <w:t></w:t>
      </w:r>
      <w:r>
        <w:rPr>
          <w:rtl w:val="true"/>
        </w:rPr>
        <w:t xml:space="preserve"> ب جـ  ، أ  ب </w:t>
      </w:r>
      <w:r>
        <w:rPr>
          <w:rtl w:val="true"/>
        </w:rPr>
        <w:t xml:space="preserve">=  </w:t>
      </w:r>
      <w:r>
        <w:rPr>
          <w:rtl w:val="true"/>
        </w:rPr>
        <w:t xml:space="preserve">أ ج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431665</wp:posOffset>
                </wp:positionH>
                <wp:positionV relativeFrom="paragraph">
                  <wp:posOffset>220980</wp:posOffset>
                </wp:positionV>
                <wp:extent cx="571500" cy="342900"/>
                <wp:effectExtent l="0" t="0" r="0" b="0"/>
                <wp:wrapNone/>
                <wp:docPr id="5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أوجد قياسات زوايا المثلث أ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517265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5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431665</wp:posOffset>
                </wp:positionH>
                <wp:positionV relativeFrom="paragraph">
                  <wp:posOffset>56515</wp:posOffset>
                </wp:positionV>
                <wp:extent cx="342900" cy="342900"/>
                <wp:effectExtent l="0" t="0" r="0" b="0"/>
                <wp:wrapNone/>
                <wp:docPr id="5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888865</wp:posOffset>
                </wp:positionH>
                <wp:positionV relativeFrom="paragraph">
                  <wp:posOffset>66040</wp:posOffset>
                </wp:positionV>
                <wp:extent cx="342900" cy="342900"/>
                <wp:effectExtent l="0" t="0" r="0" b="0"/>
                <wp:wrapNone/>
                <wp:docPr id="5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69340</wp:posOffset>
                </wp:positionH>
                <wp:positionV relativeFrom="paragraph">
                  <wp:posOffset>28575</wp:posOffset>
                </wp:positionV>
                <wp:extent cx="3314700" cy="457200"/>
                <wp:effectExtent l="52705" t="9525" r="53340" b="1016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2.25pt;width:260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2585720</wp:posOffset>
                </wp:positionH>
                <wp:positionV relativeFrom="paragraph">
                  <wp:posOffset>172720</wp:posOffset>
                </wp:positionV>
                <wp:extent cx="121920" cy="50165"/>
                <wp:effectExtent l="6350" t="7620" r="6350" b="762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3.6pt;width:9.55pt;height:3.9pt" coordorigin="4072,272" coordsize="191,78">
                <v:line id="shape_0" from="4072,278" to="4167,3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8,272" to="4263,3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1661795</wp:posOffset>
                </wp:positionH>
                <wp:positionV relativeFrom="paragraph">
                  <wp:posOffset>11430</wp:posOffset>
                </wp:positionV>
                <wp:extent cx="121920" cy="50165"/>
                <wp:effectExtent l="6350" t="7620" r="6350" b="762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0.9pt;width:9.55pt;height:3.9pt" coordorigin="2617,18" coordsize="191,78">
                <v:line id="shape_0" from="2617,24" to="2712,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13,18" to="2808,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ء </w:t>
      </w:r>
      <w:r>
        <w:rPr>
          <w:rtl w:val="true"/>
        </w:rPr>
        <w:t xml:space="preserve">) = </w:t>
      </w:r>
      <w:r>
        <w:rPr/>
        <w:t>18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 xml:space="preserve">زاويتان متجاورتان حادثتان من تقاطع شعاع ومستقيم 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1861820</wp:posOffset>
                </wp:positionH>
                <wp:positionV relativeFrom="paragraph">
                  <wp:posOffset>36195</wp:posOffset>
                </wp:positionV>
                <wp:extent cx="121920" cy="50165"/>
                <wp:effectExtent l="6350" t="7620" r="6350" b="762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2.85pt;width:9.55pt;height:3.9pt" coordorigin="2932,57" coordsize="191,78">
                <v:line id="shape_0" from="2932,63" to="3027,1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28,57" to="3123,12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= </w:t>
      </w:r>
      <w:r>
        <w:rPr/>
        <w:t>70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2938145</wp:posOffset>
                </wp:positionH>
                <wp:positionV relativeFrom="paragraph">
                  <wp:posOffset>45085</wp:posOffset>
                </wp:positionV>
                <wp:extent cx="121920" cy="50165"/>
                <wp:effectExtent l="6350" t="7620" r="6350" b="762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3.55pt;width:9.55pt;height:3.9pt" coordorigin="4627,71" coordsize="191,78">
                <v:line id="shape_0" from="4627,77" to="4722,1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3,71" to="4818,1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3728720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0.75pt;width:9.55pt;height:3.9pt" coordorigin="5872,15" coordsize="191,78">
                <v:line id="shape_0" from="5872,21" to="5967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68,15" to="6063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    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70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1517650</wp:posOffset>
                </wp:positionH>
                <wp:positionV relativeFrom="paragraph">
                  <wp:posOffset>285750</wp:posOffset>
                </wp:positionV>
                <wp:extent cx="121920" cy="50165"/>
                <wp:effectExtent l="6350" t="7620" r="6350" b="762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2.5pt;width:9.55pt;height:3.9pt" coordorigin="2390,450" coordsize="191,78">
                <v:line id="shape_0" from="2390,456" to="2485,5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6,450" to="2581,5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 xml:space="preserve">= </w:t>
      </w:r>
      <w:r>
        <w:rPr/>
        <w:t>1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[ </w:t>
      </w:r>
      <w:r>
        <w:rPr/>
        <w:t>70</w:t>
      </w:r>
      <w:r>
        <w:rPr>
          <w:rtl w:val="true"/>
        </w:rPr>
        <w:t xml:space="preserve"> + </w:t>
      </w:r>
      <w:r>
        <w:rPr/>
        <w:t>70</w:t>
      </w:r>
      <w:r>
        <w:rPr>
          <w:rtl w:val="true"/>
        </w:rPr>
        <w:t xml:space="preserve"> ]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spacing w:lineRule="auto" w:line="360"/>
        <w:jc w:val="left"/>
        <w:rPr>
          <w:sz w:val="22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092200</wp:posOffset>
                </wp:positionH>
                <wp:positionV relativeFrom="paragraph">
                  <wp:posOffset>264160</wp:posOffset>
                </wp:positionV>
                <wp:extent cx="615315" cy="457200"/>
                <wp:effectExtent l="29210" t="28575" r="28575" b="5842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20.8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15544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0" t="0" r="0" b="0"/>
                <wp:wrapNone/>
                <wp:docPr id="5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15pt;mso-position-vertical-relative:text;margin-left:3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745865</wp:posOffset>
                </wp:positionH>
                <wp:positionV relativeFrom="paragraph">
                  <wp:posOffset>20955</wp:posOffset>
                </wp:positionV>
                <wp:extent cx="1457325" cy="685800"/>
                <wp:effectExtent l="0" t="17780" r="18415" b="3810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85800"/>
                          <a:chOff x="0" y="0"/>
                          <a:chExt cx="1457280" cy="68580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88524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2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0"/>
                            <a:ext cx="4424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.65pt;width:114.75pt;height:54pt" coordorigin="5899,33" coordsize="2295,1080">
                <v:shape id="shape_0" fillcolor="white" stroked="t" o:allowincell="f" style="position:absolute;left:6800;top:33;width:1393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99,1113" to="7989,1113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02,33" to="6798,1112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74465</wp:posOffset>
                </wp:positionH>
                <wp:positionV relativeFrom="paragraph">
                  <wp:posOffset>249555</wp:posOffset>
                </wp:positionV>
                <wp:extent cx="114300" cy="114300"/>
                <wp:effectExtent l="3810" t="3810" r="381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9.65pt" to="321.9pt,2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317365</wp:posOffset>
                </wp:positionH>
                <wp:positionV relativeFrom="paragraph">
                  <wp:posOffset>249555</wp:posOffset>
                </wp:positionV>
                <wp:extent cx="114300" cy="114300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9.65pt" to="348.9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-1169035</wp:posOffset>
                </wp:positionH>
                <wp:positionV relativeFrom="paragraph">
                  <wp:posOffset>20955</wp:posOffset>
                </wp:positionV>
                <wp:extent cx="571500" cy="457200"/>
                <wp:effectExtent l="9525" t="9525" r="10795" b="1828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05pt;margin-top:1.65pt;width:44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6"/>
          <w:rtl w:val="true"/>
        </w:rPr>
        <w:t xml:space="preserve">                 </w:t>
      </w:r>
      <w:r>
        <w:rPr>
          <w:sz w:val="32"/>
          <w:sz w:val="32"/>
          <w:szCs w:val="36"/>
          <w:rtl w:val="true"/>
        </w:rPr>
        <w:t xml:space="preserve">فى الشكل المقابل </w:t>
      </w:r>
      <w:r>
        <w:rPr>
          <w:sz w:val="22"/>
          <w:sz w:val="22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965065</wp:posOffset>
                </wp:positionH>
                <wp:positionV relativeFrom="paragraph">
                  <wp:posOffset>20955</wp:posOffset>
                </wp:positionV>
                <wp:extent cx="457200" cy="342900"/>
                <wp:effectExtent l="0" t="0" r="0" b="0"/>
                <wp:wrapNone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5pt;mso-position-vertical-relative:text;margin-left:39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ص س </w:t>
      </w:r>
      <w:r>
        <w:rPr>
          <w:rtl w:val="true"/>
        </w:rPr>
        <w:t xml:space="preserve">// </w:t>
      </w:r>
      <w:r>
        <w:rPr>
          <w:rtl w:val="true"/>
        </w:rPr>
        <w:t xml:space="preserve">ع و  ، س ص </w:t>
      </w:r>
      <w:r>
        <w:rPr>
          <w:rtl w:val="true"/>
        </w:rPr>
        <w:t xml:space="preserve">= </w:t>
      </w:r>
      <w:r>
        <w:rPr>
          <w:rtl w:val="true"/>
        </w:rPr>
        <w:t xml:space="preserve">س 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660265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5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631565</wp:posOffset>
                </wp:positionH>
                <wp:positionV relativeFrom="paragraph">
                  <wp:posOffset>213995</wp:posOffset>
                </wp:positionV>
                <wp:extent cx="457200" cy="457200"/>
                <wp:effectExtent l="0" t="0" r="0" b="0"/>
                <wp:wrapNone/>
                <wp:docPr id="5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17449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0" t="0" r="0" b="0"/>
                <wp:wrapNone/>
                <wp:docPr id="5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pt;mso-position-vertical-relative:text;margin-left:3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841240</wp:posOffset>
                </wp:positionH>
                <wp:positionV relativeFrom="paragraph">
                  <wp:posOffset>233045</wp:posOffset>
                </wp:positionV>
                <wp:extent cx="457200" cy="342900"/>
                <wp:effectExtent l="0" t="0" r="0" b="0"/>
                <wp:wrapNone/>
                <wp:docPr id="5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35pt;mso-position-vertical-relative:text;margin-left:38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أوجد قياسات زوايا المثلث س ص ع </w: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478915</wp:posOffset>
                </wp:positionH>
                <wp:positionV relativeFrom="paragraph">
                  <wp:posOffset>43815</wp:posOffset>
                </wp:positionV>
                <wp:extent cx="2971800" cy="457200"/>
                <wp:effectExtent l="47625" t="9525" r="48260" b="1016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3.45pt;width:233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1823720</wp:posOffset>
                </wp:positionH>
                <wp:positionV relativeFrom="paragraph">
                  <wp:posOffset>195580</wp:posOffset>
                </wp:positionV>
                <wp:extent cx="121920" cy="50165"/>
                <wp:effectExtent l="6350" t="7620" r="6350" b="762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15.4pt;width:9.55pt;height:3.9pt" coordorigin="2872,308" coordsize="191,78">
                <v:line id="shape_0" from="2872,314" to="2967,3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8,308" to="3063,3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ص س </w:t>
      </w:r>
      <w:r>
        <w:rPr>
          <w:rtl w:val="true"/>
        </w:rPr>
        <w:t xml:space="preserve">// </w:t>
      </w:r>
      <w:r>
        <w:rPr>
          <w:rtl w:val="true"/>
        </w:rPr>
        <w:t xml:space="preserve">ع و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2680970</wp:posOffset>
                </wp:positionH>
                <wp:positionV relativeFrom="paragraph">
                  <wp:posOffset>22225</wp:posOffset>
                </wp:positionV>
                <wp:extent cx="121920" cy="50165"/>
                <wp:effectExtent l="6350" t="7620" r="6350" b="762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1.75pt;width:9.55pt;height:3.9pt" coordorigin="4222,35" coordsize="191,78">
                <v:line id="shape_0" from="4222,41" to="4317,1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8,35" to="4413,1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و ع  هـ </w:t>
      </w:r>
      <w:r>
        <w:rPr>
          <w:rtl w:val="true"/>
        </w:rPr>
        <w:t xml:space="preserve">) 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ْ  </w:t>
      </w:r>
      <w:r>
        <w:rPr>
          <w:rtl w:val="true"/>
        </w:rPr>
        <w:t xml:space="preserve">[ </w:t>
      </w:r>
      <w:r>
        <w:rPr>
          <w:rtl w:val="true"/>
        </w:rPr>
        <w:t xml:space="preserve">متناظرتان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3071495</wp:posOffset>
                </wp:positionH>
                <wp:positionV relativeFrom="paragraph">
                  <wp:posOffset>24765</wp:posOffset>
                </wp:positionV>
                <wp:extent cx="121920" cy="50165"/>
                <wp:effectExtent l="6350" t="7620" r="6350" b="762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1.95pt;width:9.55pt;height:3.9pt" coordorigin="4837,39" coordsize="191,78">
                <v:line id="shape_0" from="4837,45" to="4932,1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33,39" to="5028,1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3994150</wp:posOffset>
                </wp:positionH>
                <wp:positionV relativeFrom="paragraph">
                  <wp:posOffset>8255</wp:posOffset>
                </wp:positionV>
                <wp:extent cx="121920" cy="50165"/>
                <wp:effectExtent l="6350" t="7620" r="6350" b="762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0.65pt;width:9.55pt;height:3.9pt" coordorigin="6290,13" coordsize="191,78">
                <v:line id="shape_0" from="6290,19" to="6385,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86,13" to="6481,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= </w:t>
      </w:r>
      <w:r>
        <w:rPr>
          <w:rtl w:val="true"/>
        </w:rPr>
        <w:t xml:space="preserve">س ع    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  ق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س ع ص </w:t>
      </w:r>
      <w:r>
        <w:rPr>
          <w:rtl w:val="true"/>
        </w:rPr>
        <w:t xml:space="preserve">) = </w:t>
      </w:r>
      <w:r>
        <w:rPr/>
        <w:t>5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1355725</wp:posOffset>
                </wp:positionH>
                <wp:positionV relativeFrom="paragraph">
                  <wp:posOffset>181610</wp:posOffset>
                </wp:positionV>
                <wp:extent cx="121920" cy="50165"/>
                <wp:effectExtent l="6350" t="7620" r="6350" b="762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4.3pt;width:9.55pt;height:3.9pt" coordorigin="2135,286" coordsize="191,78">
                <v:line id="shape_0" from="2135,292" to="2230,3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1,286" to="2326,3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 xml:space="preserve">= </w:t>
      </w:r>
      <w:r>
        <w:rPr/>
        <w:t>180</w:t>
      </w:r>
    </w:p>
    <w:p>
      <w:pPr>
        <w:pStyle w:val="Normal"/>
        <w:tabs>
          <w:tab w:val="clear" w:pos="720"/>
          <w:tab w:val="right" w:pos="6717" w:leader="none"/>
        </w:tabs>
        <w:jc w:val="left"/>
        <w:rPr/>
      </w:pP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+ </w:t>
      </w:r>
      <w:r>
        <w:rPr/>
        <w:t>50</w:t>
      </w:r>
      <w:r>
        <w:rPr>
          <w:rtl w:val="true"/>
        </w:rPr>
        <w:t xml:space="preserve"> ] = </w:t>
      </w:r>
      <w:r>
        <w:rPr/>
        <w:t>18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=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671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-1169035</wp:posOffset>
                </wp:positionH>
                <wp:positionV relativeFrom="paragraph">
                  <wp:posOffset>46990</wp:posOffset>
                </wp:positionV>
                <wp:extent cx="571500" cy="457200"/>
                <wp:effectExtent l="9525" t="9525" r="10795" b="1828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05pt;margin-top:3.7pt;width:44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822065</wp:posOffset>
                </wp:positionH>
                <wp:positionV relativeFrom="paragraph">
                  <wp:posOffset>-114300</wp:posOffset>
                </wp:positionV>
                <wp:extent cx="1409700" cy="995680"/>
                <wp:effectExtent l="3810" t="0" r="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95760"/>
                          <a:chOff x="0" y="0"/>
                          <a:chExt cx="140976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14720"/>
                              <a:ext cx="1257480" cy="568800"/>
                            </a:xfrm>
                            <a:prstGeom prst="triangle">
                              <a:avLst>
                                <a:gd name="adj" fmla="val 462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414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-9pt;width:110.95pt;height:78.35pt" coordorigin="6019,-180" coordsize="2219,1567">
                <v:group id="shape_0" style="position:absolute;left:6019;top:-180;width:2010;height:1567">
                  <v:shape id="shape_0" fillcolor="white" stroked="t" o:allowincell="f" style="position:absolute;left:6049;top:473;width:1979;height:895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19,-180" to="7638,138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79,473" to="8238,4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1012190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6"/>
          <w:rtl w:val="true"/>
        </w:rPr>
        <w:t xml:space="preserve">                   </w:t>
      </w:r>
      <w:r>
        <w:rPr>
          <w:sz w:val="36"/>
          <w:sz w:val="36"/>
          <w:szCs w:val="4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66026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5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20306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317365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5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860165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5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434594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3810" t="3810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0.75pt" to="351.15pt,1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432689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3.75pt" to="349.65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  ، أ هـ </w:t>
      </w:r>
      <w:r>
        <w:rPr>
          <w:rtl w:val="true"/>
        </w:rPr>
        <w:t xml:space="preserve">// </w:t>
      </w:r>
      <w:r>
        <w:rPr>
          <w:rtl w:val="true"/>
        </w:rPr>
        <w:t xml:space="preserve">جـ ب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116965</wp:posOffset>
                </wp:positionH>
                <wp:positionV relativeFrom="paragraph">
                  <wp:posOffset>239395</wp:posOffset>
                </wp:positionV>
                <wp:extent cx="2171700" cy="457200"/>
                <wp:effectExtent l="36195" t="9525" r="36830" b="1016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18.85pt;width:170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4888865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3810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0.1pt" to="393.9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49079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2.9pt" to="395.4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</w:t>
      </w:r>
      <w:r>
        <w:rPr>
          <w:rtl w:val="true"/>
        </w:rPr>
        <w:t xml:space="preserve">أوجد قياسات زوايا المثلث أ ب جـ   </w:t>
      </w:r>
    </w:p>
    <w:p>
      <w:pPr>
        <w:pStyle w:val="Normal"/>
        <w:spacing w:lineRule="auto" w:line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860165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59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117465</wp:posOffset>
                </wp:positionH>
                <wp:positionV relativeFrom="paragraph">
                  <wp:posOffset>-3175</wp:posOffset>
                </wp:positionV>
                <wp:extent cx="571500" cy="457200"/>
                <wp:effectExtent l="0" t="0" r="0" b="0"/>
                <wp:wrapNone/>
                <wp:docPr id="5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2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2938145</wp:posOffset>
                </wp:positionH>
                <wp:positionV relativeFrom="paragraph">
                  <wp:posOffset>169545</wp:posOffset>
                </wp:positionV>
                <wp:extent cx="121920" cy="50165"/>
                <wp:effectExtent l="6350" t="7620" r="6350" b="762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3.35pt;width:9.55pt;height:3.9pt" coordorigin="4627,267" coordsize="191,78">
                <v:line id="shape_0" from="4627,273" to="4722,3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3,267" to="4818,3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3738245</wp:posOffset>
                </wp:positionH>
                <wp:positionV relativeFrom="paragraph">
                  <wp:posOffset>27305</wp:posOffset>
                </wp:positionV>
                <wp:extent cx="121920" cy="50165"/>
                <wp:effectExtent l="6350" t="7620" r="6350" b="762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2.15pt;width:9.55pt;height:3.9pt" coordorigin="5887,43" coordsize="191,78">
                <v:line id="shape_0" from="5887,49" to="5982,1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83,43" to="6078,1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أ هـ </w:t>
      </w:r>
      <w:r>
        <w:rPr>
          <w:rtl w:val="true"/>
        </w:rPr>
        <w:t xml:space="preserve">// </w:t>
      </w:r>
      <w:r>
        <w:rPr>
          <w:rtl w:val="true"/>
        </w:rPr>
        <w:t xml:space="preserve">جـ ب 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ق </w:t>
      </w:r>
      <w:r>
        <w:rPr>
          <w:rtl w:val="true"/>
        </w:rPr>
        <w:t xml:space="preserve">( </w:t>
      </w:r>
      <w:r>
        <w:rPr>
          <w:rtl w:val="true"/>
        </w:rPr>
        <w:t xml:space="preserve">ء أ ه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tl w:val="true"/>
        </w:rPr>
        <w:t xml:space="preserve">) = </w:t>
      </w:r>
      <w:r>
        <w:rPr/>
        <w:t>7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3498850</wp:posOffset>
                </wp:positionH>
                <wp:positionV relativeFrom="paragraph">
                  <wp:posOffset>31750</wp:posOffset>
                </wp:positionV>
                <wp:extent cx="121920" cy="50165"/>
                <wp:effectExtent l="6350" t="7620" r="6350" b="762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.5pt;width:9.55pt;height:3.9pt" coordorigin="5510,50" coordsize="191,78">
                <v:line id="shape_0" from="5510,56" to="5605,1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06,50" to="5701,1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851150</wp:posOffset>
                </wp:positionH>
                <wp:positionV relativeFrom="paragraph">
                  <wp:posOffset>31750</wp:posOffset>
                </wp:positionV>
                <wp:extent cx="121920" cy="50165"/>
                <wp:effectExtent l="6350" t="7620" r="6350" b="762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2.5pt;width:9.55pt;height:3.9pt" coordorigin="4490,50" coordsize="191,78">
                <v:line id="shape_0" from="4490,56" to="4585,1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86,50" to="4681,1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 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 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>(</w:t>
      </w:r>
      <w:r>
        <w:rPr>
          <w:rtl w:val="true"/>
        </w:rPr>
        <w:t xml:space="preserve">جـ </w:t>
      </w:r>
      <w:r>
        <w:rPr>
          <w:rtl w:val="true"/>
        </w:rPr>
        <w:t xml:space="preserve">) = </w:t>
      </w:r>
      <w:r>
        <w:rPr/>
        <w:t>7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>=</w:t>
      </w:r>
      <w:r>
        <w:rPr/>
        <w:t>180</w:t>
      </w:r>
    </w:p>
    <w:p>
      <w:pPr>
        <w:pStyle w:val="Normal"/>
        <w:tabs>
          <w:tab w:val="clear" w:pos="720"/>
          <w:tab w:val="left" w:pos="5637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1631950</wp:posOffset>
                </wp:positionH>
                <wp:positionV relativeFrom="paragraph">
                  <wp:posOffset>-5715</wp:posOffset>
                </wp:positionV>
                <wp:extent cx="121920" cy="50800"/>
                <wp:effectExtent l="6350" t="7620" r="6350" b="762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760"/>
                          <a:chOff x="0" y="0"/>
                          <a:chExt cx="122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0.45pt;width:9.55pt;height:3.95pt" coordorigin="2570,-9" coordsize="191,79">
                <v:line id="shape_0" from="2570,-2" to="2665,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66,-9" to="2761,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أ جـ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[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tl w:val="true"/>
        </w:rPr>
        <w:t xml:space="preserve">+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tl w:val="true"/>
        </w:rPr>
        <w:t xml:space="preserve">] = </w:t>
      </w:r>
      <w:r>
        <w:rPr/>
        <w:t>18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= </w:t>
      </w:r>
      <w:r>
        <w:rPr/>
        <w:t>40</w:t>
      </w:r>
    </w:p>
    <w:p>
      <w:pPr>
        <w:pStyle w:val="Normal"/>
        <w:tabs>
          <w:tab w:val="clear" w:pos="720"/>
          <w:tab w:val="left" w:pos="5637" w:leader="none"/>
        </w:tabs>
        <w:spacing w:lineRule="auto" w:line="360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402965</wp:posOffset>
                </wp:positionH>
                <wp:positionV relativeFrom="paragraph">
                  <wp:posOffset>199390</wp:posOffset>
                </wp:positionV>
                <wp:extent cx="1943100" cy="800100"/>
                <wp:effectExtent l="8890" t="6985" r="20320" b="889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757440"/>
                            </a:xfrm>
                            <a:prstGeom prst="triangl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44136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4200" y="310680"/>
                            <a:ext cx="17640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705600"/>
                            <a:ext cx="17640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341640"/>
                            <a:ext cx="8820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15.7pt;width:153pt;height:62.95pt" coordorigin="5359,314" coordsize="3060,1259">
                <v:group id="shape_0" style="position:absolute;left:5359;top:314;width:3060;height:1193">
                  <v:shape id="shape_0" stroked="t" o:allowincell="f" style="position:absolute;left:5359;top:314;width:3059;height:1192;mso-wrap-style:none;v-text-anchor:middle;mso-position-horizont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100,314" to="6794,1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63,803" to="6540,9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02,1425" to="7479,15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36,852" to="5774,1074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26465</wp:posOffset>
                </wp:positionH>
                <wp:positionV relativeFrom="paragraph">
                  <wp:posOffset>121920</wp:posOffset>
                </wp:positionV>
                <wp:extent cx="4572000" cy="0"/>
                <wp:effectExtent l="0" t="28575" r="0" b="285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.6pt" to="432.9pt,9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012190</wp:posOffset>
                </wp:positionH>
                <wp:positionV relativeFrom="paragraph">
                  <wp:posOffset>238125</wp:posOffset>
                </wp:positionV>
                <wp:extent cx="685800" cy="457200"/>
                <wp:effectExtent l="28575" t="28575" r="29210" b="5842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18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888865</wp:posOffset>
                </wp:positionH>
                <wp:positionV relativeFrom="paragraph">
                  <wp:posOffset>85090</wp:posOffset>
                </wp:positionV>
                <wp:extent cx="571500" cy="457200"/>
                <wp:effectExtent l="0" t="0" r="0" b="0"/>
                <wp:wrapNone/>
                <wp:docPr id="6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479290</wp:posOffset>
                </wp:positionH>
                <wp:positionV relativeFrom="paragraph">
                  <wp:posOffset>237490</wp:posOffset>
                </wp:positionV>
                <wp:extent cx="457200" cy="457200"/>
                <wp:effectExtent l="0" t="0" r="0" b="0"/>
                <wp:wrapNone/>
                <wp:docPr id="6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7pt;mso-position-vertical-relative:text;margin-left:3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-1169035</wp:posOffset>
                </wp:positionH>
                <wp:positionV relativeFrom="paragraph">
                  <wp:posOffset>-47625</wp:posOffset>
                </wp:positionV>
                <wp:extent cx="571500" cy="457200"/>
                <wp:effectExtent l="9525" t="9525" r="10795" b="1828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05pt;margin-top:-3.75pt;width:44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>أ جـ  ،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2633345</wp:posOffset>
                </wp:positionH>
                <wp:positionV relativeFrom="paragraph">
                  <wp:posOffset>190500</wp:posOffset>
                </wp:positionV>
                <wp:extent cx="121920" cy="50165"/>
                <wp:effectExtent l="6350" t="7620" r="6350" b="762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5pt;width:9.55pt;height:3.9pt" coordorigin="4147,300" coordsize="191,78">
                <v:line id="shape_0" from="4147,306" to="4242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3,300" to="4338,3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117465</wp:posOffset>
                </wp:positionH>
                <wp:positionV relativeFrom="paragraph">
                  <wp:posOffset>153035</wp:posOffset>
                </wp:positionV>
                <wp:extent cx="571500" cy="457200"/>
                <wp:effectExtent l="0" t="0" r="0" b="0"/>
                <wp:wrapNone/>
                <wp:docPr id="61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0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317365</wp:posOffset>
                </wp:positionH>
                <wp:positionV relativeFrom="paragraph">
                  <wp:posOffset>153035</wp:posOffset>
                </wp:positionV>
                <wp:extent cx="685800" cy="457200"/>
                <wp:effectExtent l="0" t="0" r="0" b="0"/>
                <wp:wrapNone/>
                <wp:docPr id="6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0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28866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6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2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  </w:t>
      </w:r>
      <w:r>
        <w:rPr>
          <w:sz w:val="26"/>
          <w:sz w:val="26"/>
          <w:szCs w:val="30"/>
          <w:rtl w:val="true"/>
        </w:rPr>
        <w:t xml:space="preserve">أوجد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أ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116965</wp:posOffset>
                </wp:positionH>
                <wp:positionV relativeFrom="paragraph">
                  <wp:posOffset>9525</wp:posOffset>
                </wp:positionV>
                <wp:extent cx="3429000" cy="457200"/>
                <wp:effectExtent l="54610" t="9525" r="55245" b="1016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0.75pt;width:269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631565</wp:posOffset>
                </wp:positionH>
                <wp:positionV relativeFrom="paragraph">
                  <wp:posOffset>6076950</wp:posOffset>
                </wp:positionV>
                <wp:extent cx="0" cy="161925"/>
                <wp:effectExtent l="9525" t="0" r="952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478.5pt" to="285.95pt,49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602865</wp:posOffset>
                </wp:positionH>
                <wp:positionV relativeFrom="paragraph">
                  <wp:posOffset>6305550</wp:posOffset>
                </wp:positionV>
                <wp:extent cx="571500" cy="457200"/>
                <wp:effectExtent l="0" t="0" r="0" b="0"/>
                <wp:wrapNone/>
                <wp:docPr id="6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6.5pt;mso-position-vertical-relative:text;margin-left:2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39319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3495" t="13970" r="24130" b="1016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.05pt;width:17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776345</wp:posOffset>
                </wp:positionH>
                <wp:positionV relativeFrom="paragraph">
                  <wp:posOffset>192405</wp:posOffset>
                </wp:positionV>
                <wp:extent cx="121920" cy="50165"/>
                <wp:effectExtent l="6350" t="7620" r="6350" b="762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15.15pt;width:9.55pt;height:3.9pt" coordorigin="5947,303" coordsize="191,78">
                <v:line id="shape_0" from="5947,309" to="6042,38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3,303" to="6138,3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6"/>
          <w:rtl w:val="true"/>
        </w:rPr>
        <w:t xml:space="preserve">   </w:t>
      </w:r>
      <w:r>
        <w:rPr>
          <w:rtl w:val="true"/>
        </w:rPr>
        <w:t xml:space="preserve">فى        أ ب ء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2976245</wp:posOffset>
                </wp:positionH>
                <wp:positionV relativeFrom="paragraph">
                  <wp:posOffset>26035</wp:posOffset>
                </wp:positionV>
                <wp:extent cx="121920" cy="50165"/>
                <wp:effectExtent l="6350" t="7620" r="6350" b="762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2.05pt;width:9.55pt;height:3.9pt" coordorigin="4687,41" coordsize="191,78">
                <v:line id="shape_0" from="4687,47" to="4782,1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83,41" to="4878,1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ب ء </w:t>
      </w:r>
      <w:r>
        <w:rPr>
          <w:rtl w:val="true"/>
        </w:rPr>
        <w:t xml:space="preserve">= </w:t>
      </w:r>
      <w:r>
        <w:rPr>
          <w:rtl w:val="true"/>
        </w:rPr>
        <w:t xml:space="preserve">أ ء     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أ ء </w:t>
      </w:r>
      <w:r>
        <w:rPr>
          <w:rtl w:val="true"/>
        </w:rPr>
        <w:t xml:space="preserve">) = </w:t>
      </w:r>
      <w:r>
        <w:rPr/>
        <w:t>3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1536700</wp:posOffset>
                </wp:positionH>
                <wp:positionV relativeFrom="paragraph">
                  <wp:posOffset>199390</wp:posOffset>
                </wp:positionV>
                <wp:extent cx="121920" cy="50165"/>
                <wp:effectExtent l="6350" t="7620" r="6350" b="762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5.7pt;width:9.55pt;height:3.9pt" coordorigin="2420,314" coordsize="191,78">
                <v:line id="shape_0" from="2420,320" to="2515,3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16,314" to="2611,3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 xml:space="preserve">= </w:t>
      </w:r>
      <w:r>
        <w:rPr/>
        <w:t>18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1412875</wp:posOffset>
                </wp:positionH>
                <wp:positionV relativeFrom="paragraph">
                  <wp:posOffset>213995</wp:posOffset>
                </wp:positionV>
                <wp:extent cx="121920" cy="50165"/>
                <wp:effectExtent l="6350" t="7620" r="6350" b="762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16.85pt;width:9.55pt;height:3.9pt" coordorigin="2225,337" coordsize="191,78">
                <v:line id="shape_0" from="2225,343" to="2320,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21,337" to="2416,4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ء ب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0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]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ء ب </w:t>
      </w:r>
      <w:r>
        <w:rPr>
          <w:rtl w:val="true"/>
        </w:rPr>
        <w:t xml:space="preserve">) 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ء جـ </w:t>
      </w:r>
      <w:r>
        <w:rPr>
          <w:rtl w:val="true"/>
        </w:rPr>
        <w:t>) =</w:t>
      </w:r>
      <w:r>
        <w:rPr/>
        <w:t>1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 xml:space="preserve">متجاورتان حادثتان من تقاطع مستقيم وشعاع بدايته تقع على المستقيم 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1595120</wp:posOffset>
                </wp:positionH>
                <wp:positionV relativeFrom="paragraph">
                  <wp:posOffset>12700</wp:posOffset>
                </wp:positionV>
                <wp:extent cx="121920" cy="50165"/>
                <wp:effectExtent l="6350" t="7620" r="6350" b="762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1pt;width:9.55pt;height:3.9pt" coordorigin="2512,20" coordsize="191,78">
                <v:line id="shape_0" from="2512,26" to="2607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08,20" to="2703,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ء جـ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= </w:t>
      </w:r>
      <w:r>
        <w:rPr/>
        <w:t>8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297940</wp:posOffset>
                </wp:positionH>
                <wp:positionV relativeFrom="paragraph">
                  <wp:posOffset>27305</wp:posOffset>
                </wp:positionV>
                <wp:extent cx="228600" cy="114300"/>
                <wp:effectExtent l="23495" t="13970" r="24130" b="1016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2.15pt;width:17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3576320</wp:posOffset>
                </wp:positionH>
                <wp:positionV relativeFrom="paragraph">
                  <wp:posOffset>33655</wp:posOffset>
                </wp:positionV>
                <wp:extent cx="121920" cy="50165"/>
                <wp:effectExtent l="6350" t="7620" r="6350" b="762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2.65pt;width:9.55pt;height:3.9pt" coordorigin="5632,53" coordsize="191,78">
                <v:line id="shape_0" from="5632,59" to="5727,1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28,53" to="5823,1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4490720</wp:posOffset>
                </wp:positionH>
                <wp:positionV relativeFrom="paragraph">
                  <wp:posOffset>26670</wp:posOffset>
                </wp:positionV>
                <wp:extent cx="121920" cy="50165"/>
                <wp:effectExtent l="6350" t="7620" r="6350" b="762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2.1pt;width:9.55pt;height:3.9pt" coordorigin="7072,42" coordsize="191,78">
                <v:line id="shape_0" from="7072,48" to="7167,1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68,42" to="7263,1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فى        أ ء جـ       أ ء  </w:t>
      </w:r>
      <w:r>
        <w:rPr>
          <w:rtl w:val="true"/>
        </w:rPr>
        <w:t xml:space="preserve">=  </w:t>
      </w:r>
      <w:r>
        <w:rPr>
          <w:rtl w:val="true"/>
        </w:rPr>
        <w:t xml:space="preserve">أ جـ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ق </w:t>
      </w:r>
      <w:r>
        <w:rPr>
          <w:rtl w:val="true"/>
        </w:rPr>
        <w:t xml:space="preserve">( </w:t>
      </w:r>
      <w:r>
        <w:rPr>
          <w:rtl w:val="true"/>
        </w:rPr>
        <w:t xml:space="preserve">أ ء ج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ء </w:t>
      </w:r>
      <w:r>
        <w:rPr>
          <w:rtl w:val="true"/>
        </w:rPr>
        <w:t xml:space="preserve">) =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1584325</wp:posOffset>
                </wp:positionH>
                <wp:positionV relativeFrom="paragraph">
                  <wp:posOffset>172085</wp:posOffset>
                </wp:positionV>
                <wp:extent cx="121920" cy="50165"/>
                <wp:effectExtent l="6350" t="7620" r="6350" b="762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13.55pt;width:9.55pt;height:3.9pt" coordorigin="2495,271" coordsize="191,78">
                <v:line id="shape_0" from="2495,277" to="2590,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91,271" to="2686,3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 xml:space="preserve">= </w:t>
      </w:r>
      <w:r>
        <w:rPr/>
        <w:t>180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ء أ جـ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[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+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]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-1169035</wp:posOffset>
                </wp:positionH>
                <wp:positionV relativeFrom="paragraph">
                  <wp:posOffset>19685</wp:posOffset>
                </wp:positionV>
                <wp:extent cx="571500" cy="457200"/>
                <wp:effectExtent l="9525" t="9525" r="10795" b="1828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05pt;margin-top:1.55pt;width:44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745865</wp:posOffset>
                </wp:positionH>
                <wp:positionV relativeFrom="paragraph">
                  <wp:posOffset>635</wp:posOffset>
                </wp:positionV>
                <wp:extent cx="1409700" cy="871220"/>
                <wp:effectExtent l="3175" t="0" r="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871200"/>
                          <a:chOff x="0" y="0"/>
                          <a:chExt cx="1409760" cy="87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62520"/>
                              <a:ext cx="1257480" cy="497880"/>
                            </a:xfrm>
                            <a:prstGeom prst="triangle">
                              <a:avLst>
                                <a:gd name="adj" fmla="val 462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36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0pt;width:110.95pt;height:68.55pt" coordorigin="5899,0" coordsize="2219,1371">
                <v:group id="shape_0" style="position:absolute;left:5899;top:0;width:2010;height:1371">
                  <v:shape id="shape_0" fillcolor="white" stroked="t" o:allowincell="f" style="position:absolute;left:5929;top:571;width:1979;height:783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99,0" to="7518,137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59,571" to="8118,5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993140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6"/>
          <w:rtl w:val="true"/>
        </w:rPr>
        <w:t xml:space="preserve">    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54596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17449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6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3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 ، أ هـ </w:t>
      </w:r>
      <w:r>
        <w:rPr>
          <w:rtl w:val="true"/>
        </w:rPr>
        <w:t xml:space="preserve">// </w:t>
      </w:r>
      <w:r>
        <w:rPr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74586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6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17449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9525" r="0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5.5pt" to="337.65pt,15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>إثبت أن أ هـ ينصف  ء أ ب</w: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231265</wp:posOffset>
                </wp:positionH>
                <wp:positionV relativeFrom="paragraph">
                  <wp:posOffset>40005</wp:posOffset>
                </wp:positionV>
                <wp:extent cx="2400300" cy="457200"/>
                <wp:effectExtent l="39370" t="9525" r="39370" b="1016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3.15pt;width:18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793615</wp:posOffset>
                </wp:positionH>
                <wp:positionV relativeFrom="paragraph">
                  <wp:posOffset>1905</wp:posOffset>
                </wp:positionV>
                <wp:extent cx="114300" cy="0"/>
                <wp:effectExtent l="0" t="10160" r="635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0.15pt" to="386.4pt,0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860165</wp:posOffset>
                </wp:positionH>
                <wp:positionV relativeFrom="paragraph">
                  <wp:posOffset>40640</wp:posOffset>
                </wp:positionV>
                <wp:extent cx="457200" cy="457200"/>
                <wp:effectExtent l="0" t="0" r="0" b="0"/>
                <wp:wrapNone/>
                <wp:docPr id="6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2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060315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6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2880995</wp:posOffset>
                </wp:positionH>
                <wp:positionV relativeFrom="paragraph">
                  <wp:posOffset>5080</wp:posOffset>
                </wp:positionV>
                <wp:extent cx="121920" cy="50165"/>
                <wp:effectExtent l="6350" t="7620" r="6350" b="762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0.4pt;width:9.55pt;height:3.9pt" coordorigin="4537,8" coordsize="191,78">
                <v:line id="shape_0" from="4537,14" to="4632,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33,8" to="4728,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3576320</wp:posOffset>
                </wp:positionH>
                <wp:positionV relativeFrom="paragraph">
                  <wp:posOffset>-1905</wp:posOffset>
                </wp:positionV>
                <wp:extent cx="121920" cy="50165"/>
                <wp:effectExtent l="6350" t="7620" r="6350" b="762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-0.15pt;width:9.55pt;height:3.9pt" coordorigin="5632,-3" coordsize="191,78">
                <v:line id="shape_0" from="5632,3" to="5727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28,-3" to="5823,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     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2565400</wp:posOffset>
                </wp:positionH>
                <wp:positionV relativeFrom="paragraph">
                  <wp:posOffset>181610</wp:posOffset>
                </wp:positionV>
                <wp:extent cx="121920" cy="50165"/>
                <wp:effectExtent l="6350" t="7620" r="6350" b="762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4.3pt;width:9.55pt;height:3.9pt" coordorigin="4040,286" coordsize="191,78">
                <v:line id="shape_0" from="4040,292" to="4135,36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36,286" to="4231,3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1774825</wp:posOffset>
                </wp:positionH>
                <wp:positionV relativeFrom="paragraph">
                  <wp:posOffset>184150</wp:posOffset>
                </wp:positionV>
                <wp:extent cx="121920" cy="50165"/>
                <wp:effectExtent l="6350" t="7620" r="6350" b="762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14.5pt;width:9.55pt;height:3.9pt" coordorigin="2795,290" coordsize="191,78">
                <v:line id="shape_0" from="2795,297" to="2890,3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91,290" to="2986,3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أ هـ </w:t>
      </w:r>
      <w:r>
        <w:rPr>
          <w:rtl w:val="true"/>
        </w:rPr>
        <w:t xml:space="preserve">// </w:t>
      </w:r>
      <w:r>
        <w:rPr>
          <w:rtl w:val="true"/>
        </w:rPr>
        <w:t xml:space="preserve">جـ ب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1747520</wp:posOffset>
                </wp:positionH>
                <wp:positionV relativeFrom="paragraph">
                  <wp:posOffset>205740</wp:posOffset>
                </wp:positionV>
                <wp:extent cx="121920" cy="50165"/>
                <wp:effectExtent l="6350" t="7620" r="6350" b="762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6.2pt;width:9.55pt;height:3.9pt" coordorigin="2752,324" coordsize="191,78">
                <v:line id="shape_0" from="2752,331" to="2847,4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48,324" to="2943,3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ء أ ه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tl w:val="true"/>
        </w:rPr>
        <w:t xml:space="preserve">)  [ </w:t>
      </w:r>
      <w:r>
        <w:rPr>
          <w:rtl w:val="true"/>
        </w:rPr>
        <w:t xml:space="preserve">متناظرتان </w:t>
      </w:r>
      <w:r>
        <w:rPr>
          <w:rtl w:val="true"/>
        </w:rPr>
        <w:t>] 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2538095</wp:posOffset>
                </wp:positionH>
                <wp:positionV relativeFrom="paragraph">
                  <wp:posOffset>31750</wp:posOffset>
                </wp:positionV>
                <wp:extent cx="121920" cy="50165"/>
                <wp:effectExtent l="6350" t="7620" r="6350" b="762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2.5pt;width:9.55pt;height:3.9pt" coordorigin="3997,50" coordsize="191,78">
                <v:line id="shape_0" from="3997,56" to="4092,1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93,50" to="4188,1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2690495</wp:posOffset>
                </wp:positionH>
                <wp:positionV relativeFrom="paragraph">
                  <wp:posOffset>203200</wp:posOffset>
                </wp:positionV>
                <wp:extent cx="121920" cy="50165"/>
                <wp:effectExtent l="6350" t="7620" r="6350" b="762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6pt;width:9.55pt;height:3.9pt" coordorigin="4237,320" coordsize="191,78">
                <v:line id="shape_0" from="4237,326" to="4332,3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3,320" to="4428,3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هـ أ ب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[ </w:t>
      </w:r>
      <w:r>
        <w:rPr>
          <w:rtl w:val="true"/>
        </w:rPr>
        <w:t xml:space="preserve">متبادلتان </w:t>
      </w:r>
      <w:r>
        <w:rPr>
          <w:rtl w:val="true"/>
        </w:rPr>
        <w:t>]  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2595245</wp:posOffset>
                </wp:positionH>
                <wp:positionV relativeFrom="paragraph">
                  <wp:posOffset>186690</wp:posOffset>
                </wp:positionV>
                <wp:extent cx="121920" cy="50165"/>
                <wp:effectExtent l="6350" t="7620" r="6350" b="762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4.7pt;width:9.55pt;height:3.9pt" coordorigin="4087,294" coordsize="191,78">
                <v:line id="shape_0" from="4087,300" to="4182,3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83,294" to="4278,3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ينتج أن ق </w:t>
      </w:r>
      <w:r>
        <w:rPr>
          <w:rtl w:val="true"/>
        </w:rPr>
        <w:t xml:space="preserve">( </w:t>
      </w:r>
      <w:r>
        <w:rPr>
          <w:rtl w:val="true"/>
        </w:rPr>
        <w:t xml:space="preserve">ء أ ه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هـ أ ب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أ هـ ينصف </w:t>
      </w:r>
      <w:r>
        <w:rPr>
          <w:rtl w:val="true"/>
        </w:rPr>
        <w:t xml:space="preserve">(  </w:t>
      </w:r>
      <w:r>
        <w:rPr>
          <w:rtl w:val="true"/>
        </w:rPr>
        <w:t xml:space="preserve">ء أ ب 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26465</wp:posOffset>
                </wp:positionH>
                <wp:positionV relativeFrom="paragraph">
                  <wp:posOffset>121285</wp:posOffset>
                </wp:positionV>
                <wp:extent cx="4648200" cy="6985"/>
                <wp:effectExtent l="635" t="28575" r="635" b="285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832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.55pt" to="438.9pt,10.05pt" stroked="t" o:allowincell="f" style="position:absolute;flip:x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6"/>
          <w:rtl w:val="true"/>
        </w:rPr>
        <w:t xml:space="preserve">   </w: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02665</wp:posOffset>
                </wp:positionH>
                <wp:positionV relativeFrom="paragraph">
                  <wp:posOffset>-1270</wp:posOffset>
                </wp:positionV>
                <wp:extent cx="1143000" cy="457200"/>
                <wp:effectExtent l="28575" t="28575" r="28575" b="635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تيجة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-0.1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تيجة (1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002665</wp:posOffset>
                </wp:positionH>
                <wp:positionV relativeFrom="paragraph">
                  <wp:posOffset>161925</wp:posOffset>
                </wp:positionV>
                <wp:extent cx="4457700" cy="457200"/>
                <wp:effectExtent l="29210" t="28575" r="28575" b="692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زوايا المثلث المتساوى الاضلاع متطابقة وقياس كلا منها =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12.75pt;width:350.95pt;height:35.95pt;flip:x;mso-wrap-style:square;v-text-anchor:top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زوايا المثلث المتساوى الاضلاع متطابقة وقياس كلا منها = 6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-1169035</wp:posOffset>
                </wp:positionH>
                <wp:positionV relativeFrom="paragraph">
                  <wp:posOffset>152400</wp:posOffset>
                </wp:positionV>
                <wp:extent cx="1133475" cy="685800"/>
                <wp:effectExtent l="115570" t="50165" r="115570" b="6096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custGeom>
                          <a:avLst/>
                          <a:gdLst>
                            <a:gd name="textAreaLeft" fmla="*/ 146520 w 642600"/>
                            <a:gd name="textAreaRight" fmla="*/ 496080 w 642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تي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-92.05pt;margin-top:12pt;width:89.2pt;height:53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تيج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88365</wp:posOffset>
                </wp:positionH>
                <wp:positionV relativeFrom="paragraph">
                  <wp:posOffset>50165</wp:posOffset>
                </wp:positionV>
                <wp:extent cx="4572000" cy="1270"/>
                <wp:effectExtent l="635" t="28575" r="635" b="285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3.95pt" to="429.9pt,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1002665</wp:posOffset>
                </wp:positionH>
                <wp:positionV relativeFrom="paragraph">
                  <wp:posOffset>164465</wp:posOffset>
                </wp:positionV>
                <wp:extent cx="685800" cy="457200"/>
                <wp:effectExtent l="28575" t="28575" r="29210" b="5842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2.9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6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774565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6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4088765</wp:posOffset>
                </wp:positionH>
                <wp:positionV relativeFrom="paragraph">
                  <wp:posOffset>89535</wp:posOffset>
                </wp:positionV>
                <wp:extent cx="1028700" cy="1142365"/>
                <wp:effectExtent l="6985" t="12700" r="952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2280"/>
                          <a:chOff x="0" y="0"/>
                          <a:chExt cx="1028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2280"/>
                          </a:xfrm>
                          <a:prstGeom prst="triangle">
                            <a:avLst>
                              <a:gd name="adj" fmla="val 34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79800"/>
                            <a:ext cx="8002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7.05pt;width:81pt;height:89.95pt" coordorigin="6439,141" coordsize="1620,1799">
                <v:shape id="shape_0" fillcolor="white" stroked="t" o:allowincell="f" style="position:absolute;left:6439;top:141;width:1619;height:1798;mso-wrap-style:none;v-text-anchor:middle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9,739" to="8058,193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2623820</wp:posOffset>
                </wp:positionH>
                <wp:positionV relativeFrom="paragraph">
                  <wp:posOffset>201295</wp:posOffset>
                </wp:positionV>
                <wp:extent cx="121920" cy="50165"/>
                <wp:effectExtent l="6350" t="7620" r="6350" b="762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5.85pt;width:9.55pt;height:3.9pt" coordorigin="4132,317" coordsize="191,78">
                <v:line id="shape_0" from="4132,323" to="4227,3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8,317" to="4323,3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3490595</wp:posOffset>
                </wp:positionH>
                <wp:positionV relativeFrom="paragraph">
                  <wp:posOffset>194310</wp:posOffset>
                </wp:positionV>
                <wp:extent cx="121920" cy="50165"/>
                <wp:effectExtent l="6350" t="7620" r="6350" b="762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5.3pt;width:9.55pt;height:3.9pt" coordorigin="5497,306" coordsize="191,78">
                <v:line id="shape_0" from="5497,312" to="5592,3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93,306" to="5688,3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</w:t>
      </w:r>
      <w:r>
        <w:rPr>
          <w:rtl w:val="true"/>
        </w:rPr>
        <w:t xml:space="preserve">فى الشكل المقابل   ب ء </w:t>
      </w:r>
      <w:r>
        <w:rPr>
          <w:rtl w:val="true"/>
        </w:rPr>
        <w:t xml:space="preserve">= </w:t>
      </w:r>
      <w:r>
        <w:rPr>
          <w:rtl w:val="true"/>
        </w:rPr>
        <w:t>ب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5549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0" r="0" b="0"/>
                <wp:wrapNone/>
                <wp:docPr id="6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5pt;mso-position-vertical-relative:text;margin-left:3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إوجد ق </w:t>
      </w:r>
      <w:r>
        <w:rPr>
          <w:rtl w:val="true"/>
        </w:rPr>
        <w:t xml:space="preserve">( </w:t>
      </w:r>
      <w:r>
        <w:rPr>
          <w:rtl w:val="true"/>
        </w:rPr>
        <w:t xml:space="preserve">ب جـ ء </w:t>
      </w:r>
      <w:r>
        <w:rPr>
          <w:rtl w:val="true"/>
        </w:rPr>
        <w:t xml:space="preserve">) </w:t>
      </w:r>
      <w:r>
        <w:rPr>
          <w:rtl w:val="true"/>
        </w:rPr>
        <w:t xml:space="preserve">، ق </w:t>
      </w:r>
      <w:r>
        <w:rPr>
          <w:rtl w:val="true"/>
        </w:rPr>
        <w:t xml:space="preserve">( </w:t>
      </w:r>
      <w:r>
        <w:rPr>
          <w:rtl w:val="true"/>
        </w:rPr>
        <w:t>ء ب جـ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822190</wp:posOffset>
                </wp:positionH>
                <wp:positionV relativeFrom="paragraph">
                  <wp:posOffset>94615</wp:posOffset>
                </wp:positionV>
                <wp:extent cx="342900" cy="342900"/>
                <wp:effectExtent l="0" t="0" r="0" b="0"/>
                <wp:wrapNone/>
                <wp:docPr id="6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5pt;mso-position-vertical-relative:text;margin-left:3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231265</wp:posOffset>
                </wp:positionH>
                <wp:positionV relativeFrom="paragraph">
                  <wp:posOffset>42545</wp:posOffset>
                </wp:positionV>
                <wp:extent cx="2400300" cy="457200"/>
                <wp:effectExtent l="39370" t="9525" r="39370" b="1016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3.35pt;width:18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5459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3810" t="3810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3.15pt" to="366.9pt,1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222115</wp:posOffset>
                </wp:positionH>
                <wp:positionV relativeFrom="paragraph">
                  <wp:posOffset>87630</wp:posOffset>
                </wp:positionV>
                <wp:extent cx="457200" cy="342900"/>
                <wp:effectExtent l="0" t="0" r="0" b="0"/>
                <wp:wrapNone/>
                <wp:docPr id="65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33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4"/>
          <w:lang w:val="en-US" w:eastAsia="en-US"/>
        </w:rPr>
      </w:pPr>
      <w:r>
        <w:rPr>
          <w:sz w:val="30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3585845</wp:posOffset>
                </wp:positionH>
                <wp:positionV relativeFrom="paragraph">
                  <wp:posOffset>202565</wp:posOffset>
                </wp:positionV>
                <wp:extent cx="121920" cy="50165"/>
                <wp:effectExtent l="6350" t="7620" r="6350" b="762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15.95pt;width:9.55pt;height:3.9pt" coordorigin="5647,319" coordsize="191,78">
                <v:line id="shape_0" from="5647,325" to="5742,39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43,319" to="5838,3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2889250</wp:posOffset>
                </wp:positionH>
                <wp:positionV relativeFrom="paragraph">
                  <wp:posOffset>167005</wp:posOffset>
                </wp:positionV>
                <wp:extent cx="121920" cy="50165"/>
                <wp:effectExtent l="6350" t="7620" r="6350" b="762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3.15pt;width:9.55pt;height:3.9pt" coordorigin="4550,263" coordsize="191,78">
                <v:line id="shape_0" from="4550,269" to="4645,3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46,263" to="4741,33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2146300</wp:posOffset>
                </wp:positionH>
                <wp:positionV relativeFrom="paragraph">
                  <wp:posOffset>167005</wp:posOffset>
                </wp:positionV>
                <wp:extent cx="121920" cy="50165"/>
                <wp:effectExtent l="6350" t="7620" r="6350" b="762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13.15pt;width:9.55pt;height:3.9pt" coordorigin="3380,263" coordsize="191,78">
                <v:line id="shape_0" from="3380,269" to="3475,3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76,263" to="3571,33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660265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3.7pt" to="366.95pt,2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ء جـ </w:t>
      </w:r>
      <w:r>
        <w:rPr>
          <w:rtl w:val="true"/>
        </w:rPr>
        <w:t xml:space="preserve">) =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>أب ء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97446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6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003165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0" r="0" b="0"/>
                <wp:wrapNone/>
                <wp:docPr id="66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1660525</wp:posOffset>
                </wp:positionH>
                <wp:positionV relativeFrom="paragraph">
                  <wp:posOffset>203200</wp:posOffset>
                </wp:positionV>
                <wp:extent cx="121920" cy="50165"/>
                <wp:effectExtent l="6350" t="7620" r="6350" b="762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16pt;width:9.55pt;height:3.9pt" coordorigin="2615,320" coordsize="191,78">
                <v:line id="shape_0" from="2615,326" to="2710,3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11,320" to="2806,3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22218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15875" t="21590" r="16510" b="1016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5pt;margin-top:1.9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لانها خارجة عن        أبء        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ء جـ 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+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2938145</wp:posOffset>
                </wp:positionH>
                <wp:positionV relativeFrom="paragraph">
                  <wp:posOffset>22860</wp:posOffset>
                </wp:positionV>
                <wp:extent cx="121920" cy="50165"/>
                <wp:effectExtent l="6350" t="7620" r="6350" b="762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.8pt;width:9.55pt;height:3.9pt" coordorigin="4627,36" coordsize="191,78">
                <v:line id="shape_0" from="4627,43" to="4722,1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3,36" to="4818,10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3766820</wp:posOffset>
                </wp:positionH>
                <wp:positionV relativeFrom="paragraph">
                  <wp:posOffset>25400</wp:posOffset>
                </wp:positionV>
                <wp:extent cx="121920" cy="50165"/>
                <wp:effectExtent l="6350" t="7620" r="6350" b="762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2pt;width:9.55pt;height:3.9pt" coordorigin="5932,40" coordsize="191,78">
                <v:line id="shape_0" from="5932,46" to="6027,1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28,40" to="6123,1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ب ء </w:t>
      </w:r>
      <w:r>
        <w:rPr>
          <w:rtl w:val="true"/>
        </w:rPr>
        <w:t xml:space="preserve">= </w:t>
      </w:r>
      <w:r>
        <w:rPr>
          <w:rtl w:val="true"/>
        </w:rPr>
        <w:t xml:space="preserve">ب جـ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ق</w:t>
      </w:r>
      <w:r>
        <w:rPr>
          <w:rtl w:val="true"/>
        </w:rPr>
        <w:t xml:space="preserve">( </w:t>
      </w:r>
      <w:r>
        <w:rPr>
          <w:rtl w:val="true"/>
        </w:rPr>
        <w:t xml:space="preserve">ب ء ج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) = </w:t>
      </w:r>
      <w:r>
        <w:rPr/>
        <w:t>7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1670050</wp:posOffset>
                </wp:positionH>
                <wp:positionV relativeFrom="paragraph">
                  <wp:posOffset>20320</wp:posOffset>
                </wp:positionV>
                <wp:extent cx="121920" cy="50165"/>
                <wp:effectExtent l="6350" t="7620" r="6350" b="762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.6pt;width:9.55pt;height:3.9pt" coordorigin="2630,32" coordsize="191,78">
                <v:line id="shape_0" from="2630,38" to="2725,1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26,32" to="2821,1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ء ب جـ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tl w:val="true"/>
        </w:rPr>
        <w:t xml:space="preserve">- [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+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tl w:val="true"/>
        </w:rPr>
        <w:t xml:space="preserve">] 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39">
                <wp:simplePos x="0" y="0"/>
                <wp:positionH relativeFrom="page">
                  <wp:posOffset>3610610</wp:posOffset>
                </wp:positionH>
                <wp:positionV relativeFrom="paragraph">
                  <wp:posOffset>-228600</wp:posOffset>
                </wp:positionV>
                <wp:extent cx="1689100" cy="1256665"/>
                <wp:effectExtent l="0" t="0" r="952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56760"/>
                          <a:chOff x="0" y="0"/>
                          <a:chExt cx="1689120" cy="1256760"/>
                        </a:xfrm>
                      </wpg:grpSpPr>
                      <wps:wsp>
                        <wps:cNvSpPr/>
                        <wps:spPr>
                          <a:xfrm>
                            <a:off x="660240" y="408960"/>
                            <a:ext cx="10288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0200">
                            <a:off x="124920" y="199800"/>
                            <a:ext cx="914400" cy="800280"/>
                          </a:xfrm>
                          <a:prstGeom prst="triangle">
                            <a:avLst>
                              <a:gd name="adj" fmla="val 284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723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75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114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132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47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447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-2.3pt;width:123.15pt;height:83.2pt" coordorigin="5882,-46" coordsize="2463,1664">
                <v:shape id="shape_0" fillcolor="white" stroked="t" o:allowincell="f" style="position:absolute;left:6725;top:284;width:1619;height:125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2;top:-46;width:1439;height:1259;mso-wrap-style:none;v-text-anchor:middle;rotation:302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5,779" to="7984,9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51,824" to="8030,10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86,1439" to="7865,16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26,1424" to="7805,16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06,974" to="6485,11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46,344" to="6725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1,899" to="7220,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86016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6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08889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، 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ء ب جـ متساوى الاضلاع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2442845</wp:posOffset>
                </wp:positionH>
                <wp:positionV relativeFrom="paragraph">
                  <wp:posOffset>3175</wp:posOffset>
                </wp:positionV>
                <wp:extent cx="121920" cy="50165"/>
                <wp:effectExtent l="6350" t="7620" r="6350" b="762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0.25pt;width:9.55pt;height:3.9pt" coordorigin="3847,5" coordsize="191,78">
                <v:line id="shape_0" from="3847,11" to="3942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43,5" to="4038,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 xml:space="preserve">أوجد ق </w:t>
      </w:r>
      <w:r>
        <w:rPr>
          <w:rtl w:val="true"/>
        </w:rPr>
        <w:t xml:space="preserve">( </w:t>
      </w:r>
      <w:r>
        <w:rPr>
          <w:rtl w:val="true"/>
        </w:rPr>
        <w:t xml:space="preserve">أ ب ء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460115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6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2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584065</wp:posOffset>
                </wp:positionH>
                <wp:positionV relativeFrom="paragraph">
                  <wp:posOffset>72390</wp:posOffset>
                </wp:positionV>
                <wp:extent cx="457200" cy="457200"/>
                <wp:effectExtent l="0" t="0" r="0" b="0"/>
                <wp:wrapNone/>
                <wp:docPr id="6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pt;mso-position-vertical-relative:text;margin-left:36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3602990</wp:posOffset>
                </wp:positionH>
                <wp:positionV relativeFrom="paragraph">
                  <wp:posOffset>5715</wp:posOffset>
                </wp:positionV>
                <wp:extent cx="457200" cy="342900"/>
                <wp:effectExtent l="0" t="0" r="0" b="0"/>
                <wp:wrapNone/>
                <wp:docPr id="6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45pt;mso-position-vertical-relative:text;margin-left:2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040765</wp:posOffset>
                </wp:positionH>
                <wp:positionV relativeFrom="paragraph">
                  <wp:posOffset>48895</wp:posOffset>
                </wp:positionV>
                <wp:extent cx="2400300" cy="457200"/>
                <wp:effectExtent l="38735" t="9525" r="38735" b="1016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216000 w 1360800"/>
                            <a:gd name="textAreaRight" fmla="*/ 1144800 w 1360800"/>
                            <a:gd name="textAreaTop" fmla="*/ 0 h 259200"/>
                            <a:gd name="textAreaBottom" fmla="*/ 1836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29" y="15300"/>
                              </a:moveTo>
                              <a:lnTo>
                                <a:pt x="6129" y="20025"/>
                              </a:lnTo>
                              <a:cubicBezTo>
                                <a:pt x="6129" y="20813"/>
                                <a:pt x="5709" y="21600"/>
                                <a:pt x="528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950"/>
                              </a:lnTo>
                              <a:lnTo>
                                <a:pt x="0" y="6300"/>
                              </a:lnTo>
                              <a:lnTo>
                                <a:pt x="3429" y="6300"/>
                              </a:lnTo>
                              <a:lnTo>
                                <a:pt x="3429" y="1575"/>
                              </a:lnTo>
                              <a:cubicBezTo>
                                <a:pt x="3429" y="788"/>
                                <a:pt x="3849" y="0"/>
                                <a:pt x="4269" y="0"/>
                              </a:cubicBezTo>
                              <a:lnTo>
                                <a:pt x="17331" y="0"/>
                              </a:lnTo>
                              <a:cubicBezTo>
                                <a:pt x="17751" y="0"/>
                                <a:pt x="18171" y="788"/>
                                <a:pt x="18171" y="1575"/>
                              </a:cubicBezTo>
                              <a:lnTo>
                                <a:pt x="18171" y="6300"/>
                              </a:lnTo>
                              <a:lnTo>
                                <a:pt x="21600" y="6300"/>
                              </a:lnTo>
                              <a:lnTo>
                                <a:pt x="18850" y="13950"/>
                              </a:lnTo>
                              <a:lnTo>
                                <a:pt x="21600" y="21600"/>
                              </a:lnTo>
                              <a:lnTo>
                                <a:pt x="16311" y="21600"/>
                              </a:lnTo>
                              <a:cubicBezTo>
                                <a:pt x="15891" y="21600"/>
                                <a:pt x="15471" y="20813"/>
                                <a:pt x="15471" y="20025"/>
                              </a:cubicBezTo>
                              <a:lnTo>
                                <a:pt x="15471" y="153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29" y="15300"/>
                              </a:moveTo>
                              <a:lnTo>
                                <a:pt x="6129" y="20025"/>
                              </a:lnTo>
                              <a:cubicBezTo>
                                <a:pt x="6129" y="19238"/>
                                <a:pt x="5709" y="18450"/>
                                <a:pt x="5289" y="18450"/>
                              </a:cubicBezTo>
                              <a:lnTo>
                                <a:pt x="4269" y="18450"/>
                              </a:lnTo>
                              <a:cubicBezTo>
                                <a:pt x="3849" y="18450"/>
                                <a:pt x="3429" y="17663"/>
                                <a:pt x="3429" y="16875"/>
                              </a:cubicBezTo>
                              <a:cubicBezTo>
                                <a:pt x="3429" y="16088"/>
                                <a:pt x="3849" y="15300"/>
                                <a:pt x="4269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71" y="15300"/>
                              </a:moveTo>
                              <a:lnTo>
                                <a:pt x="15471" y="20025"/>
                              </a:lnTo>
                              <a:cubicBezTo>
                                <a:pt x="15471" y="19238"/>
                                <a:pt x="15891" y="18450"/>
                                <a:pt x="16311" y="18450"/>
                              </a:cubicBezTo>
                              <a:lnTo>
                                <a:pt x="17331" y="18450"/>
                              </a:lnTo>
                              <a:cubicBezTo>
                                <a:pt x="17751" y="18450"/>
                                <a:pt x="18171" y="17663"/>
                                <a:pt x="18171" y="16875"/>
                              </a:cubicBezTo>
                              <a:cubicBezTo>
                                <a:pt x="18171" y="16088"/>
                                <a:pt x="17751" y="15300"/>
                                <a:pt x="17331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29" y="16875"/>
                              </a:moveTo>
                              <a:lnTo>
                                <a:pt x="3429" y="6300"/>
                              </a:lnTo>
                            </a:path>
                            <a:path fill="darkenLess" w="21600" h="21600">
                              <a:moveTo>
                                <a:pt x="18171" y="16875"/>
                              </a:moveTo>
                              <a:lnTo>
                                <a:pt x="18171" y="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3.85pt;width:18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431290</wp:posOffset>
                </wp:positionH>
                <wp:positionV relativeFrom="paragraph">
                  <wp:posOffset>-2540</wp:posOffset>
                </wp:positionV>
                <wp:extent cx="114300" cy="114300"/>
                <wp:effectExtent l="15875" t="21590" r="16510" b="1016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-0.2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فى       أ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96494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0" t="0" r="0" b="0"/>
                <wp:wrapNone/>
                <wp:docPr id="68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05pt;mso-position-vertical-relative:text;margin-left:31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80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2623820</wp:posOffset>
                </wp:positionH>
                <wp:positionV relativeFrom="paragraph">
                  <wp:posOffset>28575</wp:posOffset>
                </wp:positionV>
                <wp:extent cx="121920" cy="50165"/>
                <wp:effectExtent l="6350" t="7620" r="6350" b="762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.25pt;width:9.55pt;height:3.9pt" coordorigin="4132,45" coordsize="191,78">
                <v:line id="shape_0" from="4132,51" to="4227,1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8,45" to="4323,1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3519170</wp:posOffset>
                </wp:positionH>
                <wp:positionV relativeFrom="paragraph">
                  <wp:posOffset>12065</wp:posOffset>
                </wp:positionV>
                <wp:extent cx="121920" cy="50165"/>
                <wp:effectExtent l="6350" t="7620" r="6350" b="762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0.95pt;width:9.55pt;height:3.9pt" coordorigin="5542,19" coordsize="191,78">
                <v:line id="shape_0" from="5542,26" to="5637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38,19" to="5733,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   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 ق </w:t>
      </w:r>
      <w:r>
        <w:rPr>
          <w:rtl w:val="true"/>
        </w:rPr>
        <w:t xml:space="preserve">( 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              = </w:t>
      </w:r>
      <w:r>
        <w:rPr/>
        <w:t>6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38366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5875" t="21590" r="16510" b="1016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1.7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فى        ب جـ ء </w:t>
      </w:r>
    </w:p>
    <w:p>
      <w:pPr>
        <w:pStyle w:val="Normal"/>
        <w:jc w:val="left"/>
        <w:rPr/>
      </w:pPr>
      <w:r>
        <w:rPr>
          <w:rtl w:val="true"/>
        </w:rPr>
        <w:t xml:space="preserve">ب ء </w:t>
      </w:r>
      <w:r>
        <w:rPr>
          <w:rtl w:val="true"/>
        </w:rPr>
        <w:t xml:space="preserve">= </w:t>
      </w:r>
      <w:r>
        <w:rPr>
          <w:rtl w:val="true"/>
        </w:rPr>
        <w:t xml:space="preserve">ء جـ </w:t>
      </w:r>
      <w:r>
        <w:rPr>
          <w:rtl w:val="true"/>
        </w:rPr>
        <w:t xml:space="preserve">= </w:t>
      </w:r>
      <w:r>
        <w:rPr>
          <w:rtl w:val="true"/>
        </w:rPr>
        <w:t xml:space="preserve">ب جـ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3576320</wp:posOffset>
                </wp:positionH>
                <wp:positionV relativeFrom="paragraph">
                  <wp:posOffset>15240</wp:posOffset>
                </wp:positionV>
                <wp:extent cx="121920" cy="50165"/>
                <wp:effectExtent l="6350" t="7620" r="6350" b="762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1.2pt;width:9.55pt;height:3.9pt" coordorigin="5632,24" coordsize="191,78">
                <v:line id="shape_0" from="5632,30" to="5727,1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28,24" to="5823,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2622550</wp:posOffset>
                </wp:positionH>
                <wp:positionV relativeFrom="paragraph">
                  <wp:posOffset>8255</wp:posOffset>
                </wp:positionV>
                <wp:extent cx="121920" cy="50165"/>
                <wp:effectExtent l="6350" t="7620" r="6350" b="762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0.65pt;width:9.55pt;height:3.9pt" coordorigin="4130,13" coordsize="191,78">
                <v:line id="shape_0" from="4130,19" to="4225,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6,13" to="4321,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1661795</wp:posOffset>
                </wp:positionH>
                <wp:positionV relativeFrom="paragraph">
                  <wp:posOffset>8255</wp:posOffset>
                </wp:positionV>
                <wp:extent cx="121920" cy="50165"/>
                <wp:effectExtent l="6350" t="7620" r="6350" b="762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0.65pt;width:9.55pt;height:3.9pt" coordorigin="2617,13" coordsize="191,78">
                <v:line id="shape_0" from="2617,19" to="2712,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13,13" to="2808,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جـ ب ء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ء ج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ء جـ ب </w:t>
      </w:r>
      <w:r>
        <w:rPr>
          <w:rtl w:val="true"/>
        </w:rPr>
        <w:t xml:space="preserve">) 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1576070</wp:posOffset>
                </wp:positionH>
                <wp:positionV relativeFrom="paragraph">
                  <wp:posOffset>19685</wp:posOffset>
                </wp:positionV>
                <wp:extent cx="121920" cy="50165"/>
                <wp:effectExtent l="6350" t="7620" r="6350" b="762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1.55pt;width:9.55pt;height:3.9pt" coordorigin="2482,31" coordsize="191,78">
                <v:line id="shape_0" from="2482,37" to="2577,1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78,31" to="2673,1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ب ء </w:t>
      </w:r>
      <w:r>
        <w:rPr>
          <w:rtl w:val="true"/>
        </w:rPr>
        <w:t xml:space="preserve">) = </w:t>
      </w:r>
      <w:r>
        <w:rPr/>
        <w:t>60</w:t>
      </w:r>
      <w:r>
        <w:rPr>
          <w:rtl w:val="true"/>
        </w:rPr>
        <w:t xml:space="preserve"> + </w:t>
      </w:r>
      <w:r>
        <w:rPr/>
        <w:t>65</w:t>
      </w:r>
      <w:r>
        <w:rPr>
          <w:rtl w:val="true"/>
        </w:rPr>
        <w:t xml:space="preserve">=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955040</wp:posOffset>
                </wp:positionH>
                <wp:positionV relativeFrom="paragraph">
                  <wp:posOffset>42545</wp:posOffset>
                </wp:positionV>
                <wp:extent cx="4572000" cy="0"/>
                <wp:effectExtent l="0" t="28575" r="0" b="285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3.35pt" to="435.15pt,3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431665</wp:posOffset>
                </wp:positionH>
                <wp:positionV relativeFrom="paragraph">
                  <wp:posOffset>56515</wp:posOffset>
                </wp:positionV>
                <wp:extent cx="342900" cy="342900"/>
                <wp:effectExtent l="0" t="0" r="0" b="0"/>
                <wp:wrapNone/>
                <wp:docPr id="6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631565</wp:posOffset>
                </wp:positionH>
                <wp:positionV relativeFrom="paragraph">
                  <wp:posOffset>-5080</wp:posOffset>
                </wp:positionV>
                <wp:extent cx="1600200" cy="571500"/>
                <wp:effectExtent l="15240" t="6350" r="1587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-0.4pt;width:125.95pt;height:4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3810" t="3810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.6pt" to="327.9pt,2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670425</wp:posOffset>
                </wp:positionH>
                <wp:positionV relativeFrom="paragraph">
                  <wp:posOffset>175895</wp:posOffset>
                </wp:positionV>
                <wp:extent cx="123825" cy="57150"/>
                <wp:effectExtent l="2540" t="4445" r="254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3.85pt" to="377.45pt,18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002665</wp:posOffset>
                </wp:positionH>
                <wp:positionV relativeFrom="paragraph">
                  <wp:posOffset>-5080</wp:posOffset>
                </wp:positionV>
                <wp:extent cx="685800" cy="457200"/>
                <wp:effectExtent l="28575" t="28575" r="29210" b="5842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-0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2700020</wp:posOffset>
                </wp:positionH>
                <wp:positionV relativeFrom="paragraph">
                  <wp:posOffset>165735</wp:posOffset>
                </wp:positionV>
                <wp:extent cx="121920" cy="50165"/>
                <wp:effectExtent l="6350" t="7620" r="6350" b="762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13.05pt;width:9.55pt;height:3.9pt" coordorigin="4252,261" coordsize="191,78">
                <v:line id="shape_0" from="4252,267" to="4347,3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48,261" to="4443,3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23164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6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3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1899920</wp:posOffset>
                </wp:positionH>
                <wp:positionV relativeFrom="paragraph">
                  <wp:posOffset>196850</wp:posOffset>
                </wp:positionV>
                <wp:extent cx="121920" cy="50165"/>
                <wp:effectExtent l="6350" t="7620" r="6350" b="762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5.5pt;width:9.55pt;height:3.9pt" coordorigin="2992,310" coordsize="191,78">
                <v:line id="shape_0" from="2992,316" to="3087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88,310" to="3183,3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>أ جـ ، ق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5</w:t>
      </w:r>
      <w:r>
        <w:rPr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745865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6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/>
        <w:t>2</w:t>
      </w:r>
      <w:r>
        <w:rPr>
          <w:rtl w:val="true"/>
        </w:rPr>
        <w:t xml:space="preserve">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3517265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117465</wp:posOffset>
                </wp:positionH>
                <wp:positionV relativeFrom="paragraph">
                  <wp:posOffset>43180</wp:posOffset>
                </wp:positionV>
                <wp:extent cx="571500" cy="3429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793365</wp:posOffset>
                </wp:positionH>
                <wp:positionV relativeFrom="paragraph">
                  <wp:posOffset>10160</wp:posOffset>
                </wp:positionV>
                <wp:extent cx="114300" cy="114300"/>
                <wp:effectExtent l="15875" t="21590" r="16510" b="1016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0.8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أحسب قياسات زوايا    أ ب ج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345565</wp:posOffset>
                </wp:positionH>
                <wp:positionV relativeFrom="paragraph">
                  <wp:posOffset>91440</wp:posOffset>
                </wp:positionV>
                <wp:extent cx="2400300" cy="457200"/>
                <wp:effectExtent l="38735" t="9525" r="38735" b="1079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216000 w 1360800"/>
                            <a:gd name="textAreaRight" fmla="*/ 1144800 w 1360800"/>
                            <a:gd name="textAreaTop" fmla="*/ 0 h 259200"/>
                            <a:gd name="textAreaBottom" fmla="*/ 1836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29" y="15300"/>
                              </a:moveTo>
                              <a:lnTo>
                                <a:pt x="6129" y="20025"/>
                              </a:lnTo>
                              <a:cubicBezTo>
                                <a:pt x="6129" y="20813"/>
                                <a:pt x="5709" y="21600"/>
                                <a:pt x="528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950"/>
                              </a:lnTo>
                              <a:lnTo>
                                <a:pt x="0" y="6300"/>
                              </a:lnTo>
                              <a:lnTo>
                                <a:pt x="3429" y="6300"/>
                              </a:lnTo>
                              <a:lnTo>
                                <a:pt x="3429" y="1575"/>
                              </a:lnTo>
                              <a:cubicBezTo>
                                <a:pt x="3429" y="788"/>
                                <a:pt x="3849" y="0"/>
                                <a:pt x="4269" y="0"/>
                              </a:cubicBezTo>
                              <a:lnTo>
                                <a:pt x="17331" y="0"/>
                              </a:lnTo>
                              <a:cubicBezTo>
                                <a:pt x="17751" y="0"/>
                                <a:pt x="18171" y="788"/>
                                <a:pt x="18171" y="1575"/>
                              </a:cubicBezTo>
                              <a:lnTo>
                                <a:pt x="18171" y="6300"/>
                              </a:lnTo>
                              <a:lnTo>
                                <a:pt x="21600" y="6300"/>
                              </a:lnTo>
                              <a:lnTo>
                                <a:pt x="18850" y="13950"/>
                              </a:lnTo>
                              <a:lnTo>
                                <a:pt x="21600" y="21600"/>
                              </a:lnTo>
                              <a:lnTo>
                                <a:pt x="16311" y="21600"/>
                              </a:lnTo>
                              <a:cubicBezTo>
                                <a:pt x="15891" y="21600"/>
                                <a:pt x="15471" y="20813"/>
                                <a:pt x="15471" y="20025"/>
                              </a:cubicBezTo>
                              <a:lnTo>
                                <a:pt x="15471" y="153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29" y="15300"/>
                              </a:moveTo>
                              <a:lnTo>
                                <a:pt x="6129" y="20025"/>
                              </a:lnTo>
                              <a:cubicBezTo>
                                <a:pt x="6129" y="19238"/>
                                <a:pt x="5709" y="18450"/>
                                <a:pt x="5289" y="18450"/>
                              </a:cubicBezTo>
                              <a:lnTo>
                                <a:pt x="4269" y="18450"/>
                              </a:lnTo>
                              <a:cubicBezTo>
                                <a:pt x="3849" y="18450"/>
                                <a:pt x="3429" y="17663"/>
                                <a:pt x="3429" y="16875"/>
                              </a:cubicBezTo>
                              <a:cubicBezTo>
                                <a:pt x="3429" y="16088"/>
                                <a:pt x="3849" y="15300"/>
                                <a:pt x="4269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71" y="15300"/>
                              </a:moveTo>
                              <a:lnTo>
                                <a:pt x="15471" y="20025"/>
                              </a:lnTo>
                              <a:cubicBezTo>
                                <a:pt x="15471" y="19238"/>
                                <a:pt x="15891" y="18450"/>
                                <a:pt x="16311" y="18450"/>
                              </a:cubicBezTo>
                              <a:lnTo>
                                <a:pt x="17331" y="18450"/>
                              </a:lnTo>
                              <a:cubicBezTo>
                                <a:pt x="17751" y="18450"/>
                                <a:pt x="18171" y="17663"/>
                                <a:pt x="18171" y="16875"/>
                              </a:cubicBezTo>
                              <a:cubicBezTo>
                                <a:pt x="18171" y="16088"/>
                                <a:pt x="17751" y="15300"/>
                                <a:pt x="17331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29" y="16875"/>
                              </a:moveTo>
                              <a:lnTo>
                                <a:pt x="3429" y="6300"/>
                              </a:lnTo>
                            </a:path>
                            <a:path fill="darkenLess" w="21600" h="21600">
                              <a:moveTo>
                                <a:pt x="18171" y="16875"/>
                              </a:moveTo>
                              <a:lnTo>
                                <a:pt x="18171" y="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7.2pt;width:18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2012950</wp:posOffset>
                </wp:positionH>
                <wp:positionV relativeFrom="paragraph">
                  <wp:posOffset>189230</wp:posOffset>
                </wp:positionV>
                <wp:extent cx="121920" cy="50165"/>
                <wp:effectExtent l="6350" t="7620" r="6350" b="762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14.9pt;width:9.55pt;height:3.9pt" coordorigin="3170,298" coordsize="191,78">
                <v:line id="shape_0" from="3170,304" to="3265,3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66,298" to="3361,3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346200</wp:posOffset>
                </wp:positionH>
                <wp:positionV relativeFrom="paragraph">
                  <wp:posOffset>-3175</wp:posOffset>
                </wp:positionV>
                <wp:extent cx="121920" cy="50165"/>
                <wp:effectExtent l="6350" t="7620" r="6350" b="762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0.25pt;width:9.55pt;height:3.9pt" coordorigin="2120,-5" coordsize="191,78">
                <v:line id="shape_0" from="2120,1" to="2215,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6,-5" to="2311,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) = </w:t>
      </w:r>
      <w:r>
        <w:rPr/>
        <w:t>2</w:t>
      </w:r>
      <w:r>
        <w:rPr>
          <w:rtl w:val="true"/>
        </w:rPr>
        <w:t xml:space="preserve">س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1289050</wp:posOffset>
                </wp:positionH>
                <wp:positionV relativeFrom="paragraph">
                  <wp:posOffset>180340</wp:posOffset>
                </wp:positionV>
                <wp:extent cx="121920" cy="50165"/>
                <wp:effectExtent l="6350" t="7620" r="6350" b="762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4.2pt;width:9.55pt;height:3.9pt" coordorigin="2030,284" coordsize="191,78">
                <v:line id="shape_0" from="2030,290" to="2125,3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26,284" to="2221,3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 xml:space="preserve">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tabs>
          <w:tab w:val="clear" w:pos="720"/>
          <w:tab w:val="left" w:pos="3927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1918970</wp:posOffset>
                </wp:positionH>
                <wp:positionV relativeFrom="paragraph">
                  <wp:posOffset>-2540</wp:posOffset>
                </wp:positionV>
                <wp:extent cx="121920" cy="50165"/>
                <wp:effectExtent l="6350" t="7620" r="6350" b="762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0.2pt;width:9.55pt;height:3.9pt" coordorigin="3022,-4" coordsize="191,78">
                <v:line id="shape_0" from="3022,2" to="3117,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18,-4" to="3213,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2623820</wp:posOffset>
                </wp:positionH>
                <wp:positionV relativeFrom="paragraph">
                  <wp:posOffset>-2540</wp:posOffset>
                </wp:positionV>
                <wp:extent cx="121920" cy="50165"/>
                <wp:effectExtent l="6350" t="7620" r="6350" b="762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-0.2pt;width:9.55pt;height:3.9pt" coordorigin="4132,-4" coordsize="191,78">
                <v:line id="shape_0" from="4132,2" to="4227,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8,-4" to="4323,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27" w:leader="none"/>
        </w:tabs>
        <w:jc w:val="left"/>
        <w:rPr/>
      </w:pP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tabs>
          <w:tab w:val="clear" w:pos="720"/>
          <w:tab w:val="left" w:pos="3927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1289050</wp:posOffset>
                </wp:positionH>
                <wp:positionV relativeFrom="paragraph">
                  <wp:posOffset>176530</wp:posOffset>
                </wp:positionV>
                <wp:extent cx="121920" cy="50165"/>
                <wp:effectExtent l="6350" t="7620" r="6350" b="762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3.9pt;width:9.55pt;height:3.9pt" coordorigin="2030,278" coordsize="191,78">
                <v:line id="shape_0" from="2030,284" to="2125,35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26,278" to="2221,3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80</w:t>
      </w:r>
      <w:r>
        <w:rPr>
          <w:rtl w:val="true"/>
        </w:rPr>
        <w:t xml:space="preserve">            </w:t>
      </w:r>
      <w:r>
        <w:rPr>
          <w:rtl w:val="true"/>
        </w:rPr>
        <w:t xml:space="preserve">سْ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1337945</wp:posOffset>
                </wp:positionH>
                <wp:positionV relativeFrom="paragraph">
                  <wp:posOffset>200660</wp:posOffset>
                </wp:positionV>
                <wp:extent cx="121920" cy="50165"/>
                <wp:effectExtent l="6350" t="7620" r="6350" b="762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5.8pt;width:9.55pt;height:3.9pt" coordorigin="2107,316" coordsize="191,78">
                <v:line id="shape_0" from="2107,322" to="2202,3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03,316" to="2298,3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× </w:t>
      </w:r>
      <w:r>
        <w:rPr/>
        <w:t>20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×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1337945</wp:posOffset>
                </wp:positionH>
                <wp:positionV relativeFrom="paragraph">
                  <wp:posOffset>1270</wp:posOffset>
                </wp:positionV>
                <wp:extent cx="121920" cy="50165"/>
                <wp:effectExtent l="6350" t="7620" r="6350" b="762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0.1pt;width:9.55pt;height:3.9pt" coordorigin="2107,2" coordsize="191,78">
                <v:line id="shape_0" from="2107,9" to="2202,8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03,2" to="2298,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) =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×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2488565</wp:posOffset>
                </wp:positionH>
                <wp:positionV relativeFrom="paragraph">
                  <wp:posOffset>-57150</wp:posOffset>
                </wp:positionV>
                <wp:extent cx="1028700" cy="400050"/>
                <wp:effectExtent l="5080" t="5080" r="5715" b="127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مــــــــ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-4.5pt;width:80.95pt;height:31.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مــــــــاري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454596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4660265</wp:posOffset>
                </wp:positionH>
                <wp:positionV relativeFrom="paragraph">
                  <wp:posOffset>138430</wp:posOffset>
                </wp:positionV>
                <wp:extent cx="457200" cy="800100"/>
                <wp:effectExtent l="3810" t="3810" r="508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0.9pt;width:35.95pt;height:62.95pt" coordorigin="7339,218" coordsize="719,1259">
                <v:line id="shape_0" from="8059,218" to="8059,1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9,218" to="8058,9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9,938" to="8058,147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3631565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1905" t="5080" r="190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0.9pt" to="366.9pt,37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4888865</wp:posOffset>
                </wp:positionH>
                <wp:positionV relativeFrom="paragraph">
                  <wp:posOffset>95885</wp:posOffset>
                </wp:positionV>
                <wp:extent cx="0" cy="1143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7.55pt" to="384.95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408876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5.3pt" to="321.95pt,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406019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6.05pt" to="319.7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344106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7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27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3631565</wp:posOffset>
                </wp:positionH>
                <wp:positionV relativeFrom="paragraph">
                  <wp:posOffset>72390</wp:posOffset>
                </wp:positionV>
                <wp:extent cx="1028700" cy="457200"/>
                <wp:effectExtent l="2540" t="4445" r="254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7pt" to="366.9pt,4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4603115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0.2pt" to="371.4pt,1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أ ء </w:t>
      </w:r>
      <w:r>
        <w:rPr>
          <w:rtl w:val="true"/>
        </w:rPr>
        <w:t xml:space="preserve">= </w:t>
      </w:r>
      <w:r>
        <w:rPr>
          <w:rtl w:val="true"/>
        </w:rPr>
        <w:t xml:space="preserve">أ ب ،      ب 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5117465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7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489839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6.85pt" to="385.7pt,1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420306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3.85pt" to="330.95pt,1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424116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5.35pt" to="333.9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 xml:space="preserve">متساوى الاضلاع 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4403090</wp:posOffset>
                </wp:positionH>
                <wp:positionV relativeFrom="paragraph">
                  <wp:posOffset>67945</wp:posOffset>
                </wp:positionV>
                <wp:extent cx="571500" cy="342900"/>
                <wp:effectExtent l="0" t="0" r="0" b="0"/>
                <wp:wrapNone/>
                <wp:docPr id="7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5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أ ب جـ</w:t>
      </w:r>
      <w:r>
        <w:rPr>
          <w:rtl w:val="true"/>
        </w:rPr>
        <w:t xml:space="preserve">) =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ْ أكم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454596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0" b="0"/>
                <wp:wrapNone/>
                <wp:docPr id="7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ء ب جـ</w:t>
      </w:r>
      <w:r>
        <w:rPr>
          <w:rtl w:val="true"/>
        </w:rPr>
        <w:t xml:space="preserve">) = </w:t>
      </w:r>
      <w:r>
        <w:rPr>
          <w:b/>
          <w:bCs w:val="false"/>
          <w:rtl w:val="true"/>
        </w:rPr>
        <w:t xml:space="preserve">......         </w:t>
      </w:r>
    </w:p>
    <w:p>
      <w:pPr>
        <w:pStyle w:val="Normal"/>
        <w:jc w:val="left"/>
        <w:rPr>
          <w:b/>
          <w:b/>
          <w:bCs w:val="fals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ب ء </w:t>
      </w:r>
      <w:r>
        <w:rPr>
          <w:rtl w:val="true"/>
        </w:rPr>
        <w:t xml:space="preserve">) = </w:t>
      </w:r>
      <w:r>
        <w:rPr>
          <w:b/>
          <w:bCs w:val="false"/>
          <w:rtl w:val="true"/>
        </w:rPr>
        <w:t xml:space="preserve">......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ء جـ </w:t>
      </w:r>
      <w:r>
        <w:rPr>
          <w:rtl w:val="true"/>
        </w:rPr>
        <w:t xml:space="preserve">) = </w:t>
      </w:r>
      <w:r>
        <w:rPr>
          <w:b/>
          <w:bCs w:val="false"/>
          <w:rtl w:val="true"/>
        </w:rPr>
        <w:t>......</w:t>
      </w:r>
    </w:p>
    <w:p>
      <w:pPr>
        <w:pStyle w:val="Normal"/>
        <w:jc w:val="left"/>
        <w:rPr>
          <w:b/>
          <w:b/>
          <w:bCs w:val="fals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ء ب </w:t>
      </w:r>
      <w:r>
        <w:rPr>
          <w:rtl w:val="true"/>
        </w:rPr>
        <w:t xml:space="preserve">) = </w:t>
      </w:r>
      <w:r>
        <w:rPr>
          <w:b/>
          <w:bCs w:val="false"/>
          <w:rtl w:val="true"/>
        </w:rPr>
        <w:t xml:space="preserve">......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أ ء </w:t>
      </w:r>
      <w:r>
        <w:rPr>
          <w:rtl w:val="true"/>
        </w:rPr>
        <w:t xml:space="preserve">) = </w:t>
      </w:r>
      <w:r>
        <w:rPr>
          <w:b/>
          <w:bCs w:val="false"/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4526915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7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3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3974465</wp:posOffset>
                </wp:positionH>
                <wp:positionV relativeFrom="paragraph">
                  <wp:posOffset>12700</wp:posOffset>
                </wp:positionV>
                <wp:extent cx="1257300" cy="685800"/>
                <wp:effectExtent l="11430" t="7620" r="1206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1pt;width:98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476504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3810" t="3810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25pt" to="384.15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4279265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.9pt" to="345.9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3860165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7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4022090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0" r="0" b="0"/>
                <wp:wrapNone/>
                <wp:docPr id="7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أوجد ق </w:t>
      </w:r>
      <w:r>
        <w:rPr>
          <w:rtl w:val="true"/>
        </w:rPr>
        <w:t xml:space="preserve">( </w:t>
      </w:r>
      <w:r>
        <w:rPr>
          <w:rtl w:val="true"/>
        </w:rPr>
        <w:t xml:space="preserve">ب أ جـ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5031740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0" r="0" b="0"/>
                <wp:wrapNone/>
                <wp:docPr id="7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3764915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73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29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3631565</wp:posOffset>
                </wp:positionH>
                <wp:positionV relativeFrom="paragraph">
                  <wp:posOffset>19050</wp:posOffset>
                </wp:positionV>
                <wp:extent cx="342900" cy="571500"/>
                <wp:effectExtent l="4445" t="2540" r="4445" b="254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.5pt" to="312.9pt,4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3974465</wp:posOffset>
                </wp:positionH>
                <wp:positionV relativeFrom="paragraph">
                  <wp:posOffset>19050</wp:posOffset>
                </wp:positionV>
                <wp:extent cx="1143000" cy="571500"/>
                <wp:effectExtent l="2540" t="4445" r="2540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.5pt" to="402.9pt,46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44316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.15pt" to="357.9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456501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7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3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363156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4.3pt" to="402.9pt,1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431665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9.8pt" to="348.95pt,1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351726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7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5003165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7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أوجد ق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3745865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7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3402965</wp:posOffset>
                </wp:positionH>
                <wp:positionV relativeFrom="paragraph">
                  <wp:posOffset>140335</wp:posOffset>
                </wp:positionV>
                <wp:extent cx="914400" cy="457200"/>
                <wp:effectExtent l="12065" t="6985" r="1270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11.05pt;width:71.95pt;height:35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3631565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3.95pt" to="294.9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3993515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6.2pt" to="323.4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4203065</wp:posOffset>
                </wp:positionH>
                <wp:positionV relativeFrom="paragraph">
                  <wp:posOffset>164465</wp:posOffset>
                </wp:positionV>
                <wp:extent cx="685800" cy="228600"/>
                <wp:effectExtent l="0" t="0" r="0" b="0"/>
                <wp:wrapNone/>
                <wp:docPr id="7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9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3402965</wp:posOffset>
                </wp:positionH>
                <wp:positionV relativeFrom="paragraph">
                  <wp:posOffset>188595</wp:posOffset>
                </wp:positionV>
                <wp:extent cx="1600200" cy="0"/>
                <wp:effectExtent l="0" t="38100" r="0" b="3810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4.85pt" to="393.9pt,1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جـ ء </w:t>
      </w:r>
      <w:r>
        <w:rPr>
          <w:rtl w:val="true"/>
        </w:rPr>
        <w:t xml:space="preserve">) = </w:t>
      </w:r>
      <w:r>
        <w:rPr/>
        <w:t>145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3288665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74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2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4203065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75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4660265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75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أوجد ق </w:t>
      </w:r>
      <w:r>
        <w:rPr>
          <w:rtl w:val="true"/>
        </w:rPr>
        <w:t xml:space="preserve">( </w:t>
      </w:r>
      <w:r>
        <w:rPr>
          <w:rtl w:val="true"/>
        </w:rPr>
        <w:t xml:space="preserve">ب أ جـ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420306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75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3860165</wp:posOffset>
                </wp:positionH>
                <wp:positionV relativeFrom="paragraph">
                  <wp:posOffset>170815</wp:posOffset>
                </wp:positionV>
                <wp:extent cx="914400" cy="571500"/>
                <wp:effectExtent l="10160" t="8255" r="1079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3.45pt;width:71.95pt;height:4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406019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3810" t="3810" r="381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0.85pt" to="328.65pt,1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447929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4.6pt" to="361.6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إثبت أن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ب ء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>أ جـ هـ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3402965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38100" r="0" b="381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0.15pt" to="411.9pt,10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3745865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75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3402965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7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4660265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7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5003165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7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3974465</wp:posOffset>
                </wp:positionH>
                <wp:positionV relativeFrom="paragraph">
                  <wp:posOffset>635</wp:posOffset>
                </wp:positionV>
                <wp:extent cx="1143000" cy="685800"/>
                <wp:effectExtent l="10795" t="7620" r="1079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0pt;width:89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ى الشكل ال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4545965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76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3974465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76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4774565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7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426974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0.9pt" to="381.15pt,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>أ جـ ، س ص</w:t>
      </w:r>
      <w:r>
        <w:rPr>
          <w:rtl w:val="true"/>
        </w:rPr>
        <w:t xml:space="preserve">// </w:t>
      </w:r>
      <w:r>
        <w:rPr>
          <w:rtl w:val="true"/>
        </w:rPr>
        <w:t>ب جـ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3860165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76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5003165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7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أ س ص</w:t>
      </w:r>
      <w:r>
        <w:rPr>
          <w:rtl w:val="true"/>
        </w:rPr>
        <w:t xml:space="preserve">) =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أ ص س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3745865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0" r="0" b="0"/>
                <wp:wrapNone/>
                <wp:docPr id="76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4545965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0" r="0" b="0"/>
                <wp:wrapNone/>
                <wp:docPr id="7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3974465</wp:posOffset>
                </wp:positionH>
                <wp:positionV relativeFrom="paragraph">
                  <wp:posOffset>6350</wp:posOffset>
                </wp:positionV>
                <wp:extent cx="800100" cy="685800"/>
                <wp:effectExtent l="3175" t="3810" r="3175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0.5pt" to="375.9pt,5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3860165</wp:posOffset>
                </wp:positionH>
                <wp:positionV relativeFrom="paragraph">
                  <wp:posOffset>6350</wp:posOffset>
                </wp:positionV>
                <wp:extent cx="685800" cy="685800"/>
                <wp:effectExtent l="3810" t="3810" r="381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0.5pt" to="357.9pt,5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3974465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0.5pt" to="357.9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4088765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3810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9.5pt" to="330.9pt,1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82550</wp:posOffset>
                </wp:positionV>
                <wp:extent cx="114300" cy="114300"/>
                <wp:effectExtent l="3810" t="3810" r="3810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6.5pt" to="354.15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431736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7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 هـ </w:t>
      </w:r>
      <w:r>
        <w:rPr>
          <w:rtl w:val="true"/>
        </w:rPr>
        <w:t xml:space="preserve">= </w:t>
      </w:r>
      <w:r>
        <w:rPr>
          <w:rtl w:val="true"/>
        </w:rPr>
        <w:t xml:space="preserve">هـ ب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أ ب </w:t>
      </w:r>
      <w:r>
        <w:rPr>
          <w:rtl w:val="true"/>
        </w:rPr>
        <w:t xml:space="preserve">// </w:t>
      </w:r>
      <w:r>
        <w:rPr>
          <w:rtl w:val="true"/>
        </w:rPr>
        <w:t xml:space="preserve">جـ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3593465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7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2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4774565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7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3860165</wp:posOffset>
                </wp:positionH>
                <wp:positionV relativeFrom="paragraph">
                  <wp:posOffset>78740</wp:posOffset>
                </wp:positionV>
                <wp:extent cx="9144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6.2pt" to="375.9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>إثبت أن ق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=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ء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أ ب جـ ء شكل رباعى فيه أ ء </w:t>
      </w:r>
      <w:r>
        <w:rPr>
          <w:rtl w:val="true"/>
        </w:rPr>
        <w:t xml:space="preserve">= </w:t>
      </w:r>
      <w:r>
        <w:rPr>
          <w:rtl w:val="true"/>
        </w:rPr>
        <w:t xml:space="preserve">ب ء </w:t>
      </w:r>
      <w:r>
        <w:rPr>
          <w:rtl w:val="true"/>
        </w:rPr>
        <w:t xml:space="preserve">= </w:t>
      </w:r>
      <w:r>
        <w:rPr>
          <w:rtl w:val="true"/>
        </w:rPr>
        <w:t>ب جـ ، ق</w:t>
      </w:r>
      <w:r>
        <w:rPr>
          <w:rtl w:val="true"/>
        </w:rPr>
        <w:t xml:space="preserve">( </w:t>
      </w:r>
      <w:r>
        <w:rPr>
          <w:rtl w:val="true"/>
        </w:rPr>
        <w:t xml:space="preserve">أ ء ب </w:t>
      </w:r>
      <w:r>
        <w:rPr>
          <w:rtl w:val="true"/>
        </w:rPr>
        <w:t xml:space="preserve">) =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ب ء جـ</w:t>
      </w:r>
      <w:r>
        <w:rPr>
          <w:rtl w:val="true"/>
        </w:rPr>
        <w:t xml:space="preserve">) =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ْ أوجد ق 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4203065</wp:posOffset>
                </wp:positionH>
                <wp:positionV relativeFrom="paragraph">
                  <wp:posOffset>85090</wp:posOffset>
                </wp:positionV>
                <wp:extent cx="800100" cy="800100"/>
                <wp:effectExtent l="3810" t="0" r="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6.7pt" to="393.9pt,69.6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4317365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0" b="0"/>
                <wp:wrapNone/>
                <wp:docPr id="7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4545965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7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392684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7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3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3974465</wp:posOffset>
                </wp:positionH>
                <wp:positionV relativeFrom="paragraph">
                  <wp:posOffset>19050</wp:posOffset>
                </wp:positionV>
                <wp:extent cx="571500" cy="457200"/>
                <wp:effectExtent l="3175" t="3810" r="317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.5pt" to="357.9pt,37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3860165</wp:posOffset>
                </wp:positionH>
                <wp:positionV relativeFrom="paragraph">
                  <wp:posOffset>19050</wp:posOffset>
                </wp:positionV>
                <wp:extent cx="685800" cy="0"/>
                <wp:effectExtent l="0" t="38100" r="0" b="3810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.5pt" to="357.9pt,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424116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2pt" to="342.9pt,2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472694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3.5pt" to="381.15pt,2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أ هـ </w:t>
      </w:r>
      <w:r>
        <w:rPr>
          <w:rtl w:val="true"/>
        </w:rPr>
        <w:t xml:space="preserve">// </w:t>
      </w:r>
      <w:r>
        <w:rPr>
          <w:rtl w:val="true"/>
        </w:rPr>
        <w:t xml:space="preserve">ب جـ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386016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7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500316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7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3974465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5.3pt" to="393.9pt,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أ هـ ينصف ء أ هـ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4545965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7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3288665</wp:posOffset>
                </wp:positionH>
                <wp:positionV relativeFrom="paragraph">
                  <wp:posOffset>116205</wp:posOffset>
                </wp:positionV>
                <wp:extent cx="342900" cy="571500"/>
                <wp:effectExtent l="4445" t="0" r="0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9.15pt" to="285.9pt,54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3974465</wp:posOffset>
                </wp:positionH>
                <wp:positionV relativeFrom="paragraph">
                  <wp:posOffset>1905</wp:posOffset>
                </wp:positionV>
                <wp:extent cx="1143000" cy="685800"/>
                <wp:effectExtent l="10795" t="7620" r="1079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0.15pt;width:89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4260215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.05pt" to="344.4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4774565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6.55pt" to="384.9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>أ ب جـ مثلث متساوى الاضل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3174365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7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2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ء هـ </w:t>
      </w:r>
      <w:r>
        <w:rPr>
          <w:rtl w:val="true"/>
        </w:rPr>
        <w:t xml:space="preserve">// </w:t>
      </w:r>
      <w:r>
        <w:rPr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3860165</wp:posOffset>
                </wp:positionH>
                <wp:positionV relativeFrom="paragraph">
                  <wp:posOffset>173990</wp:posOffset>
                </wp:positionV>
                <wp:extent cx="457200" cy="342900"/>
                <wp:effectExtent l="0" t="0" r="0" b="0"/>
                <wp:wrapNone/>
                <wp:docPr id="7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7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5003165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None/>
                <wp:docPr id="7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3517265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0" r="0" b="0"/>
                <wp:wrapNone/>
                <wp:docPr id="7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3631565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85pt" to="402.9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457454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0.6pt" to="369.15pt,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</w:t>
      </w:r>
      <w:r>
        <w:rPr>
          <w:rtl w:val="true"/>
        </w:rPr>
        <w:t>أوجد ق</w:t>
      </w:r>
      <w:r>
        <w:rPr>
          <w:rtl w:val="true"/>
        </w:rPr>
        <w:t xml:space="preserve">( </w:t>
      </w:r>
      <w:r>
        <w:rPr>
          <w:rtl w:val="true"/>
        </w:rPr>
        <w:t xml:space="preserve">هـ ء جـ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4088765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80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3174365</wp:posOffset>
                </wp:positionH>
                <wp:positionV relativeFrom="paragraph">
                  <wp:posOffset>122555</wp:posOffset>
                </wp:positionV>
                <wp:extent cx="1028700" cy="800100"/>
                <wp:effectExtent l="3175" t="3810" r="3175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9.65pt" to="330.9pt,72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4203065</wp:posOffset>
                </wp:positionH>
                <wp:positionV relativeFrom="paragraph">
                  <wp:posOffset>122555</wp:posOffset>
                </wp:positionV>
                <wp:extent cx="685800" cy="800100"/>
                <wp:effectExtent l="3810" t="3175" r="381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9.65pt" to="384.9pt,7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3974465</wp:posOffset>
                </wp:positionH>
                <wp:positionV relativeFrom="paragraph">
                  <wp:posOffset>122555</wp:posOffset>
                </wp:positionV>
                <wp:extent cx="228600" cy="800100"/>
                <wp:effectExtent l="5080" t="1905" r="508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9.65pt" to="330.9pt,7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ب ء </w:t>
      </w:r>
      <w:r>
        <w:rPr>
          <w:rtl w:val="true"/>
        </w:rPr>
        <w:t xml:space="preserve">= </w:t>
      </w:r>
      <w:r>
        <w:rPr>
          <w:rtl w:val="true"/>
        </w:rPr>
        <w:t xml:space="preserve">أ ء </w:t>
      </w:r>
      <w:r>
        <w:rPr>
          <w:rtl w:val="true"/>
        </w:rPr>
        <w:t xml:space="preserve">= </w:t>
      </w:r>
      <w:r>
        <w:rPr>
          <w:rtl w:val="true"/>
        </w:rPr>
        <w:t xml:space="preserve">جـ ء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40316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.2pt" to="326.4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</w:t>
      </w:r>
      <w:r>
        <w:rPr>
          <w:rtl w:val="true"/>
        </w:rPr>
        <w:t xml:space="preserve">، ق </w:t>
      </w:r>
      <w:r>
        <w:rPr>
          <w:rtl w:val="true"/>
        </w:rPr>
        <w:t xml:space="preserve">( </w:t>
      </w:r>
      <w:r>
        <w:rPr>
          <w:rtl w:val="true"/>
        </w:rPr>
        <w:t xml:space="preserve">أ ء جـ </w:t>
      </w:r>
      <w:r>
        <w:rPr>
          <w:rtl w:val="true"/>
        </w:rPr>
        <w:t xml:space="preserve">) =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4431665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5.35pt" to="348.95pt,3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أوجد ق </w:t>
      </w:r>
      <w:r>
        <w:rPr>
          <w:rtl w:val="true"/>
        </w:rPr>
        <w:t xml:space="preserve">( </w:t>
      </w:r>
      <w:r>
        <w:rPr>
          <w:rtl w:val="true"/>
        </w:rPr>
        <w:t xml:space="preserve">ب أ جـ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060065</wp:posOffset>
                </wp:positionH>
                <wp:positionV relativeFrom="paragraph">
                  <wp:posOffset>194945</wp:posOffset>
                </wp:positionV>
                <wp:extent cx="457200" cy="342900"/>
                <wp:effectExtent l="0" t="0" r="0" b="0"/>
                <wp:wrapNone/>
                <wp:docPr id="8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35pt;mso-position-vertical-relative:text;margin-left:2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4774565</wp:posOffset>
                </wp:positionH>
                <wp:positionV relativeFrom="paragraph">
                  <wp:posOffset>194945</wp:posOffset>
                </wp:positionV>
                <wp:extent cx="457200" cy="342900"/>
                <wp:effectExtent l="0" t="0" r="0" b="0"/>
                <wp:wrapNone/>
                <wp:docPr id="80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35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3174365</wp:posOffset>
                </wp:positionH>
                <wp:positionV relativeFrom="paragraph">
                  <wp:posOffset>104775</wp:posOffset>
                </wp:positionV>
                <wp:extent cx="17145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8.25pt" to="384.9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3517265</wp:posOffset>
                </wp:positionH>
                <wp:positionV relativeFrom="paragraph">
                  <wp:posOffset>47625</wp:posOffset>
                </wp:positionV>
                <wp:extent cx="228600" cy="114300"/>
                <wp:effectExtent l="2540" t="4445" r="2540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.75pt" to="294.9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3850640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81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30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3974465</wp:posOffset>
                </wp:positionH>
                <wp:positionV relativeFrom="paragraph">
                  <wp:posOffset>635</wp:posOffset>
                </wp:positionV>
                <wp:extent cx="1257300" cy="800100"/>
                <wp:effectExtent l="10160" t="8255" r="1079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0pt;width:98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443166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8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، ب ء </w:t>
      </w:r>
      <w:r>
        <w:rPr>
          <w:rtl w:val="true"/>
        </w:rPr>
        <w:t xml:space="preserve">= </w:t>
      </w:r>
      <w:r>
        <w:rPr>
          <w:rtl w:val="true"/>
        </w:rPr>
        <w:t xml:space="preserve">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4507865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8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3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3974465</wp:posOffset>
                </wp:positionH>
                <wp:positionV relativeFrom="paragraph">
                  <wp:posOffset>29210</wp:posOffset>
                </wp:positionV>
                <wp:extent cx="1257300" cy="381000"/>
                <wp:effectExtent l="17145" t="5715" r="1778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2.3pt;width:98.95pt;height:2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423164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.55pt" to="342.1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4203065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3.8pt" to="339.9pt,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4907915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3.8pt" to="395.4pt,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487934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63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.55pt" to="393.1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4317365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2.8pt" to="348.9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4774565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2.8pt" to="384.9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ب ء جـ </w:t>
      </w:r>
      <w:r>
        <w:rPr>
          <w:rtl w:val="true"/>
        </w:rPr>
        <w:t xml:space="preserve">) =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3860165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8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511746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8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أوجد ق </w:t>
      </w:r>
      <w:r>
        <w:rPr>
          <w:rtl w:val="true"/>
        </w:rPr>
        <w:t xml:space="preserve">( </w:t>
      </w:r>
      <w:r>
        <w:rPr>
          <w:rtl w:val="true"/>
        </w:rPr>
        <w:t xml:space="preserve">أ ب ء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435546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0" b="0"/>
                <wp:wrapNone/>
                <wp:docPr id="8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pt;mso-position-vertical-relative:text;margin-left:3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3974465</wp:posOffset>
                </wp:positionH>
                <wp:positionV relativeFrom="paragraph">
                  <wp:posOffset>30480</wp:posOffset>
                </wp:positionV>
                <wp:extent cx="1143000" cy="800100"/>
                <wp:effectExtent l="9525" t="8255" r="952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2.4pt;width:89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4317365</wp:posOffset>
                </wp:positionH>
                <wp:positionV relativeFrom="paragraph">
                  <wp:posOffset>168910</wp:posOffset>
                </wp:positionV>
                <wp:extent cx="800100" cy="457200"/>
                <wp:effectExtent l="2540" t="4445" r="2540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3.3pt" to="402.9pt,49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4145915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8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3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جـ ء ينصف </w:t>
      </w:r>
      <w:r>
        <w:rPr>
          <w:rtl w:val="true"/>
        </w:rPr>
        <w:t xml:space="preserve">( </w:t>
      </w:r>
      <w:r>
        <w:rPr>
          <w:rtl w:val="true"/>
        </w:rPr>
        <w:t xml:space="preserve">ب جـ أ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386016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8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500316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8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وجد ق </w:t>
      </w:r>
      <w:r>
        <w:rPr>
          <w:rtl w:val="true"/>
        </w:rPr>
        <w:t xml:space="preserve">( </w:t>
      </w:r>
      <w:r>
        <w:rPr>
          <w:rtl w:val="true"/>
        </w:rPr>
        <w:t xml:space="preserve">أ ء جـ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428879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8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33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3850640</wp:posOffset>
                </wp:positionH>
                <wp:positionV relativeFrom="paragraph">
                  <wp:posOffset>70485</wp:posOffset>
                </wp:positionV>
                <wp:extent cx="1143000" cy="590550"/>
                <wp:effectExtent l="11430" t="6985" r="1143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pt;margin-top:5.55pt;width:89.95pt;height:46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3402965</wp:posOffset>
                </wp:positionH>
                <wp:positionV relativeFrom="paragraph">
                  <wp:posOffset>175260</wp:posOffset>
                </wp:positionV>
                <wp:extent cx="457200" cy="457200"/>
                <wp:effectExtent l="3810" t="635" r="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.8pt" to="303.9pt,4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3517265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8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>
          <w:rtl w:val="true"/>
        </w:rPr>
        <w:t xml:space="preserve">أ ء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ب ينصف ء أ ه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4888865</wp:posOffset>
                </wp:positionH>
                <wp:positionV relativeFrom="paragraph">
                  <wp:posOffset>175895</wp:posOffset>
                </wp:positionV>
                <wp:extent cx="342900" cy="342900"/>
                <wp:effectExtent l="0" t="0" r="0" b="0"/>
                <wp:wrapNone/>
                <wp:docPr id="8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5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3402965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.75pt" to="393.9pt,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tl w:val="true"/>
        </w:rPr>
        <w:t xml:space="preserve">إثبت أن أ ب </w:t>
      </w:r>
      <w:r>
        <w:rPr>
          <w:rtl w:val="true"/>
        </w:rPr>
        <w:t xml:space="preserve">// </w:t>
      </w:r>
      <w:r>
        <w:rPr>
          <w:rtl w:val="true"/>
        </w:rPr>
        <w:t xml:space="preserve">جـ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745865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8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340296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3402965</wp:posOffset>
                </wp:positionH>
                <wp:positionV relativeFrom="paragraph">
                  <wp:posOffset>157480</wp:posOffset>
                </wp:positionV>
                <wp:extent cx="1714500" cy="685800"/>
                <wp:effectExtent l="13970" t="6350" r="1460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12.4pt;width:134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4250690</wp:posOffset>
                </wp:positionH>
                <wp:positionV relativeFrom="paragraph">
                  <wp:posOffset>157480</wp:posOffset>
                </wp:positionV>
                <wp:extent cx="457200" cy="685800"/>
                <wp:effectExtent l="4445" t="3175" r="4445" b="317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2.4pt" to="370.65pt,6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3803015</wp:posOffset>
                </wp:positionH>
                <wp:positionV relativeFrom="paragraph">
                  <wp:posOffset>176530</wp:posOffset>
                </wp:positionV>
                <wp:extent cx="457200" cy="685800"/>
                <wp:effectExtent l="4445" t="3175" r="4445" b="317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3.9pt" to="335.4pt,6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4260215</wp:posOffset>
                </wp:positionH>
                <wp:positionV relativeFrom="paragraph">
                  <wp:posOffset>52705</wp:posOffset>
                </wp:positionV>
                <wp:extent cx="342900" cy="228600"/>
                <wp:effectExtent l="0" t="0" r="0" b="0"/>
                <wp:wrapNone/>
                <wp:docPr id="8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5pt;mso-position-vertical-relative:text;margin-left:3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، ب ء </w:t>
      </w:r>
      <w:r>
        <w:rPr>
          <w:rtl w:val="true"/>
        </w:rPr>
        <w:t xml:space="preserve">= </w:t>
      </w:r>
      <w:r>
        <w:rPr>
          <w:rtl w:val="true"/>
        </w:rPr>
        <w:t xml:space="preserve">هـ جـ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28866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8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369824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0" t="0" r="0" b="0"/>
                <wp:wrapNone/>
                <wp:docPr id="8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pt;mso-position-vertical-relative:text;margin-left:2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4593590</wp:posOffset>
                </wp:positionH>
                <wp:positionV relativeFrom="paragraph">
                  <wp:posOffset>192405</wp:posOffset>
                </wp:positionV>
                <wp:extent cx="342900" cy="228600"/>
                <wp:effectExtent l="0" t="0" r="0" b="0"/>
                <wp:wrapNone/>
                <wp:docPr id="84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15pt;mso-position-vertical-relative:text;margin-left:3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5003165</wp:posOffset>
                </wp:positionH>
                <wp:positionV relativeFrom="paragraph">
                  <wp:posOffset>182880</wp:posOffset>
                </wp:positionV>
                <wp:extent cx="342900" cy="228600"/>
                <wp:effectExtent l="0" t="0" r="0" b="0"/>
                <wp:wrapNone/>
                <wp:docPr id="84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ء </w:t>
      </w:r>
      <w:r>
        <w:rPr>
          <w:rtl w:val="true"/>
        </w:rPr>
        <w:t xml:space="preserve">= </w:t>
      </w:r>
      <w:r>
        <w:rPr>
          <w:rtl w:val="true"/>
        </w:rPr>
        <w:t xml:space="preserve">أ هـ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388874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None/>
                <wp:docPr id="8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3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3517265</wp:posOffset>
                </wp:positionH>
                <wp:positionV relativeFrom="paragraph">
                  <wp:posOffset>74295</wp:posOffset>
                </wp:positionV>
                <wp:extent cx="571500" cy="1143000"/>
                <wp:effectExtent l="4445" t="2540" r="4445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.85pt" to="321.9pt,9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4088765</wp:posOffset>
                </wp:positionH>
                <wp:positionV relativeFrom="paragraph">
                  <wp:posOffset>74295</wp:posOffset>
                </wp:positionV>
                <wp:extent cx="571500" cy="1143000"/>
                <wp:effectExtent l="4445" t="2540" r="4445" b="254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5.85pt" to="366.9pt,9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فى الشكل المقابل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ء ب </w:t>
      </w:r>
      <w:r>
        <w:rPr>
          <w:rtl w:val="true"/>
        </w:rPr>
        <w:t xml:space="preserve">= </w:t>
      </w:r>
      <w:r>
        <w:rPr>
          <w:rtl w:val="true"/>
        </w:rPr>
        <w:t xml:space="preserve">جـ ص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ب هـ </w:t>
      </w:r>
      <w:r>
        <w:rPr>
          <w:rtl w:val="true"/>
        </w:rPr>
        <w:t xml:space="preserve">= </w:t>
      </w:r>
      <w:r>
        <w:rPr>
          <w:rtl w:val="true"/>
        </w:rPr>
        <w:t xml:space="preserve">جـ 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3631565</wp:posOffset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0"/>
                <wp:wrapNone/>
                <wp:docPr id="8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4888865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0" r="0" b="0"/>
                <wp:wrapNone/>
                <wp:docPr id="8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5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2945765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0" r="0" b="0"/>
                <wp:wrapNone/>
                <wp:docPr id="85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5pt;mso-position-vertical-relative:text;margin-left:2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3174365</wp:posOffset>
                </wp:positionH>
                <wp:positionV relativeFrom="paragraph">
                  <wp:posOffset>56515</wp:posOffset>
                </wp:positionV>
                <wp:extent cx="17145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.45pt" to="384.9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4660265</wp:posOffset>
                </wp:positionH>
                <wp:positionV relativeFrom="paragraph">
                  <wp:posOffset>56515</wp:posOffset>
                </wp:positionV>
                <wp:extent cx="228600" cy="342900"/>
                <wp:effectExtent l="4445" t="3175" r="4445" b="317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.45pt" to="384.9pt,31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3174365</wp:posOffset>
                </wp:positionH>
                <wp:positionV relativeFrom="paragraph">
                  <wp:posOffset>56515</wp:posOffset>
                </wp:positionV>
                <wp:extent cx="342900" cy="342900"/>
                <wp:effectExtent l="3810" t="3810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.45pt" to="276.9pt,31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317365</wp:posOffset>
                </wp:positionH>
                <wp:positionV relativeFrom="paragraph">
                  <wp:posOffset>-635</wp:posOffset>
                </wp:positionV>
                <wp:extent cx="457200" cy="342900"/>
                <wp:effectExtent l="0" t="0" r="0" b="0"/>
                <wp:wrapNone/>
                <wp:docPr id="8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0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ء هـ </w:t>
      </w: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337439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0" t="0" r="0" b="0"/>
                <wp:wrapNone/>
                <wp:docPr id="8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5pt;mso-position-vertical-relative:text;margin-left:2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4545965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85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59865</wp:posOffset>
                </wp:positionH>
                <wp:positionV relativeFrom="paragraph">
                  <wp:posOffset>-66675</wp:posOffset>
                </wp:positionV>
                <wp:extent cx="3543300" cy="571500"/>
                <wp:effectExtent l="12065" t="12065" r="12700" b="13779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كس نظرية المثلث المتساوى الساق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4.95pt;margin-top:-5.25pt;width:278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كس نظرية المثلث المتساوى الساقي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002665</wp:posOffset>
                </wp:positionH>
                <wp:positionV relativeFrom="paragraph">
                  <wp:posOffset>15240</wp:posOffset>
                </wp:positionV>
                <wp:extent cx="4419600" cy="962025"/>
                <wp:effectExtent l="9525" t="10795" r="10795" b="952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61920"/>
                        </a:xfrm>
                        <a:prstGeom prst="horizontalScroll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إذا تطابقت زاويتان فى مثلث فان الضلعين المقابلين لهاتين الزاويتان يتطابقان ويكون المثلث متساوى الساق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.95pt;margin-top:1.2pt;width:347.95pt;height:75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إذا تطابقت زاويتان فى مثلث فان الضلعين المقابلين لهاتين الزاويتان يتطابقان ويكون المثلث متساوى الساقي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374515</wp:posOffset>
                </wp:positionH>
                <wp:positionV relativeFrom="paragraph">
                  <wp:posOffset>52705</wp:posOffset>
                </wp:positionV>
                <wp:extent cx="228600" cy="342900"/>
                <wp:effectExtent l="0" t="0" r="0" b="0"/>
                <wp:wrapNone/>
                <wp:docPr id="86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15pt;mso-position-vertical-relative:text;margin-left:3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60165</wp:posOffset>
                </wp:positionH>
                <wp:positionV relativeFrom="paragraph">
                  <wp:posOffset>67310</wp:posOffset>
                </wp:positionV>
                <wp:extent cx="1257300" cy="495300"/>
                <wp:effectExtent l="13970" t="6350" r="1460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5.3pt;width:98.95pt;height:3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1765300</wp:posOffset>
                </wp:positionH>
                <wp:positionV relativeFrom="paragraph">
                  <wp:posOffset>292100</wp:posOffset>
                </wp:positionV>
                <wp:extent cx="121920" cy="50165"/>
                <wp:effectExtent l="6350" t="7620" r="6350" b="762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23pt;width:9.55pt;height:3.9pt" coordorigin="2780,460" coordsize="191,78">
                <v:line id="shape_0" from="2780,466" to="2875,5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76,460" to="2971,5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2442845</wp:posOffset>
                </wp:positionH>
                <wp:positionV relativeFrom="paragraph">
                  <wp:posOffset>294640</wp:posOffset>
                </wp:positionV>
                <wp:extent cx="121920" cy="50165"/>
                <wp:effectExtent l="6350" t="7620" r="6350" b="7620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23.2pt;width:9.55pt;height:3.9pt" coordorigin="3847,464" coordsize="191,78">
                <v:line id="shape_0" from="3847,470" to="3942,5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43,464" to="4038,5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فمثلا فى الشكل المقابل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ذا كان ق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745865</wp:posOffset>
                </wp:positionH>
                <wp:positionV relativeFrom="paragraph">
                  <wp:posOffset>192405</wp:posOffset>
                </wp:positionV>
                <wp:extent cx="457200" cy="342900"/>
                <wp:effectExtent l="0" t="0" r="0" b="0"/>
                <wp:wrapNone/>
                <wp:docPr id="8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07915</wp:posOffset>
                </wp:positionH>
                <wp:positionV relativeFrom="paragraph">
                  <wp:posOffset>192405</wp:posOffset>
                </wp:positionV>
                <wp:extent cx="457200" cy="342900"/>
                <wp:effectExtent l="0" t="0" r="0" b="0"/>
                <wp:wrapNone/>
                <wp:docPr id="8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5pt;mso-position-vertical-relative:text;margin-left:38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774565</wp:posOffset>
                </wp:positionH>
                <wp:positionV relativeFrom="paragraph">
                  <wp:posOffset>87630</wp:posOffset>
                </wp:positionV>
                <wp:extent cx="342900" cy="342900"/>
                <wp:effectExtent l="0" t="0" r="0" b="0"/>
                <wp:wrapNone/>
                <wp:docPr id="86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945890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86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3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فان  أ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>
          <w:sz w:val="22"/>
          <w:szCs w:val="26"/>
          <w:u w:val="single"/>
          <w:lang w:val="en-US" w:eastAsia="en-US"/>
        </w:rPr>
      </w:pPr>
      <w:r>
        <w:rPr>
          <w:sz w:val="22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002665</wp:posOffset>
                </wp:positionH>
                <wp:positionV relativeFrom="paragraph">
                  <wp:posOffset>69850</wp:posOffset>
                </wp:positionV>
                <wp:extent cx="4457700" cy="0"/>
                <wp:effectExtent l="0" t="28575" r="0" b="285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5.5pt" to="429.9pt,5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4"/>
          <w:u w:val="single"/>
        </w:rPr>
      </w:pPr>
      <w:r>
        <w:rPr>
          <w:sz w:val="30"/>
          <w:sz w:val="30"/>
          <w:szCs w:val="34"/>
          <w:u w:val="single"/>
          <w:rtl w:val="true"/>
        </w:rPr>
        <w:t xml:space="preserve">نتيجة </w:t>
      </w:r>
      <w:r>
        <w:rPr>
          <w:sz w:val="30"/>
          <w:szCs w:val="34"/>
          <w:u w:val="single"/>
          <w:rtl w:val="true"/>
        </w:rPr>
        <w:t>(</w:t>
      </w:r>
      <w:r>
        <w:rPr>
          <w:sz w:val="30"/>
          <w:szCs w:val="34"/>
          <w:u w:val="single"/>
        </w:rPr>
        <w:t>1</w:t>
      </w:r>
      <w:r>
        <w:rPr>
          <w:sz w:val="30"/>
          <w:szCs w:val="3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888365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28575" r="0" b="285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21.8pt" to="438.9pt,21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26"/>
          <w:sz w:val="26"/>
          <w:szCs w:val="30"/>
          <w:rtl w:val="true"/>
        </w:rPr>
        <w:t>إذ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تطابقت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زواي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مثلث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فإن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يكو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متساو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اضلاع</w:t>
      </w:r>
      <w:r>
        <w:rPr>
          <w:sz w:val="22"/>
          <w:sz w:val="22"/>
          <w:szCs w:val="2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sz w:val="22"/>
          <w:szCs w:val="26"/>
          <w:rtl w:val="true"/>
        </w:rPr>
        <w:t xml:space="preserve">                 </w:t>
      </w:r>
      <w:r>
        <w:rPr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420306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8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3402965</wp:posOffset>
                </wp:positionH>
                <wp:positionV relativeFrom="paragraph">
                  <wp:posOffset>49530</wp:posOffset>
                </wp:positionV>
                <wp:extent cx="2057400" cy="1143000"/>
                <wp:effectExtent l="0" t="1587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3.9pt;width:161.95pt;height:89.95pt" coordorigin="5359,78" coordsize="3239,1799">
                <v:shape id="shape_0" fillcolor="white" stroked="t" o:allowincell="f" style="position:absolute;left:6439;top:78;width:1439;height:89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359,979" to="7698,97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59,78" to="8598,187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231390</wp:posOffset>
                </wp:positionH>
                <wp:positionV relativeFrom="paragraph">
                  <wp:posOffset>11430</wp:posOffset>
                </wp:positionV>
                <wp:extent cx="114300" cy="114300"/>
                <wp:effectExtent l="15875" t="21590" r="16510" b="1016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0.9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6"/>
          <w:rtl w:val="true"/>
        </w:rPr>
        <w:t xml:space="preserve">                </w:t>
      </w:r>
      <w:r>
        <w:rPr>
          <w:rtl w:val="true"/>
        </w:rPr>
        <w:t>إثبت أن     أ ب جـ متساوى الاضلاع</w: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193165</wp:posOffset>
                </wp:positionH>
                <wp:positionV relativeFrom="paragraph">
                  <wp:posOffset>73660</wp:posOffset>
                </wp:positionV>
                <wp:extent cx="2400300" cy="457200"/>
                <wp:effectExtent l="38735" t="9525" r="38735" b="1016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216000 w 1360800"/>
                            <a:gd name="textAreaRight" fmla="*/ 1144800 w 1360800"/>
                            <a:gd name="textAreaTop" fmla="*/ 0 h 259200"/>
                            <a:gd name="textAreaBottom" fmla="*/ 1836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29" y="15300"/>
                              </a:moveTo>
                              <a:lnTo>
                                <a:pt x="6129" y="20025"/>
                              </a:lnTo>
                              <a:cubicBezTo>
                                <a:pt x="6129" y="20813"/>
                                <a:pt x="5709" y="21600"/>
                                <a:pt x="528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950"/>
                              </a:lnTo>
                              <a:lnTo>
                                <a:pt x="0" y="6300"/>
                              </a:lnTo>
                              <a:lnTo>
                                <a:pt x="3429" y="6300"/>
                              </a:lnTo>
                              <a:lnTo>
                                <a:pt x="3429" y="1575"/>
                              </a:lnTo>
                              <a:cubicBezTo>
                                <a:pt x="3429" y="788"/>
                                <a:pt x="3849" y="0"/>
                                <a:pt x="4269" y="0"/>
                              </a:cubicBezTo>
                              <a:lnTo>
                                <a:pt x="17331" y="0"/>
                              </a:lnTo>
                              <a:cubicBezTo>
                                <a:pt x="17751" y="0"/>
                                <a:pt x="18171" y="788"/>
                                <a:pt x="18171" y="1575"/>
                              </a:cubicBezTo>
                              <a:lnTo>
                                <a:pt x="18171" y="6300"/>
                              </a:lnTo>
                              <a:lnTo>
                                <a:pt x="21600" y="6300"/>
                              </a:lnTo>
                              <a:lnTo>
                                <a:pt x="18850" y="13950"/>
                              </a:lnTo>
                              <a:lnTo>
                                <a:pt x="21600" y="21600"/>
                              </a:lnTo>
                              <a:lnTo>
                                <a:pt x="16311" y="21600"/>
                              </a:lnTo>
                              <a:cubicBezTo>
                                <a:pt x="15891" y="21600"/>
                                <a:pt x="15471" y="20813"/>
                                <a:pt x="15471" y="20025"/>
                              </a:cubicBezTo>
                              <a:lnTo>
                                <a:pt x="15471" y="153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29" y="15300"/>
                              </a:moveTo>
                              <a:lnTo>
                                <a:pt x="6129" y="20025"/>
                              </a:lnTo>
                              <a:cubicBezTo>
                                <a:pt x="6129" y="19238"/>
                                <a:pt x="5709" y="18450"/>
                                <a:pt x="5289" y="18450"/>
                              </a:cubicBezTo>
                              <a:lnTo>
                                <a:pt x="4269" y="18450"/>
                              </a:lnTo>
                              <a:cubicBezTo>
                                <a:pt x="3849" y="18450"/>
                                <a:pt x="3429" y="17663"/>
                                <a:pt x="3429" y="16875"/>
                              </a:cubicBezTo>
                              <a:cubicBezTo>
                                <a:pt x="3429" y="16088"/>
                                <a:pt x="3849" y="15300"/>
                                <a:pt x="4269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71" y="15300"/>
                              </a:moveTo>
                              <a:lnTo>
                                <a:pt x="15471" y="20025"/>
                              </a:lnTo>
                              <a:cubicBezTo>
                                <a:pt x="15471" y="19238"/>
                                <a:pt x="15891" y="18450"/>
                                <a:pt x="16311" y="18450"/>
                              </a:cubicBezTo>
                              <a:lnTo>
                                <a:pt x="17331" y="18450"/>
                              </a:lnTo>
                              <a:cubicBezTo>
                                <a:pt x="17751" y="18450"/>
                                <a:pt x="18171" y="17663"/>
                                <a:pt x="18171" y="16875"/>
                              </a:cubicBezTo>
                              <a:cubicBezTo>
                                <a:pt x="18171" y="16088"/>
                                <a:pt x="17751" y="15300"/>
                                <a:pt x="17331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29" y="16875"/>
                              </a:moveTo>
                              <a:lnTo>
                                <a:pt x="3429" y="6300"/>
                              </a:lnTo>
                            </a:path>
                            <a:path fill="darkenLess" w="21600" h="21600">
                              <a:moveTo>
                                <a:pt x="18171" y="16875"/>
                              </a:moveTo>
                              <a:lnTo>
                                <a:pt x="18171" y="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5.8pt;width:18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3631565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8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4603115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8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3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5117465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8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4660265</wp:posOffset>
                </wp:positionH>
                <wp:positionV relativeFrom="paragraph">
                  <wp:posOffset>41275</wp:posOffset>
                </wp:positionV>
                <wp:extent cx="571500" cy="342900"/>
                <wp:effectExtent l="0" t="0" r="0" b="0"/>
                <wp:wrapNone/>
                <wp:docPr id="8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371729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8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2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>أ ب جـ</w:t>
      </w:r>
      <w:r>
        <w:rPr>
          <w:rtl w:val="true"/>
        </w:rPr>
        <w:t xml:space="preserve">)+ </w:t>
      </w: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هـ ب جـ</w:t>
      </w:r>
      <w:r>
        <w:rPr>
          <w:rtl w:val="true"/>
        </w:rPr>
        <w:t xml:space="preserve">) = </w:t>
      </w:r>
      <w:r>
        <w:rPr/>
        <w:t>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3517265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8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= </w:t>
      </w:r>
      <w:r>
        <w:rPr/>
        <w:t>60</w:t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ء </w:t>
      </w:r>
      <w:r>
        <w:rPr>
          <w:rtl w:val="true"/>
        </w:rPr>
        <w:t xml:space="preserve">) = </w:t>
      </w:r>
      <w:r>
        <w:rPr/>
        <w:t>180</w:t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 xml:space="preserve">= </w:t>
      </w:r>
      <w:r>
        <w:rPr/>
        <w:t>180</w:t>
      </w:r>
    </w:p>
    <w:p>
      <w:pPr>
        <w:pStyle w:val="Normal"/>
        <w:jc w:val="left"/>
        <w:rPr/>
      </w:pP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[ </w:t>
      </w:r>
      <w:r>
        <w:rPr/>
        <w:t>60</w:t>
      </w:r>
      <w:r>
        <w:rPr>
          <w:rtl w:val="true"/>
        </w:rPr>
        <w:t xml:space="preserve">+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]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1412240</wp:posOffset>
                </wp:positionH>
                <wp:positionV relativeFrom="paragraph">
                  <wp:posOffset>6985</wp:posOffset>
                </wp:positionV>
                <wp:extent cx="114300" cy="114300"/>
                <wp:effectExtent l="15875" t="21590" r="16510" b="1016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0.5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6"/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 xml:space="preserve">أ ب جـ متساوى الاضلاع </w:t>
      </w:r>
    </w:p>
    <w:p>
      <w:pPr>
        <w:pStyle w:val="Normal"/>
        <w:jc w:val="left"/>
        <w:rPr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-1169035</wp:posOffset>
                </wp:positionH>
                <wp:positionV relativeFrom="paragraph">
                  <wp:posOffset>86995</wp:posOffset>
                </wp:positionV>
                <wp:extent cx="685800" cy="571500"/>
                <wp:effectExtent l="38100" t="38100" r="38735" b="16510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2.05pt;margin-top:6.85pt;width:53.95pt;height:44.9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36"/>
          <w:szCs w:val="40"/>
          <w:rtl w:val="true"/>
        </w:rPr>
        <w:t xml:space="preserve">       </w:t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974465</wp:posOffset>
                </wp:positionH>
                <wp:positionV relativeFrom="paragraph">
                  <wp:posOffset>59055</wp:posOffset>
                </wp:positionV>
                <wp:extent cx="1371600" cy="734060"/>
                <wp:effectExtent l="0" t="19050" r="17780" b="3810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34040"/>
                          <a:chOff x="0" y="0"/>
                          <a:chExt cx="1371600" cy="73404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857160" cy="73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40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4.65pt;width:108pt;height:57.8pt" coordorigin="6259,93" coordsize="2160,1156">
                <v:shape id="shape_0" stroked="t" o:allowincell="f" style="position:absolute;left:7069;top:93;width:1349;height:1155;mso-wrap-style:none;v-text-anchor:middle;mso-position-horizontal-relative:pag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6259,1249" to="8418,124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</w:t>
      </w:r>
      <w:r>
        <w:rPr>
          <w:sz w:val="36"/>
          <w:sz w:val="36"/>
          <w:szCs w:val="4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203065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8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31736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8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إثبت أن المثلث أ ب جـ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097915</wp:posOffset>
                </wp:positionH>
                <wp:positionV relativeFrom="paragraph">
                  <wp:posOffset>250825</wp:posOffset>
                </wp:positionV>
                <wp:extent cx="2781300" cy="457200"/>
                <wp:effectExtent l="45085" t="9525" r="45720" b="1016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custGeom>
                          <a:avLst/>
                          <a:gdLst>
                            <a:gd name="textAreaLeft" fmla="*/ 394200 w 1576800"/>
                            <a:gd name="textAreaRight" fmla="*/ 1182600 w 15768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19.75pt;width:21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>متساوى الساق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70789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8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3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860165</wp:posOffset>
                </wp:positionH>
                <wp:positionV relativeFrom="paragraph">
                  <wp:posOffset>174625</wp:posOffset>
                </wp:positionV>
                <wp:extent cx="457200" cy="342900"/>
                <wp:effectExtent l="0" t="0" r="0" b="0"/>
                <wp:wrapNone/>
                <wp:docPr id="8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7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660265</wp:posOffset>
                </wp:positionH>
                <wp:positionV relativeFrom="paragraph">
                  <wp:posOffset>205740</wp:posOffset>
                </wp:positionV>
                <wp:extent cx="457200" cy="342900"/>
                <wp:effectExtent l="0" t="0" r="0" b="0"/>
                <wp:wrapNone/>
                <wp:docPr id="8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01269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0" t="0" r="0" b="0"/>
                <wp:wrapNone/>
                <wp:docPr id="8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45pt;mso-position-vertical-relative:text;margin-left:39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1498600</wp:posOffset>
                </wp:positionH>
                <wp:positionV relativeFrom="paragraph">
                  <wp:posOffset>198755</wp:posOffset>
                </wp:positionV>
                <wp:extent cx="121920" cy="50165"/>
                <wp:effectExtent l="6350" t="7620" r="6350" b="762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5.65pt;width:9.55pt;height:3.9pt" coordorigin="2360,313" coordsize="191,78">
                <v:line id="shape_0" from="2360,319" to="2455,3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56,313" to="2551,3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2423795</wp:posOffset>
                </wp:positionH>
                <wp:positionV relativeFrom="paragraph">
                  <wp:posOffset>208280</wp:posOffset>
                </wp:positionV>
                <wp:extent cx="121920" cy="50165"/>
                <wp:effectExtent l="6350" t="7620" r="6350" b="762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6.4pt;width:9.55pt;height:3.9pt" coordorigin="3817,328" coordsize="191,78">
                <v:line id="shape_0" from="3817,334" to="3912,4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13,328" to="4008,4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4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ء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1002665</wp:posOffset>
                </wp:positionH>
                <wp:positionV relativeFrom="paragraph">
                  <wp:posOffset>-1482090</wp:posOffset>
                </wp:positionV>
                <wp:extent cx="685800" cy="457200"/>
                <wp:effectExtent l="28575" t="28575" r="29210" b="5842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-116.7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0"/>
          <w:szCs w:val="24"/>
          <w:rtl w:val="true"/>
        </w:rPr>
        <w:t xml:space="preserve">    </w:t>
      </w:r>
      <w:r>
        <w:rPr>
          <w:sz w:val="20"/>
          <w:szCs w:val="24"/>
          <w:rtl w:val="true"/>
        </w:rPr>
        <w:t xml:space="preserve">[ </w:t>
      </w:r>
      <w:r>
        <w:rPr>
          <w:sz w:val="20"/>
          <w:sz w:val="20"/>
          <w:szCs w:val="24"/>
          <w:rtl w:val="true"/>
        </w:rPr>
        <w:t>متجاورتان حادثتان من تقاطع شعاع ومستقيم</w:t>
      </w:r>
      <w:r>
        <w:rPr>
          <w:sz w:val="20"/>
          <w:szCs w:val="24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2366645</wp:posOffset>
                </wp:positionH>
                <wp:positionV relativeFrom="paragraph">
                  <wp:posOffset>16510</wp:posOffset>
                </wp:positionV>
                <wp:extent cx="121920" cy="50165"/>
                <wp:effectExtent l="6350" t="7620" r="6350" b="762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.3pt;width:9.55pt;height:3.9pt" coordorigin="3727,26" coordsize="191,78">
                <v:line id="shape_0" from="3727,32" to="3822,1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3,26" to="3918,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= </w:t>
      </w:r>
      <w:r>
        <w:rPr/>
        <w:t>5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1689100</wp:posOffset>
                </wp:positionH>
                <wp:positionV relativeFrom="paragraph">
                  <wp:posOffset>182880</wp:posOffset>
                </wp:positionV>
                <wp:extent cx="121920" cy="50165"/>
                <wp:effectExtent l="6350" t="7620" r="6350" b="7620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4.4pt;width:9.55pt;height:3.9pt" coordorigin="2660,288" coordsize="191,78">
                <v:line id="shape_0" from="2660,294" to="2755,36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56,288" to="2851,3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 xml:space="preserve">مجموع قياسات زوايا المثلث الداخلة </w:t>
      </w:r>
      <w:r>
        <w:rPr>
          <w:rtl w:val="true"/>
        </w:rPr>
        <w:t xml:space="preserve">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+ </w:t>
      </w:r>
      <w:r>
        <w:rPr/>
        <w:t>50</w:t>
      </w:r>
      <w:r>
        <w:rPr>
          <w:rtl w:val="true"/>
        </w:rPr>
        <w:t xml:space="preserve"> ]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1470025</wp:posOffset>
                </wp:positionH>
                <wp:positionV relativeFrom="paragraph">
                  <wp:posOffset>2540</wp:posOffset>
                </wp:positionV>
                <wp:extent cx="121920" cy="50165"/>
                <wp:effectExtent l="6350" t="7620" r="6350" b="7620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0.2pt;width:9.55pt;height:3.9pt" coordorigin="2315,4" coordsize="191,78">
                <v:line id="shape_0" from="2315,10" to="2410,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11,4" to="2506,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2195195</wp:posOffset>
                </wp:positionH>
                <wp:positionV relativeFrom="paragraph">
                  <wp:posOffset>43180</wp:posOffset>
                </wp:positionV>
                <wp:extent cx="121920" cy="50165"/>
                <wp:effectExtent l="6350" t="7620" r="6350" b="7620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3.4pt;width:9.55pt;height:3.9pt" coordorigin="3457,68" coordsize="191,78">
                <v:line id="shape_0" from="3457,74" to="3552,1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53,68" to="3648,1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ْ   </w:t>
      </w:r>
      <w:r>
        <w:rPr>
          <w:rFonts w:ascii="Symbol" w:hAnsi="Symbol" w:eastAsia="Symbol" w:cs="Symbol"/>
          <w:sz w:val="30"/>
          <w:sz w:val="30"/>
          <w:szCs w:val="34"/>
        </w:rPr>
        <w:t></w:t>
      </w:r>
      <w:r>
        <w:rPr>
          <w:rtl w:val="true"/>
        </w:rPr>
        <w:t xml:space="preserve">  أ ب  </w:t>
      </w:r>
      <w:r>
        <w:rPr>
          <w:rtl w:val="true"/>
        </w:rPr>
        <w:t xml:space="preserve">= </w:t>
      </w:r>
      <w:r>
        <w:rPr>
          <w:rtl w:val="true"/>
        </w:rPr>
        <w:t xml:space="preserve">ب جـ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[ </w:t>
      </w:r>
      <w:r>
        <w:rPr>
          <w:rtl w:val="true"/>
        </w:rPr>
        <w:t>المثلث متساوى الساقين</w:t>
      </w:r>
      <w:r>
        <w:rPr>
          <w:rtl w:val="true"/>
        </w:rPr>
        <w:t xml:space="preserve">] 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974090</wp:posOffset>
                </wp:positionH>
                <wp:positionV relativeFrom="paragraph">
                  <wp:posOffset>65405</wp:posOffset>
                </wp:positionV>
                <wp:extent cx="4572000" cy="0"/>
                <wp:effectExtent l="0" t="28575" r="0" b="285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5.15pt" to="436.65pt,5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431665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8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860165</wp:posOffset>
                </wp:positionH>
                <wp:positionV relativeFrom="paragraph">
                  <wp:posOffset>150495</wp:posOffset>
                </wp:positionV>
                <wp:extent cx="1371600" cy="685800"/>
                <wp:effectExtent l="23495" t="13970" r="24130" b="1016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858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11.85pt;width:108pt;height:54pt" coordorigin="6079,237" coordsize="2160,1080">
                <v:shape id="shape_0" fillcolor="white" stroked="t" o:allowincell="f" style="position:absolute;left:6079;top:237;width:215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694,687" to="7593,6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1002665</wp:posOffset>
                </wp:positionH>
                <wp:positionV relativeFrom="paragraph">
                  <wp:posOffset>-3175</wp:posOffset>
                </wp:positionV>
                <wp:extent cx="685800" cy="457200"/>
                <wp:effectExtent l="28575" t="28575" r="29210" b="5842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-0.2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فى الشكل المقابل    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، 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>ب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974465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9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774565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9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ثبت أن     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669415</wp:posOffset>
                </wp:positionH>
                <wp:positionV relativeFrom="paragraph">
                  <wp:posOffset>45720</wp:posOffset>
                </wp:positionV>
                <wp:extent cx="114300" cy="114300"/>
                <wp:effectExtent l="15875" t="21590" r="16510" b="1016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3.6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sz w:val="26"/>
          <w:sz w:val="26"/>
          <w:szCs w:val="30"/>
          <w:rtl w:val="true"/>
        </w:rPr>
        <w:t>أ س ص متساوى الساق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745865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9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03174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9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536065</wp:posOffset>
                </wp:positionH>
                <wp:positionV relativeFrom="paragraph">
                  <wp:posOffset>-1270</wp:posOffset>
                </wp:positionV>
                <wp:extent cx="2781300" cy="457200"/>
                <wp:effectExtent l="45085" t="9525" r="45720" b="1016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custGeom>
                          <a:avLst/>
                          <a:gdLst>
                            <a:gd name="textAreaLeft" fmla="*/ 394200 w 1576800"/>
                            <a:gd name="textAreaRight" fmla="*/ 1182600 w 15768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-0.1pt;width:21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2979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15875" t="21590" r="16510" b="1016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1.4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أ ب جـ           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271395</wp:posOffset>
                </wp:positionH>
                <wp:positionV relativeFrom="paragraph">
                  <wp:posOffset>7620</wp:posOffset>
                </wp:positionV>
                <wp:extent cx="121920" cy="50165"/>
                <wp:effectExtent l="6350" t="7620" r="6350" b="7620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0.6pt;width:9.55pt;height:3.9pt" coordorigin="3577,12" coordsize="191,78">
                <v:line id="shape_0" from="3577,18" to="3672,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73,12" to="3768,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1574800</wp:posOffset>
                </wp:positionH>
                <wp:positionV relativeFrom="paragraph">
                  <wp:posOffset>29210</wp:posOffset>
                </wp:positionV>
                <wp:extent cx="121920" cy="50165"/>
                <wp:effectExtent l="6350" t="7620" r="6350" b="7620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.3pt;width:9.55pt;height:3.9pt" coordorigin="2480,46" coordsize="191,78">
                <v:line id="shape_0" from="2480,52" to="2575,1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76,46" to="2671,1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ragraph">
                  <wp:posOffset>12065</wp:posOffset>
                </wp:positionV>
                <wp:extent cx="121920" cy="50165"/>
                <wp:effectExtent l="6350" t="7620" r="6350" b="762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0.95pt;width:9.55pt;height:3.9pt" coordorigin="2647,19" coordsize="191,78">
                <v:line id="shape_0" from="2647,26" to="2742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43,19" to="2838,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2595245</wp:posOffset>
                </wp:positionH>
                <wp:positionV relativeFrom="paragraph">
                  <wp:posOffset>24130</wp:posOffset>
                </wp:positionV>
                <wp:extent cx="121920" cy="50165"/>
                <wp:effectExtent l="6350" t="7620" r="6350" b="7620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.9pt;width:9.55pt;height:3.9pt" coordorigin="4087,38" coordsize="191,78">
                <v:line id="shape_0" from="4087,44" to="4182,1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83,38" to="4278,1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أ س ص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>) [</w:t>
      </w:r>
      <w:r>
        <w:rPr>
          <w:sz w:val="26"/>
          <w:sz w:val="26"/>
          <w:szCs w:val="30"/>
          <w:rtl w:val="true"/>
        </w:rPr>
        <w:t>بالتناظر</w:t>
      </w:r>
      <w:r>
        <w:rPr>
          <w:sz w:val="26"/>
          <w:szCs w:val="30"/>
          <w:rtl w:val="true"/>
        </w:rPr>
        <w:t>]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2614295</wp:posOffset>
                </wp:positionH>
                <wp:positionV relativeFrom="paragraph">
                  <wp:posOffset>26670</wp:posOffset>
                </wp:positionV>
                <wp:extent cx="121920" cy="50165"/>
                <wp:effectExtent l="6350" t="7620" r="6350" b="762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2.1pt;width:9.55pt;height:3.9pt" coordorigin="4117,42" coordsize="191,78">
                <v:line id="shape_0" from="4117,48" to="4212,1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3,42" to="4308,1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1689100</wp:posOffset>
                </wp:positionH>
                <wp:positionV relativeFrom="paragraph">
                  <wp:posOffset>19685</wp:posOffset>
                </wp:positionV>
                <wp:extent cx="121920" cy="50165"/>
                <wp:effectExtent l="6350" t="7620" r="6350" b="7620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.55pt;width:9.55pt;height:3.9pt" coordorigin="2660,31" coordsize="191,78">
                <v:line id="shape_0" from="2660,37" to="2755,1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56,31" to="2851,1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 ص س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 xml:space="preserve">) [ </w:t>
      </w:r>
      <w:r>
        <w:rPr>
          <w:sz w:val="26"/>
          <w:sz w:val="26"/>
          <w:szCs w:val="30"/>
          <w:rtl w:val="true"/>
        </w:rPr>
        <w:t>بالتناظر</w:t>
      </w:r>
      <w:r>
        <w:rPr>
          <w:sz w:val="26"/>
          <w:szCs w:val="30"/>
          <w:rtl w:val="true"/>
        </w:rPr>
        <w:t>]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1460500</wp:posOffset>
                </wp:positionH>
                <wp:positionV relativeFrom="paragraph">
                  <wp:posOffset>183515</wp:posOffset>
                </wp:positionV>
                <wp:extent cx="121920" cy="50165"/>
                <wp:effectExtent l="6350" t="7620" r="6350" b="7620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4.45pt;width:9.55pt;height:3.9pt" coordorigin="2300,289" coordsize="191,78">
                <v:line id="shape_0" from="2300,295" to="2395,3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6,289" to="2491,3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2538095</wp:posOffset>
                </wp:positionH>
                <wp:positionV relativeFrom="paragraph">
                  <wp:posOffset>5080</wp:posOffset>
                </wp:positionV>
                <wp:extent cx="121920" cy="50165"/>
                <wp:effectExtent l="6350" t="7620" r="6350" b="7620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0.4pt;width:9.55pt;height:3.9pt" coordorigin="3997,8" coordsize="191,78">
                <v:line id="shape_0" from="3997,14" to="4092,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93,8" to="4188,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س ص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ص س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459865</wp:posOffset>
                </wp:positionH>
                <wp:positionV relativeFrom="paragraph">
                  <wp:posOffset>46355</wp:posOffset>
                </wp:positionV>
                <wp:extent cx="114300" cy="114300"/>
                <wp:effectExtent l="15875" t="21590" r="16510" b="1016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3.6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30"/>
          <w:szCs w:val="34"/>
        </w:rPr>
        <w:t></w: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س ص متساوى الساقين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745865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17145" r="19050" b="38100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9pt;width:117pt;height:45pt" coordorigin="5899,180" coordsize="2340,900">
                <v:shape id="shape_0" fillcolor="white" stroked="t" o:allowincell="f" style="position:absolute;left:6979;top:180;width:1259;height:89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99,1081" to="8238,1081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1021715</wp:posOffset>
                </wp:positionH>
                <wp:positionV relativeFrom="paragraph">
                  <wp:posOffset>-57150</wp:posOffset>
                </wp:positionV>
                <wp:extent cx="685800" cy="457200"/>
                <wp:effectExtent l="28575" t="28575" r="29210" b="5842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-4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022090</wp:posOffset>
                </wp:positionH>
                <wp:positionV relativeFrom="paragraph">
                  <wp:posOffset>-95250</wp:posOffset>
                </wp:positionV>
                <wp:extent cx="457200" cy="342900"/>
                <wp:effectExtent l="0" t="0" r="0" b="0"/>
                <wp:wrapNone/>
                <wp:docPr id="9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.5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3361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86016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985" t="6985" r="6985" b="698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9.75pt" to="312.9pt,18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31736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6985" t="6985" r="6985" b="698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9.75pt" to="348.9pt,18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إثبت ان     أ ب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240790</wp:posOffset>
                </wp:positionH>
                <wp:positionV relativeFrom="paragraph">
                  <wp:posOffset>209550</wp:posOffset>
                </wp:positionV>
                <wp:extent cx="2390775" cy="381000"/>
                <wp:effectExtent l="46355" t="9525" r="45085" b="692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8088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16000"/>
                            <a:gd name="textAreaBottom" fmla="*/ 15012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16.5pt;width:188.2pt;height:29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>متساوى الاضل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631565</wp:posOffset>
                </wp:positionH>
                <wp:positionV relativeFrom="paragraph">
                  <wp:posOffset>180975</wp:posOffset>
                </wp:positionV>
                <wp:extent cx="2057400" cy="342900"/>
                <wp:effectExtent l="0" t="0" r="0" b="0"/>
                <wp:wrapNone/>
                <wp:docPr id="9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       جـ         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.2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       جـ         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431665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9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2346325</wp:posOffset>
                </wp:positionH>
                <wp:positionV relativeFrom="paragraph">
                  <wp:posOffset>178435</wp:posOffset>
                </wp:positionV>
                <wp:extent cx="121920" cy="50165"/>
                <wp:effectExtent l="6350" t="7620" r="6350" b="762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14.05pt;width:9.55pt;height:3.9pt" coordorigin="3695,281" coordsize="191,78">
                <v:line id="shape_0" from="3695,287" to="3790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91,281" to="3886,3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1431925</wp:posOffset>
                </wp:positionH>
                <wp:positionV relativeFrom="paragraph">
                  <wp:posOffset>190500</wp:posOffset>
                </wp:positionV>
                <wp:extent cx="121920" cy="50165"/>
                <wp:effectExtent l="6350" t="7620" r="6350" b="762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5pt;width:9.55pt;height:3.9pt" coordorigin="2255,300" coordsize="191,78">
                <v:line id="shape_0" from="2255,306" to="2350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51,300" to="2446,3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ء </w:t>
      </w:r>
      <w:r>
        <w:rPr>
          <w:rtl w:val="true"/>
        </w:rPr>
        <w:t xml:space="preserve">) +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18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1585595</wp:posOffset>
                </wp:positionH>
                <wp:positionV relativeFrom="paragraph">
                  <wp:posOffset>24130</wp:posOffset>
                </wp:positionV>
                <wp:extent cx="121920" cy="50165"/>
                <wp:effectExtent l="6350" t="7620" r="6350" b="762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.9pt;width:9.55pt;height:3.9pt" coordorigin="2497,38" coordsize="191,78">
                <v:line id="shape_0" from="2497,44" to="2592,1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93,38" to="2688,1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402715</wp:posOffset>
                </wp:positionH>
                <wp:positionV relativeFrom="paragraph">
                  <wp:posOffset>10160</wp:posOffset>
                </wp:positionV>
                <wp:extent cx="114300" cy="114300"/>
                <wp:effectExtent l="15875" t="21590" r="16510" b="1016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0.8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1680845</wp:posOffset>
                </wp:positionH>
                <wp:positionV relativeFrom="paragraph">
                  <wp:posOffset>203835</wp:posOffset>
                </wp:positionV>
                <wp:extent cx="121920" cy="50165"/>
                <wp:effectExtent l="6350" t="7620" r="6350" b="762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6.05pt;width:9.55pt;height:3.9pt" coordorigin="2647,321" coordsize="191,78">
                <v:line id="shape_0" from="2647,327" to="2742,3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43,321" to="2838,3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فى        أ ب جـ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 xml:space="preserve">  أ  ب </w:t>
      </w:r>
      <w:r>
        <w:rPr>
          <w:rtl w:val="true"/>
        </w:rPr>
        <w:t xml:space="preserve">= </w:t>
      </w:r>
      <w:r>
        <w:rPr>
          <w:rtl w:val="true"/>
        </w:rPr>
        <w:t xml:space="preserve">أ جـ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2595245</wp:posOffset>
                </wp:positionH>
                <wp:positionV relativeFrom="paragraph">
                  <wp:posOffset>-1905</wp:posOffset>
                </wp:positionV>
                <wp:extent cx="121920" cy="50165"/>
                <wp:effectExtent l="6350" t="7620" r="6350" b="762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-0.15pt;width:9.55pt;height:3.9pt" coordorigin="4087,-3" coordsize="191,78">
                <v:line id="shape_0" from="4087,3" to="4182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83,-3" to="4278,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= </w:t>
      </w:r>
      <w:r>
        <w:rPr/>
        <w:t>6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1480820</wp:posOffset>
                </wp:positionH>
                <wp:positionV relativeFrom="paragraph">
                  <wp:posOffset>177800</wp:posOffset>
                </wp:positionV>
                <wp:extent cx="121920" cy="50165"/>
                <wp:effectExtent l="6350" t="7620" r="6350" b="7620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4pt;width:9.55pt;height:3.9pt" coordorigin="2332,280" coordsize="191,78">
                <v:line id="shape_0" from="2332,286" to="2427,3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28,280" to="2523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مجموع زوايا المثلث </w:t>
      </w:r>
      <w:r>
        <w:rPr>
          <w:rtl w:val="true"/>
        </w:rPr>
        <w:t xml:space="preserve">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1299845</wp:posOffset>
                </wp:positionH>
                <wp:positionV relativeFrom="paragraph">
                  <wp:posOffset>192405</wp:posOffset>
                </wp:positionV>
                <wp:extent cx="121920" cy="50165"/>
                <wp:effectExtent l="6350" t="7620" r="6350" b="762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15.15pt;width:9.55pt;height:3.9pt" coordorigin="2047,303" coordsize="191,78">
                <v:line id="shape_0" from="2047,309" to="2142,38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43,303" to="2238,3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+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 xml:space="preserve">] = </w:t>
      </w:r>
      <w:r>
        <w:rPr/>
        <w:t>6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2004695</wp:posOffset>
                </wp:positionH>
                <wp:positionV relativeFrom="paragraph">
                  <wp:posOffset>-3810</wp:posOffset>
                </wp:positionV>
                <wp:extent cx="121920" cy="50165"/>
                <wp:effectExtent l="6350" t="7620" r="6350" b="762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-0.3pt;width:9.55pt;height:3.9pt" coordorigin="3157,-6" coordsize="191,78">
                <v:line id="shape_0" from="3157,0" to="3252,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53,-6" to="3348,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2938145</wp:posOffset>
                </wp:positionH>
                <wp:positionV relativeFrom="paragraph">
                  <wp:posOffset>5715</wp:posOffset>
                </wp:positionV>
                <wp:extent cx="121920" cy="50165"/>
                <wp:effectExtent l="6350" t="7620" r="6350" b="762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0.45pt;width:9.55pt;height:3.9pt" coordorigin="4627,9" coordsize="191,78">
                <v:line id="shape_0" from="4627,15" to="4722,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3,9" to="4818,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ب جـ </w:t>
      </w:r>
      <w:r>
        <w:rPr>
          <w:rtl w:val="true"/>
        </w:rPr>
        <w:t xml:space="preserve">)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أ جـ ب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34556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5875" t="21590" r="16510" b="1016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.7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أ ب جـ متساوى الاضلاع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974090</wp:posOffset>
                </wp:positionH>
                <wp:positionV relativeFrom="paragraph">
                  <wp:posOffset>64770</wp:posOffset>
                </wp:positionV>
                <wp:extent cx="4572000" cy="0"/>
                <wp:effectExtent l="0" t="28575" r="0" b="285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5.1pt" to="436.65pt,5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1021715</wp:posOffset>
                </wp:positionH>
                <wp:positionV relativeFrom="paragraph">
                  <wp:posOffset>154940</wp:posOffset>
                </wp:positionV>
                <wp:extent cx="685800" cy="457200"/>
                <wp:effectExtent l="28575" t="28575" r="29210" b="5842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2.2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431665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9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850640</wp:posOffset>
                </wp:positionH>
                <wp:positionV relativeFrom="paragraph">
                  <wp:posOffset>26670</wp:posOffset>
                </wp:positionV>
                <wp:extent cx="1371600" cy="800100"/>
                <wp:effectExtent l="20955" t="15240" r="21590" b="10160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.1pt;width:108pt;height:63pt" coordorigin="6064,42" coordsize="2160,1260">
                <v:shape id="shape_0" fillcolor="white" stroked="t" o:allowincell="f" style="position:absolute;left:6064;top:42;width:215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64,762" to="7143,130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29,762" to="8208,1301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       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2632075</wp:posOffset>
                </wp:positionH>
                <wp:positionV relativeFrom="paragraph">
                  <wp:posOffset>193040</wp:posOffset>
                </wp:positionV>
                <wp:extent cx="121920" cy="50165"/>
                <wp:effectExtent l="6350" t="7620" r="6350" b="762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5.2pt;width:9.55pt;height:3.9pt" coordorigin="4145,304" coordsize="191,78">
                <v:line id="shape_0" from="4145,310" to="4240,3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1,304" to="4336,3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40309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9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180276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.7pt" to="159.9pt,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ب ء ينصف أ ب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2604770</wp:posOffset>
                </wp:positionH>
                <wp:positionV relativeFrom="paragraph">
                  <wp:posOffset>19050</wp:posOffset>
                </wp:positionV>
                <wp:extent cx="121920" cy="50165"/>
                <wp:effectExtent l="6350" t="7620" r="6350" b="762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1.5pt;width:9.55pt;height:3.9pt" coordorigin="4102,30" coordsize="191,78">
                <v:line id="shape_0" from="4102,36" to="4197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98,30" to="4293,1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2452370</wp:posOffset>
                </wp:positionH>
                <wp:positionV relativeFrom="paragraph">
                  <wp:posOffset>171450</wp:posOffset>
                </wp:positionV>
                <wp:extent cx="121920" cy="50165"/>
                <wp:effectExtent l="6350" t="7620" r="6350" b="762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13.5pt;width:9.55pt;height:3.9pt" coordorigin="3862,270" coordsize="191,78">
                <v:line id="shape_0" from="3862,276" to="3957,3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58,270" to="4053,3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177419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38100" r="0" b="3810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.95pt" to="157.65pt,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جـ ء ينصف أ جـ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74586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9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041265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0" r="0" b="0"/>
                <wp:wrapNone/>
                <wp:docPr id="9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5pt;mso-position-vertical-relative:text;margin-left:3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6313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15875" t="21590" r="16510" b="1016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2.1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412240</wp:posOffset>
                </wp:positionH>
                <wp:positionV relativeFrom="paragraph">
                  <wp:posOffset>231775</wp:posOffset>
                </wp:positionV>
                <wp:extent cx="2390775" cy="457200"/>
                <wp:effectExtent l="40005" t="9525" r="38735" b="1016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72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18.25pt;width:188.2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إثبت أن      ء ب جـ متساوى الساقين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3033395</wp:posOffset>
                </wp:positionH>
                <wp:positionV relativeFrom="paragraph">
                  <wp:posOffset>5080</wp:posOffset>
                </wp:positionV>
                <wp:extent cx="121920" cy="50165"/>
                <wp:effectExtent l="6350" t="7620" r="6350" b="762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0.4pt;width:9.55pt;height:3.9pt" coordorigin="4777,8" coordsize="191,78">
                <v:line id="shape_0" from="4777,14" to="4872,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73,8" to="4968,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3757295</wp:posOffset>
                </wp:positionH>
                <wp:positionV relativeFrom="paragraph">
                  <wp:posOffset>26670</wp:posOffset>
                </wp:positionV>
                <wp:extent cx="121920" cy="50165"/>
                <wp:effectExtent l="6350" t="7620" r="6350" b="7620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2.1pt;width:9.55pt;height:3.9pt" coordorigin="5917,42" coordsize="191,78">
                <v:line id="shape_0" from="5917,48" to="6012,1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13,42" to="6108,1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1412240</wp:posOffset>
                </wp:positionH>
                <wp:positionV relativeFrom="paragraph">
                  <wp:posOffset>312420</wp:posOffset>
                </wp:positionV>
                <wp:extent cx="342900" cy="0"/>
                <wp:effectExtent l="0" t="38100" r="635" b="3810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24.6pt" to="138.15pt,24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088765</wp:posOffset>
                </wp:positionH>
                <wp:positionV relativeFrom="paragraph">
                  <wp:posOffset>231775</wp:posOffset>
                </wp:positionV>
                <wp:extent cx="342900" cy="571500"/>
                <wp:effectExtent l="0" t="0" r="0" b="0"/>
                <wp:wrapNone/>
                <wp:docPr id="95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2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3536950</wp:posOffset>
                </wp:positionH>
                <wp:positionV relativeFrom="paragraph">
                  <wp:posOffset>8890</wp:posOffset>
                </wp:positionV>
                <wp:extent cx="121920" cy="50165"/>
                <wp:effectExtent l="6350" t="7620" r="6350" b="762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7pt;width:9.55pt;height:3.9pt" coordorigin="5570,14" coordsize="191,78">
                <v:line id="shape_0" from="5570,20" to="5665,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66,14" to="5761,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ب ء ينصف أ ب جـ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=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098290</wp:posOffset>
                </wp:positionH>
                <wp:positionV relativeFrom="paragraph">
                  <wp:posOffset>217170</wp:posOffset>
                </wp:positionV>
                <wp:extent cx="342900" cy="571500"/>
                <wp:effectExtent l="0" t="0" r="0" b="0"/>
                <wp:wrapNone/>
                <wp:docPr id="95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1pt;mso-position-vertical-relative:text;margin-left:3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3632200</wp:posOffset>
                </wp:positionH>
                <wp:positionV relativeFrom="paragraph">
                  <wp:posOffset>12700</wp:posOffset>
                </wp:positionV>
                <wp:extent cx="121920" cy="50165"/>
                <wp:effectExtent l="6350" t="7620" r="6350" b="762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pt;width:9.55pt;height:3.9pt" coordorigin="5720,20" coordsize="191,78">
                <v:line id="shape_0" from="5720,26" to="5815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16,20" to="5911,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143129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635" b="3810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.45pt" to="139.65pt,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جـ ء ينصف  أ جـ ء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=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  <w:r>
        <w:rPr>
          <w:sz w:val="26"/>
          <w:szCs w:val="30"/>
          <w:rtl w:val="true"/>
        </w:rPr>
        <w:tab/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3089275</wp:posOffset>
                </wp:positionH>
                <wp:positionV relativeFrom="paragraph">
                  <wp:posOffset>12065</wp:posOffset>
                </wp:positionV>
                <wp:extent cx="121920" cy="50165"/>
                <wp:effectExtent l="6350" t="7620" r="6350" b="7620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0.95pt;width:9.55pt;height:3.9pt" coordorigin="4865,19" coordsize="191,78">
                <v:line id="shape_0" from="4865,26" to="4960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61,19" to="5056,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2041525</wp:posOffset>
                </wp:positionH>
                <wp:positionV relativeFrom="paragraph">
                  <wp:posOffset>5080</wp:posOffset>
                </wp:positionV>
                <wp:extent cx="121920" cy="50165"/>
                <wp:effectExtent l="6350" t="7620" r="6350" b="7620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0.4pt;width:9.55pt;height:3.9pt" coordorigin="3215,8" coordsize="191,78">
                <v:line id="shape_0" from="3215,14" to="3310,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11,8" to="3406,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926590</wp:posOffset>
                </wp:positionH>
                <wp:positionV relativeFrom="paragraph">
                  <wp:posOffset>41275</wp:posOffset>
                </wp:positionV>
                <wp:extent cx="114300" cy="114300"/>
                <wp:effectExtent l="15875" t="21590" r="16510" b="1016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3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ء ب جـ متساوى الساقين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631565</wp:posOffset>
                </wp:positionH>
                <wp:positionV relativeFrom="paragraph">
                  <wp:posOffset>57150</wp:posOffset>
                </wp:positionV>
                <wp:extent cx="1600200" cy="800100"/>
                <wp:effectExtent l="23495" t="13970" r="24130" b="1016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0"/>
                            <a:ext cx="34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4.5pt;width:126pt;height:63pt" coordorigin="5719,90" coordsize="2520,1260">
                <v:shape id="shape_0" fillcolor="white" stroked="t" o:allowincell="f" style="position:absolute;left:5719;top:90;width:251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79,90" to="7518,13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54,90" to="6993,1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1069340</wp:posOffset>
                </wp:positionH>
                <wp:positionV relativeFrom="paragraph">
                  <wp:posOffset>-66675</wp:posOffset>
                </wp:positionV>
                <wp:extent cx="685800" cy="457200"/>
                <wp:effectExtent l="28575" t="28575" r="29845" b="5842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-5.2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317365</wp:posOffset>
                </wp:positionH>
                <wp:positionV relativeFrom="paragraph">
                  <wp:posOffset>-142875</wp:posOffset>
                </wp:positionV>
                <wp:extent cx="571500" cy="342900"/>
                <wp:effectExtent l="0" t="0" r="0" b="0"/>
                <wp:wrapNone/>
                <wp:docPr id="96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2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، 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هـ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821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إثبت أن      أ ء هـ متساوى الساقين   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116965</wp:posOffset>
                </wp:positionH>
                <wp:positionV relativeFrom="paragraph">
                  <wp:posOffset>85725</wp:posOffset>
                </wp:positionV>
                <wp:extent cx="2390775" cy="457200"/>
                <wp:effectExtent l="40005" t="9525" r="38735" b="1079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72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6.75pt;width:188.2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517265</wp:posOffset>
                </wp:positionH>
                <wp:positionV relativeFrom="paragraph">
                  <wp:posOffset>142875</wp:posOffset>
                </wp:positionV>
                <wp:extent cx="2400300" cy="342900"/>
                <wp:effectExtent l="0" t="0" r="0" b="0"/>
                <wp:wrapNone/>
                <wp:docPr id="9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ء            هــ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2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ء            هــ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1169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32651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sz w:val="26"/>
          <w:sz w:val="26"/>
          <w:szCs w:val="30"/>
          <w:rtl w:val="true"/>
        </w:rPr>
        <w:t xml:space="preserve">أ ب ء  ، أ هـ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374140</wp:posOffset>
                </wp:positionH>
                <wp:positionV relativeFrom="paragraph">
                  <wp:posOffset>142875</wp:posOffset>
                </wp:positionV>
                <wp:extent cx="571500" cy="800100"/>
                <wp:effectExtent l="0" t="0" r="0" b="0"/>
                <wp:wrapNone/>
                <wp:docPr id="9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6"/>
                                <w:szCs w:val="80"/>
                              </w:rPr>
                            </w:pPr>
                            <w:r>
                              <w:rPr>
                                <w:sz w:val="76"/>
                                <w:szCs w:val="80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1.25pt;mso-position-vertical-relative:text;margin-left:10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6"/>
                          <w:szCs w:val="80"/>
                        </w:rPr>
                      </w:pPr>
                      <w:r>
                        <w:rPr>
                          <w:sz w:val="76"/>
                          <w:szCs w:val="80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2622550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16.3pt;width:9.55pt;height:3.9pt" coordorigin="4130,326" coordsize="191,78">
                <v:line id="shape_0" from="4130,332" to="4225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6,326" to="4321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يهما         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هـ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1974850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0pt;width:9.55pt;height:3.9pt" coordorigin="3110,0" coordsize="191,78">
                <v:line id="shape_0" from="3110,6" to="3205,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06,0" to="3301,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 xml:space="preserve">)  [ </w:t>
      </w:r>
      <w:r>
        <w:rPr>
          <w:sz w:val="26"/>
          <w:sz w:val="26"/>
          <w:szCs w:val="30"/>
          <w:rtl w:val="true"/>
        </w:rPr>
        <w:t xml:space="preserve">لان    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]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3455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1456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أ ب ء  </w:t>
      </w:r>
      <w:r>
        <w:rPr>
          <w:sz w:val="26"/>
          <w:sz w:val="26"/>
          <w:szCs w:val="30"/>
          <w:rtl w:val="true"/>
        </w:rPr>
        <w:t>≡</w:t>
      </w:r>
      <w:r>
        <w:rPr>
          <w:sz w:val="26"/>
          <w:sz w:val="26"/>
          <w:szCs w:val="30"/>
          <w:rtl w:val="true"/>
        </w:rPr>
        <w:t xml:space="preserve">      أ جـ ه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ومن التطابق ينتج أن أ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ه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1802765</wp:posOffset>
                </wp:positionH>
                <wp:positionV relativeFrom="paragraph">
                  <wp:posOffset>47625</wp:posOffset>
                </wp:positionV>
                <wp:extent cx="114300" cy="114300"/>
                <wp:effectExtent l="15875" t="21590" r="16510" b="1016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3.7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ء هـ متساوى الساقين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002665</wp:posOffset>
                </wp:positionH>
                <wp:positionV relativeFrom="paragraph">
                  <wp:posOffset>57150</wp:posOffset>
                </wp:positionV>
                <wp:extent cx="4457700" cy="0"/>
                <wp:effectExtent l="0" t="28575" r="0" b="2857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5pt" to="429.9pt,4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03124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28575" t="28575" r="29210" b="5842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1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59359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97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3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088765</wp:posOffset>
                </wp:positionH>
                <wp:positionV relativeFrom="paragraph">
                  <wp:posOffset>19050</wp:posOffset>
                </wp:positionV>
                <wp:extent cx="1028700" cy="685800"/>
                <wp:effectExtent l="19050" t="16510" r="20320" b="1016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888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88800"/>
                            <a:ext cx="80964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1.5pt;width:81pt;height:54pt" coordorigin="6439,30" coordsize="1620,1080">
                <v:shape id="shape_0" fillcolor="white" stroked="t" o:allowincell="f" style="position:absolute;left:6439;top:30;width:161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84,642" to="7683,6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84,642" to="8058,11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041140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9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31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869815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9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38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2709545</wp:posOffset>
                </wp:positionH>
                <wp:positionV relativeFrom="paragraph">
                  <wp:posOffset>-1270</wp:posOffset>
                </wp:positionV>
                <wp:extent cx="121920" cy="50165"/>
                <wp:effectExtent l="6350" t="7620" r="6350" b="762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0.1pt;width:9.55pt;height:3.9pt" coordorigin="4267,-2" coordsize="191,78">
                <v:line id="shape_0" from="4267,4" to="4362,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63,-2" to="4458,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ب ص ينصف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ب جـ</w:t>
      </w:r>
      <w:r>
        <w:rPr>
          <w:sz w:val="26"/>
          <w:szCs w:val="30"/>
          <w:rtl w:val="true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97446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9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946015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9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38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1837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1412240</wp:posOffset>
                </wp:positionH>
                <wp:positionV relativeFrom="paragraph">
                  <wp:posOffset>266700</wp:posOffset>
                </wp:positionV>
                <wp:extent cx="2390775" cy="457200"/>
                <wp:effectExtent l="40005" t="9525" r="38735" b="1016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72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21pt;width:188.2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>إثبت أن     س ب ص متساوى الساقين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2577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sz w:val="26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3395345</wp:posOffset>
                </wp:positionH>
                <wp:positionV relativeFrom="paragraph">
                  <wp:posOffset>5715</wp:posOffset>
                </wp:positionV>
                <wp:extent cx="121920" cy="50165"/>
                <wp:effectExtent l="6350" t="7620" r="6350" b="762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0.45pt;width:9.55pt;height:3.9pt" coordorigin="5347,9" coordsize="191,78">
                <v:line id="shape_0" from="5347,15" to="5442,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3,9" to="5538,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4624070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0.8pt;width:9.55pt;height:3.9pt" coordorigin="7282,16" coordsize="191,78">
                <v:line id="shape_0" from="7282,22" to="7377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78,16" to="7473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//  </w:t>
      </w:r>
      <w:r>
        <w:rPr>
          <w:sz w:val="26"/>
          <w:sz w:val="26"/>
          <w:szCs w:val="30"/>
          <w:rtl w:val="true"/>
        </w:rPr>
        <w:t xml:space="preserve">ب جـ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س ص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ص ب جـ</w:t>
      </w:r>
      <w:r>
        <w:rPr>
          <w:sz w:val="26"/>
          <w:szCs w:val="30"/>
          <w:rtl w:val="true"/>
        </w:rPr>
        <w:t>)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4614545</wp:posOffset>
                </wp:positionH>
                <wp:positionV relativeFrom="paragraph">
                  <wp:posOffset>13970</wp:posOffset>
                </wp:positionV>
                <wp:extent cx="121920" cy="50165"/>
                <wp:effectExtent l="6350" t="7620" r="6350" b="7620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1.1pt;width:9.55pt;height:3.9pt" coordorigin="7267,22" coordsize="191,78">
                <v:line id="shape_0" from="7267,28" to="7362,1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63,22" to="7458,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3451225</wp:posOffset>
                </wp:positionH>
                <wp:positionV relativeFrom="paragraph">
                  <wp:posOffset>6985</wp:posOffset>
                </wp:positionV>
                <wp:extent cx="121920" cy="50165"/>
                <wp:effectExtent l="6350" t="7620" r="6350" b="7620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0.55pt;width:9.55pt;height:3.9pt" coordorigin="5435,11" coordsize="191,78">
                <v:line id="shape_0" from="5435,17" to="5530,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31,11" to="5626,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ب ص ينصف أب جـ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س ب ص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ص ب جـ </w:t>
      </w:r>
      <w:r>
        <w:rPr>
          <w:sz w:val="26"/>
          <w:szCs w:val="30"/>
          <w:rtl w:val="true"/>
        </w:rPr>
        <w:t>)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3070225</wp:posOffset>
                </wp:positionH>
                <wp:positionV relativeFrom="paragraph">
                  <wp:posOffset>6350</wp:posOffset>
                </wp:positionV>
                <wp:extent cx="121920" cy="50165"/>
                <wp:effectExtent l="6350" t="7620" r="6350" b="762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0.5pt;width:9.55pt;height:3.9pt" coordorigin="4835,10" coordsize="191,78">
                <v:line id="shape_0" from="4835,16" to="4930,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31,10" to="5026,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1927225</wp:posOffset>
                </wp:positionH>
                <wp:positionV relativeFrom="paragraph">
                  <wp:posOffset>6350</wp:posOffset>
                </wp:positionV>
                <wp:extent cx="121920" cy="50165"/>
                <wp:effectExtent l="6350" t="7620" r="6350" b="762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0.5pt;width:9.55pt;height:3.9pt" coordorigin="3035,10" coordsize="191,78">
                <v:line id="shape_0" from="3035,16" to="3130,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31,10" to="3226,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س ص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س ب ص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507490</wp:posOffset>
                </wp:positionH>
                <wp:positionV relativeFrom="paragraph">
                  <wp:posOffset>57785</wp:posOffset>
                </wp:positionV>
                <wp:extent cx="114300" cy="114300"/>
                <wp:effectExtent l="15875" t="21590" r="16510" b="1016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4.5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س ب ص متساوى الساقين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2193290</wp:posOffset>
                </wp:positionH>
                <wp:positionV relativeFrom="paragraph">
                  <wp:posOffset>-47625</wp:posOffset>
                </wp:positionV>
                <wp:extent cx="1143000" cy="500380"/>
                <wp:effectExtent l="14605" t="14605" r="14605" b="2209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ما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-3.75pt;width:89.95pt;height:39.3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ماري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4317365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99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4088765</wp:posOffset>
                </wp:positionH>
                <wp:positionV relativeFrom="paragraph">
                  <wp:posOffset>123825</wp:posOffset>
                </wp:positionV>
                <wp:extent cx="914400" cy="685800"/>
                <wp:effectExtent l="9525" t="8890" r="10160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5pt;margin-top:9.75pt;width:71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 xml:space="preserve">أ </w:t>
      </w:r>
      <w:r>
        <w:rPr>
          <w:sz w:val="22"/>
          <w:szCs w:val="26"/>
          <w:rtl w:val="true"/>
        </w:rPr>
        <w:t xml:space="preserve">) 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ْ ، ق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=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3860165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99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4774565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99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1278890</wp:posOffset>
                </wp:positionH>
                <wp:positionV relativeFrom="paragraph">
                  <wp:posOffset>10160</wp:posOffset>
                </wp:positionV>
                <wp:extent cx="114300" cy="114300"/>
                <wp:effectExtent l="8255" t="10795" r="889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0.8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أ ب جـ متساوى الساقين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4660265</wp:posOffset>
                </wp:positionH>
                <wp:positionV relativeFrom="paragraph">
                  <wp:posOffset>177165</wp:posOffset>
                </wp:positionV>
                <wp:extent cx="342900" cy="723900"/>
                <wp:effectExtent l="4445" t="2540" r="4445" b="254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3.95pt" to="393.9pt,7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4088765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38100" r="635" b="3810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3.95pt" to="366.9pt,1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4507865</wp:posOffset>
                </wp:positionH>
                <wp:positionV relativeFrom="paragraph">
                  <wp:posOffset>43815</wp:posOffset>
                </wp:positionV>
                <wp:extent cx="457200" cy="342900"/>
                <wp:effectExtent l="0" t="0" r="0" b="0"/>
                <wp:wrapNone/>
                <wp:docPr id="100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5pt;mso-position-vertical-relative:text;margin-left:3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4088765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100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4660265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100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4431665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3810" b="317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.75pt" to="375.9pt,38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ء هـ </w:t>
      </w:r>
      <w:r>
        <w:rPr>
          <w:sz w:val="28"/>
          <w:rtl w:val="true"/>
        </w:rPr>
        <w:t xml:space="preserve">// </w:t>
      </w:r>
      <w:r>
        <w:rPr>
          <w:sz w:val="28"/>
          <w:sz w:val="28"/>
          <w:rtl w:val="true"/>
        </w:rPr>
        <w:t xml:space="preserve">ب جـ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=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 ق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هـ ء أ </w:t>
      </w:r>
      <w:r>
        <w:rPr>
          <w:sz w:val="28"/>
          <w:rtl w:val="true"/>
        </w:rPr>
        <w:t xml:space="preserve">) = </w:t>
      </w:r>
      <w:r>
        <w:rPr>
          <w:sz w:val="28"/>
        </w:rPr>
        <w:t>120</w:t>
      </w:r>
      <w:r>
        <w:rPr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4164965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100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3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480314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0" t="0" r="0" b="0"/>
                <wp:wrapNone/>
                <wp:docPr id="100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5pt;mso-position-vertical-relative:text;margin-left:37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1802765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890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1.3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4431665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6.55pt" to="393.9pt,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أثبت أن    أ ب جـ متساوى الاضلاع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4203065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101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3974465</wp:posOffset>
                </wp:positionH>
                <wp:positionV relativeFrom="paragraph">
                  <wp:posOffset>131445</wp:posOffset>
                </wp:positionV>
                <wp:extent cx="914400" cy="571500"/>
                <wp:effectExtent l="10160" t="8255" r="1079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10.35pt;width:71.95pt;height:4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3774440</wp:posOffset>
                </wp:positionH>
                <wp:positionV relativeFrom="paragraph">
                  <wp:posOffset>174625</wp:posOffset>
                </wp:positionV>
                <wp:extent cx="457200" cy="571500"/>
                <wp:effectExtent l="3810" t="317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3.75pt" to="333.15pt,5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أ جـ و </w:t>
      </w:r>
      <w:r>
        <w:rPr>
          <w:sz w:val="28"/>
          <w:rtl w:val="true"/>
        </w:rPr>
        <w:t xml:space="preserve">) = </w:t>
      </w:r>
      <w:r>
        <w:rPr>
          <w:sz w:val="28"/>
        </w:rPr>
        <w:t>115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ء ب هـ</w:t>
      </w:r>
      <w:r>
        <w:rPr>
          <w:sz w:val="28"/>
          <w:rtl w:val="true"/>
        </w:rPr>
        <w:t xml:space="preserve">) = </w:t>
      </w:r>
      <w:r>
        <w:rPr>
          <w:sz w:val="28"/>
        </w:rPr>
        <w:t>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3707765</wp:posOffset>
                </wp:positionH>
                <wp:positionV relativeFrom="paragraph">
                  <wp:posOffset>65405</wp:posOffset>
                </wp:positionV>
                <wp:extent cx="457200" cy="342900"/>
                <wp:effectExtent l="0" t="0" r="0" b="0"/>
                <wp:wrapNone/>
                <wp:docPr id="101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5pt;mso-position-vertical-relative:text;margin-left:29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4660265</wp:posOffset>
                </wp:positionH>
                <wp:positionV relativeFrom="paragraph">
                  <wp:posOffset>179705</wp:posOffset>
                </wp:positionV>
                <wp:extent cx="457200" cy="342900"/>
                <wp:effectExtent l="0" t="0" r="0" b="0"/>
                <wp:wrapNone/>
                <wp:docPr id="10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1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4736465</wp:posOffset>
                </wp:positionH>
                <wp:positionV relativeFrom="paragraph">
                  <wp:posOffset>65405</wp:posOffset>
                </wp:positionV>
                <wp:extent cx="571500" cy="342900"/>
                <wp:effectExtent l="0" t="0" r="0" b="0"/>
                <wp:wrapNone/>
                <wp:docPr id="10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5pt;mso-position-vertical-relative:text;margin-left:3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3288665</wp:posOffset>
                </wp:positionH>
                <wp:positionV relativeFrom="paragraph">
                  <wp:posOffset>89535</wp:posOffset>
                </wp:positionV>
                <wp:extent cx="2057400" cy="0"/>
                <wp:effectExtent l="0" t="38100" r="0" b="381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05pt" to="420.9pt,7.0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8"/>
          <w:sz w:val="28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5003165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101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3174365</wp:posOffset>
                </wp:positionH>
                <wp:positionV relativeFrom="paragraph">
                  <wp:posOffset>-5715</wp:posOffset>
                </wp:positionV>
                <wp:extent cx="457200" cy="342900"/>
                <wp:effectExtent l="0" t="0" r="0" b="0"/>
                <wp:wrapNone/>
                <wp:docPr id="10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5pt;mso-position-vertical-relative:text;margin-left:2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3669665</wp:posOffset>
                </wp:positionH>
                <wp:positionV relativeFrom="paragraph">
                  <wp:posOffset>194310</wp:posOffset>
                </wp:positionV>
                <wp:extent cx="457200" cy="342900"/>
                <wp:effectExtent l="0" t="0" r="0" b="0"/>
                <wp:wrapNone/>
                <wp:docPr id="10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3pt;mso-position-vertical-relative:text;margin-left:28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3536315</wp:posOffset>
                </wp:positionH>
                <wp:positionV relativeFrom="paragraph">
                  <wp:posOffset>51435</wp:posOffset>
                </wp:positionV>
                <wp:extent cx="457200" cy="342900"/>
                <wp:effectExtent l="0" t="0" r="0" b="0"/>
                <wp:wrapNone/>
                <wp:docPr id="10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05pt;mso-position-vertical-relative:text;margin-left:2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1345565</wp:posOffset>
                </wp:positionH>
                <wp:positionV relativeFrom="paragraph">
                  <wp:posOffset>18415</wp:posOffset>
                </wp:positionV>
                <wp:extent cx="114300" cy="114300"/>
                <wp:effectExtent l="8255" t="10795" r="8890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.4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 xml:space="preserve">أ ب جـ متساوى الساقين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4584065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10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36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3860165</wp:posOffset>
                </wp:positionH>
                <wp:positionV relativeFrom="paragraph">
                  <wp:posOffset>47625</wp:posOffset>
                </wp:positionV>
                <wp:extent cx="914400" cy="571500"/>
                <wp:effectExtent l="2540" t="4445" r="2540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3.75pt" to="375.9pt,4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4774565</wp:posOffset>
                </wp:positionH>
                <wp:positionV relativeFrom="paragraph">
                  <wp:posOffset>47625</wp:posOffset>
                </wp:positionV>
                <wp:extent cx="228600" cy="342900"/>
                <wp:effectExtent l="4445" t="3175" r="4445" b="317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3.75pt" to="393.9pt,30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3631565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4.7pt" to="393.9pt,1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363156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4.7pt" to="303.9pt,32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sz w:val="28"/>
          <w:rtl w:val="true"/>
        </w:rPr>
        <w:t xml:space="preserve">أ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337439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10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2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477456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0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4069715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0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3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ء هـ </w:t>
      </w:r>
      <w:r>
        <w:rPr>
          <w:sz w:val="28"/>
          <w:rtl w:val="true"/>
        </w:rPr>
        <w:t xml:space="preserve">// </w:t>
      </w:r>
      <w:r>
        <w:rPr>
          <w:sz w:val="28"/>
          <w:sz w:val="28"/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3631565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10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 xml:space="preserve">إثبت أن ء هـ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ب هـ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4317365</wp:posOffset>
                </wp:positionH>
                <wp:positionV relativeFrom="paragraph">
                  <wp:posOffset>192405</wp:posOffset>
                </wp:positionV>
                <wp:extent cx="457200" cy="342900"/>
                <wp:effectExtent l="0" t="0" r="0" b="0"/>
                <wp:wrapNone/>
                <wp:docPr id="10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3860165</wp:posOffset>
                </wp:positionH>
                <wp:positionV relativeFrom="paragraph">
                  <wp:posOffset>168910</wp:posOffset>
                </wp:positionV>
                <wp:extent cx="1371600" cy="1028700"/>
                <wp:effectExtent l="9525" t="8890" r="1016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3.3pt;width:107.95pt;height:80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أ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أ جـ ، س ص </w:t>
      </w:r>
      <w:r>
        <w:rPr>
          <w:sz w:val="28"/>
          <w:rtl w:val="true"/>
        </w:rPr>
        <w:t xml:space="preserve">// </w:t>
      </w:r>
      <w:r>
        <w:rPr>
          <w:sz w:val="28"/>
          <w:sz w:val="28"/>
          <w:rtl w:val="true"/>
        </w:rPr>
        <w:t>ب جـ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390779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10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3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474599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10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3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4269740</wp:posOffset>
                </wp:positionH>
                <wp:positionV relativeFrom="paragraph">
                  <wp:posOffset>-6350</wp:posOffset>
                </wp:positionV>
                <wp:extent cx="5715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-0.5pt" to="381.15pt,-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    </w:t>
      </w:r>
      <w:r>
        <w:rPr>
          <w:sz w:val="28"/>
          <w:sz w:val="28"/>
          <w:rtl w:val="true"/>
        </w:rPr>
        <w:t>أ س ص متساوى الساقين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س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ص جـ </w:t>
      </w:r>
    </w:p>
    <w:p>
      <w:pPr>
        <w:pStyle w:val="Normal"/>
        <w:jc w:val="left"/>
        <w:rPr>
          <w:sz w:val="28"/>
          <w:lang w:val="en-US" w:eastAsia="en-US" w:bidi="ar-SA"/>
        </w:rPr>
      </w:pPr>
      <w:r>
        <w:rPr>
          <w:sz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3631565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0" r="0" b="0"/>
                <wp:wrapNone/>
                <wp:docPr id="10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4984115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10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39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3745865</wp:posOffset>
                </wp:positionH>
                <wp:positionV relativeFrom="paragraph">
                  <wp:posOffset>38100</wp:posOffset>
                </wp:positionV>
                <wp:extent cx="1143000" cy="685800"/>
                <wp:effectExtent l="2540" t="4445" r="2540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pt" to="384.9pt,5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4203065</wp:posOffset>
                </wp:positionH>
                <wp:positionV relativeFrom="paragraph">
                  <wp:posOffset>38100</wp:posOffset>
                </wp:positionV>
                <wp:extent cx="1028700" cy="685800"/>
                <wp:effectExtent l="3175" t="4445" r="3175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3pt" to="411.9pt,5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3745865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pt" to="411.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3431540</wp:posOffset>
                </wp:positionH>
                <wp:positionV relativeFrom="paragraph">
                  <wp:posOffset>-104775</wp:posOffset>
                </wp:positionV>
                <wp:extent cx="457200" cy="342900"/>
                <wp:effectExtent l="0" t="0" r="0" b="0"/>
                <wp:wrapNone/>
                <wp:docPr id="10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25pt;mso-position-vertical-relative:text;margin-left:27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5098415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04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هـ جـ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هـ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4431665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10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أ ب </w:t>
      </w:r>
      <w:r>
        <w:rPr>
          <w:sz w:val="28"/>
          <w:rtl w:val="true"/>
        </w:rPr>
        <w:t xml:space="preserve">// </w:t>
      </w:r>
      <w:r>
        <w:rPr>
          <w:sz w:val="28"/>
          <w:sz w:val="28"/>
          <w:rtl w:val="true"/>
        </w:rPr>
        <w:t xml:space="preserve">جـ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3860165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10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4774565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104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4203065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.7pt" to="384.9pt,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إثبت أن أ هـ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ب هـ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4679315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104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3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3974465</wp:posOffset>
                </wp:positionH>
                <wp:positionV relativeFrom="paragraph">
                  <wp:posOffset>120650</wp:posOffset>
                </wp:positionV>
                <wp:extent cx="1143000" cy="571500"/>
                <wp:effectExtent l="8255" t="6985" r="1587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2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9.5pt;width:89.95pt;height:4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4203065</wp:posOffset>
                </wp:positionH>
                <wp:positionV relativeFrom="paragraph">
                  <wp:posOffset>177800</wp:posOffset>
                </wp:positionV>
                <wp:extent cx="457200" cy="342900"/>
                <wp:effectExtent l="0" t="0" r="0" b="0"/>
                <wp:wrapNone/>
                <wp:docPr id="10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4431665</wp:posOffset>
                </wp:positionH>
                <wp:positionV relativeFrom="paragraph">
                  <wp:posOffset>182880</wp:posOffset>
                </wp:positionV>
                <wp:extent cx="687705" cy="302260"/>
                <wp:effectExtent l="2540" t="4445" r="254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4.4pt" to="403.05pt,3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4431665</wp:posOffset>
                </wp:positionH>
                <wp:positionV relativeFrom="paragraph">
                  <wp:posOffset>182880</wp:posOffset>
                </wp:positionV>
                <wp:extent cx="114300" cy="306070"/>
                <wp:effectExtent l="5080" t="1905" r="5080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4.4pt" to="357.9pt,3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8"/>
          <w:sz w:val="28"/>
          <w:rtl w:val="true"/>
        </w:rPr>
        <w:t xml:space="preserve">أ هـ </w:t>
      </w:r>
      <w:r>
        <w:rPr>
          <w:sz w:val="28"/>
          <w:rtl w:val="true"/>
        </w:rPr>
        <w:t xml:space="preserve">// </w:t>
      </w:r>
      <w:r>
        <w:rPr>
          <w:sz w:val="28"/>
          <w:sz w:val="28"/>
          <w:rtl w:val="true"/>
        </w:rPr>
        <w:t xml:space="preserve">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4241165</wp:posOffset>
                </wp:positionH>
                <wp:positionV relativeFrom="paragraph">
                  <wp:posOffset>182880</wp:posOffset>
                </wp:positionV>
                <wp:extent cx="571500" cy="228600"/>
                <wp:effectExtent l="0" t="0" r="0" b="0"/>
                <wp:wrapNone/>
                <wp:docPr id="10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4pt;mso-position-vertical-relative:text;margin-left:3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أ هـ ينصف ب 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3745865</wp:posOffset>
                </wp:positionH>
                <wp:positionV relativeFrom="paragraph">
                  <wp:posOffset>178435</wp:posOffset>
                </wp:positionV>
                <wp:extent cx="457200" cy="342900"/>
                <wp:effectExtent l="0" t="0" r="0" b="0"/>
                <wp:wrapNone/>
                <wp:docPr id="10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0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1907540</wp:posOffset>
                </wp:positionH>
                <wp:positionV relativeFrom="paragraph">
                  <wp:posOffset>12065</wp:posOffset>
                </wp:positionV>
                <wp:extent cx="114300" cy="114300"/>
                <wp:effectExtent l="8255" t="10795" r="8890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pt;margin-top:0.9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sz w:val="28"/>
          <w:sz w:val="28"/>
          <w:rtl w:val="true"/>
        </w:rPr>
        <w:t xml:space="preserve">إثبت أن    أ ء جـ متساوى الساقين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4317365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10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4888865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0" r="0" b="0"/>
                <wp:wrapNone/>
                <wp:docPr id="10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5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400304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10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31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3631565</wp:posOffset>
                </wp:positionH>
                <wp:positionV relativeFrom="paragraph">
                  <wp:posOffset>12700</wp:posOffset>
                </wp:positionV>
                <wp:extent cx="571500" cy="914400"/>
                <wp:effectExtent l="4445" t="254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pt" to="330.9pt,7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4214495</wp:posOffset>
                </wp:positionH>
                <wp:positionV relativeFrom="paragraph">
                  <wp:posOffset>11430</wp:posOffset>
                </wp:positionV>
                <wp:extent cx="701040" cy="901700"/>
                <wp:effectExtent l="635" t="3810" r="444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0.9pt" to="387pt,7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أ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أ جـ ، ب ء ينصف هـ ب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363156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10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462216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10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36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3860165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3.8pt" to="366.9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3860165</wp:posOffset>
                </wp:positionH>
                <wp:positionV relativeFrom="paragraph">
                  <wp:posOffset>175260</wp:posOffset>
                </wp:positionV>
                <wp:extent cx="457200" cy="342900"/>
                <wp:effectExtent l="3175" t="4445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3.8pt" to="339.9pt,4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4317365</wp:posOffset>
                </wp:positionH>
                <wp:positionV relativeFrom="paragraph">
                  <wp:posOffset>175260</wp:posOffset>
                </wp:positionV>
                <wp:extent cx="342900" cy="342900"/>
                <wp:effectExtent l="3810" t="3810" r="381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3.8pt" to="366.9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أجـ ء ينصف ب جـ و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 xml:space="preserve">إثبت أن     ب ء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3460115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10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pt;mso-position-vertical-relative:text;margin-left:2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4850765</wp:posOffset>
                </wp:positionH>
                <wp:positionV relativeFrom="paragraph">
                  <wp:posOffset>56515</wp:posOffset>
                </wp:positionV>
                <wp:extent cx="342900" cy="342900"/>
                <wp:effectExtent l="0" t="0" r="0" b="0"/>
                <wp:wrapNone/>
                <wp:docPr id="10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5pt;mso-position-vertical-relative:text;margin-left:3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4203065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10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3402965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10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4460240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10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3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3745865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.4pt" to="366.9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4660265</wp:posOffset>
                </wp:positionH>
                <wp:positionV relativeFrom="paragraph">
                  <wp:posOffset>43180</wp:posOffset>
                </wp:positionV>
                <wp:extent cx="457200" cy="800100"/>
                <wp:effectExtent l="4445" t="2540" r="4445" b="254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.4pt" to="402.9pt,6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3402965</wp:posOffset>
                </wp:positionH>
                <wp:positionV relativeFrom="paragraph">
                  <wp:posOffset>43180</wp:posOffset>
                </wp:positionV>
                <wp:extent cx="342900" cy="800100"/>
                <wp:effectExtent l="4445" t="1905" r="4445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.4pt" to="294.9pt,6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3402965</wp:posOffset>
                </wp:positionH>
                <wp:positionV relativeFrom="paragraph">
                  <wp:posOffset>43180</wp:posOffset>
                </wp:positionV>
                <wp:extent cx="1257300" cy="800100"/>
                <wp:effectExtent l="3175" t="4445" r="3175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.4pt" to="366.9pt,66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ب ء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ب جـ ، أ ء </w:t>
      </w:r>
      <w:r>
        <w:rPr>
          <w:sz w:val="28"/>
          <w:rtl w:val="true"/>
        </w:rPr>
        <w:t xml:space="preserve">// </w:t>
      </w:r>
      <w:r>
        <w:rPr>
          <w:sz w:val="28"/>
          <w:sz w:val="28"/>
          <w:rtl w:val="true"/>
        </w:rPr>
        <w:t xml:space="preserve">ب جـ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ق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ب ء جـ </w:t>
      </w:r>
      <w:r>
        <w:rPr>
          <w:sz w:val="28"/>
          <w:rtl w:val="true"/>
        </w:rPr>
        <w:t xml:space="preserve">) = </w:t>
      </w:r>
      <w:r>
        <w:rPr>
          <w:sz w:val="28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ْ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ق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ب أ ء </w:t>
      </w:r>
      <w:r>
        <w:rPr>
          <w:sz w:val="28"/>
          <w:rtl w:val="true"/>
        </w:rPr>
        <w:t xml:space="preserve">) =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3117215</wp:posOffset>
                </wp:positionH>
                <wp:positionV relativeFrom="paragraph">
                  <wp:posOffset>116205</wp:posOffset>
                </wp:positionV>
                <wp:extent cx="571500" cy="342900"/>
                <wp:effectExtent l="0" t="0" r="0" b="0"/>
                <wp:wrapNone/>
                <wp:docPr id="107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5pt;mso-position-vertical-relative:text;margin-left:24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484124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10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38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3402965</wp:posOffset>
                </wp:positionH>
                <wp:positionV relativeFrom="paragraph">
                  <wp:posOffset>26035</wp:posOffset>
                </wp:positionV>
                <wp:extent cx="17145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2.05pt" to="402.9pt,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إثبت أن أ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أ ء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3907790</wp:posOffset>
                </wp:positionH>
                <wp:positionV relativeFrom="paragraph">
                  <wp:posOffset>97790</wp:posOffset>
                </wp:positionV>
                <wp:extent cx="571500" cy="342900"/>
                <wp:effectExtent l="0" t="0" r="0" b="0"/>
                <wp:wrapNone/>
                <wp:docPr id="107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pt;mso-position-vertical-relative:text;margin-left:3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3174365</wp:posOffset>
                </wp:positionH>
                <wp:positionV relativeFrom="paragraph">
                  <wp:posOffset>74295</wp:posOffset>
                </wp:positionV>
                <wp:extent cx="2057400" cy="1143000"/>
                <wp:effectExtent l="21590" t="14605" r="22225" b="952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5.85pt;width:161.95pt;height:89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1760855</wp:posOffset>
                </wp:positionH>
                <wp:positionV relativeFrom="paragraph">
                  <wp:posOffset>165100</wp:posOffset>
                </wp:positionV>
                <wp:extent cx="0" cy="158115"/>
                <wp:effectExtent l="5080" t="635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3pt" to="138.65pt,2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2802890</wp:posOffset>
                </wp:positionH>
                <wp:positionV relativeFrom="paragraph">
                  <wp:posOffset>174625</wp:posOffset>
                </wp:positionV>
                <wp:extent cx="0" cy="15811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3.75pt" to="220.7pt,26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ء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س جـ ، ب هـ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ص جـ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1650365</wp:posOffset>
                </wp:positionH>
                <wp:positionV relativeFrom="paragraph">
                  <wp:posOffset>121920</wp:posOffset>
                </wp:positionV>
                <wp:extent cx="228600" cy="9525"/>
                <wp:effectExtent l="635" t="5080" r="63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9.6pt" to="147.9pt,10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2726690</wp:posOffset>
                </wp:positionH>
                <wp:positionV relativeFrom="paragraph">
                  <wp:posOffset>141605</wp:posOffset>
                </wp:positionV>
                <wp:extent cx="17145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1.15pt" to="228.15pt,1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sz w:val="28"/>
          <w:rtl w:val="true"/>
        </w:rPr>
        <w:t>ء هـ      ب جـ ، س ص    ب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3307715</wp:posOffset>
                </wp:positionH>
                <wp:positionV relativeFrom="paragraph">
                  <wp:posOffset>93980</wp:posOffset>
                </wp:positionV>
                <wp:extent cx="571500" cy="342900"/>
                <wp:effectExtent l="0" t="0" r="0" b="0"/>
                <wp:wrapNone/>
                <wp:docPr id="10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pt;mso-position-vertical-relative:text;margin-left:26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4507865</wp:posOffset>
                </wp:positionH>
                <wp:positionV relativeFrom="paragraph">
                  <wp:posOffset>93980</wp:posOffset>
                </wp:positionV>
                <wp:extent cx="571500" cy="342900"/>
                <wp:effectExtent l="0" t="0" r="0" b="0"/>
                <wp:wrapNone/>
                <wp:docPr id="10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pt;mso-position-vertical-relative:text;margin-left:3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3679190</wp:posOffset>
                </wp:positionH>
                <wp:positionV relativeFrom="paragraph">
                  <wp:posOffset>32385</wp:posOffset>
                </wp:positionV>
                <wp:extent cx="0" cy="5715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.55pt" to="289.7pt,4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4698365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.8pt" to="369.95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إثبت أن أ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أ جـ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 w:bidi="ar-SA"/>
        </w:rPr>
      </w:pPr>
      <w:r>
        <w:rPr>
          <w:sz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357441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6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469836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6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2945765</wp:posOffset>
                </wp:positionH>
                <wp:positionV relativeFrom="paragraph">
                  <wp:posOffset>80645</wp:posOffset>
                </wp:positionV>
                <wp:extent cx="571500" cy="342900"/>
                <wp:effectExtent l="0" t="0" r="0" b="0"/>
                <wp:wrapNone/>
                <wp:docPr id="10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35pt;mso-position-vertical-relative:text;margin-left:2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3402965</wp:posOffset>
                </wp:positionH>
                <wp:positionV relativeFrom="paragraph">
                  <wp:posOffset>137795</wp:posOffset>
                </wp:positionV>
                <wp:extent cx="571500" cy="342900"/>
                <wp:effectExtent l="0" t="0" r="0" b="0"/>
                <wp:wrapNone/>
                <wp:docPr id="109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8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4431665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10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4888865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10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366014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12065" t="6985" r="1270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2pt;margin-top:6pt;width:125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4012565</wp:posOffset>
                </wp:positionH>
                <wp:positionV relativeFrom="paragraph">
                  <wp:posOffset>76200</wp:posOffset>
                </wp:positionV>
                <wp:extent cx="457200" cy="800100"/>
                <wp:effectExtent l="4445" t="2540" r="4445" b="254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6pt" to="351.9pt,6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4469765</wp:posOffset>
                </wp:positionH>
                <wp:positionV relativeFrom="paragraph">
                  <wp:posOffset>85725</wp:posOffset>
                </wp:positionV>
                <wp:extent cx="457200" cy="800100"/>
                <wp:effectExtent l="4445" t="2540" r="4445" b="254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6.75pt" to="387.9pt,6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438404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0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 xml:space="preserve">ب س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جـ ص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 س ص</w:t>
      </w:r>
      <w:r>
        <w:rPr>
          <w:sz w:val="28"/>
          <w:rtl w:val="true"/>
        </w:rPr>
        <w:t xml:space="preserve">) =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 ص س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3402965</wp:posOffset>
                </wp:positionH>
                <wp:positionV relativeFrom="paragraph">
                  <wp:posOffset>186690</wp:posOffset>
                </wp:positionV>
                <wp:extent cx="2171700" cy="342900"/>
                <wp:effectExtent l="0" t="0" r="0" b="0"/>
                <wp:wrapNone/>
                <wp:docPr id="10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ب     س                 ص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.7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ب     س                 ص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1478915</wp:posOffset>
                </wp:positionH>
                <wp:positionV relativeFrom="paragraph">
                  <wp:posOffset>10795</wp:posOffset>
                </wp:positionV>
                <wp:extent cx="114300" cy="114300"/>
                <wp:effectExtent l="8255" t="10795" r="889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0.8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 xml:space="preserve">أ ب جـ متساوى الساقين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4526915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09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3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4660265</wp:posOffset>
                </wp:positionH>
                <wp:positionV relativeFrom="paragraph">
                  <wp:posOffset>30480</wp:posOffset>
                </wp:positionV>
                <wp:extent cx="457200" cy="1028700"/>
                <wp:effectExtent l="4445" t="2540" r="4445" b="254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.4pt" to="402.9pt,8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4203065</wp:posOffset>
                </wp:positionH>
                <wp:positionV relativeFrom="paragraph">
                  <wp:posOffset>30480</wp:posOffset>
                </wp:positionV>
                <wp:extent cx="457200" cy="1028700"/>
                <wp:effectExtent l="4445" t="2540" r="4445" b="254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.4pt" to="366.9pt,83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425069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110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3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4736465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110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3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4203065</wp:posOffset>
                </wp:positionH>
                <wp:positionV relativeFrom="paragraph">
                  <wp:posOffset>168910</wp:posOffset>
                </wp:positionV>
                <wp:extent cx="914400" cy="685800"/>
                <wp:effectExtent l="5080" t="5080" r="508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13.3pt;width:71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sz w:val="28"/>
          <w:sz w:val="28"/>
          <w:rtl w:val="true"/>
        </w:rPr>
        <w:t xml:space="preserve">أ ب جـ ء مربع ، أ ص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ء 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402209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11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5060315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11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 xml:space="preserve">إثبت أن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ب ص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جـ ع </w:t>
      </w:r>
    </w:p>
    <w:p>
      <w:pPr>
        <w:pStyle w:val="Normal"/>
        <w:spacing w:lineRule="auto" w: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1697990</wp:posOffset>
                </wp:positionH>
                <wp:positionV relativeFrom="paragraph">
                  <wp:posOffset>31750</wp:posOffset>
                </wp:positionV>
                <wp:extent cx="114300" cy="114300"/>
                <wp:effectExtent l="8255" t="10795" r="8890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.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rtl w:val="true"/>
        </w:rPr>
        <w:t xml:space="preserve">       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   </w:t>
      </w:r>
      <w:r>
        <w:rPr>
          <w:sz w:val="28"/>
          <w:sz w:val="28"/>
          <w:rtl w:val="true"/>
        </w:rPr>
        <w:t>س ص ع متساوى الساق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408876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110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511746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11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4317365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0" b="0"/>
                <wp:wrapNone/>
                <wp:docPr id="111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3860165</wp:posOffset>
                </wp:positionH>
                <wp:positionV relativeFrom="paragraph">
                  <wp:posOffset>73025</wp:posOffset>
                </wp:positionV>
                <wp:extent cx="1257300" cy="800100"/>
                <wp:effectExtent l="10160" t="8255" r="10795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5.75pt;width:98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463169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111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36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4072255</wp:posOffset>
                </wp:positionH>
                <wp:positionV relativeFrom="paragraph">
                  <wp:posOffset>102870</wp:posOffset>
                </wp:positionV>
                <wp:extent cx="589280" cy="312420"/>
                <wp:effectExtent l="2540" t="4445" r="254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93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8.1pt" to="367pt,32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4670425</wp:posOffset>
                </wp:positionH>
                <wp:positionV relativeFrom="paragraph">
                  <wp:posOffset>85725</wp:posOffset>
                </wp:positionV>
                <wp:extent cx="93980" cy="575310"/>
                <wp:effectExtent l="5080" t="1270" r="5080" b="127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6.75pt" to="375.1pt,5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أ ب جـ متساوى الاضلاع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 xml:space="preserve">أ ء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ب هـ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جـ 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3860165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11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4069715</wp:posOffset>
                </wp:positionH>
                <wp:positionV relativeFrom="paragraph">
                  <wp:posOffset>21590</wp:posOffset>
                </wp:positionV>
                <wp:extent cx="685800" cy="228600"/>
                <wp:effectExtent l="1905" t="5080" r="190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.7pt" to="374.4pt,19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sz w:val="28"/>
          <w:sz w:val="28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3745865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11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5079365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111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39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4660265</wp:posOffset>
                </wp:positionH>
                <wp:positionV relativeFrom="paragraph">
                  <wp:posOffset>173990</wp:posOffset>
                </wp:positionV>
                <wp:extent cx="342900" cy="342900"/>
                <wp:effectExtent l="0" t="0" r="0" b="0"/>
                <wp:wrapNone/>
                <wp:docPr id="111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 xml:space="preserve">ء هـ و متساوى الاضلاع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***********************************************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3745865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112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3517265</wp:posOffset>
                </wp:positionH>
                <wp:positionV relativeFrom="paragraph">
                  <wp:posOffset>128270</wp:posOffset>
                </wp:positionV>
                <wp:extent cx="0" cy="102870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0.1pt" to="276.95pt,91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3517265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0.1pt" to="312.9pt,1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3974465</wp:posOffset>
                </wp:positionH>
                <wp:positionV relativeFrom="paragraph">
                  <wp:posOffset>128270</wp:posOffset>
                </wp:positionV>
                <wp:extent cx="1028700" cy="1028700"/>
                <wp:effectExtent l="3810" t="3810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0.1pt" to="393.9pt,9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3974465</wp:posOffset>
                </wp:positionH>
                <wp:positionV relativeFrom="paragraph">
                  <wp:posOffset>128270</wp:posOffset>
                </wp:positionV>
                <wp:extent cx="1371600" cy="571500"/>
                <wp:effectExtent l="1905" t="4445" r="1905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0.1pt" to="420.9pt,55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3517265</wp:posOffset>
                </wp:positionH>
                <wp:positionV relativeFrom="paragraph">
                  <wp:posOffset>128270</wp:posOffset>
                </wp:positionV>
                <wp:extent cx="457200" cy="1028700"/>
                <wp:effectExtent l="4445" t="2540" r="4445" b="254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0.1pt" to="312.9pt,91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351726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sz w:val="28"/>
          <w:sz w:val="28"/>
          <w:rtl w:val="true"/>
        </w:rPr>
        <w:t xml:space="preserve">أ س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 xml:space="preserve">جـ ص ، س ب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أ 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3174365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112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2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ق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أ س ب </w:t>
      </w:r>
      <w:r>
        <w:rPr>
          <w:sz w:val="28"/>
          <w:rtl w:val="true"/>
        </w:rPr>
        <w:t xml:space="preserve">) =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ْ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ق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أ ص جـ </w:t>
      </w:r>
      <w:r>
        <w:rPr>
          <w:sz w:val="28"/>
          <w:rtl w:val="true"/>
        </w:rPr>
        <w:t xml:space="preserve">) =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5079365</wp:posOffset>
                </wp:positionH>
                <wp:positionV relativeFrom="paragraph">
                  <wp:posOffset>24130</wp:posOffset>
                </wp:positionV>
                <wp:extent cx="457200" cy="342900"/>
                <wp:effectExtent l="0" t="0" r="0" b="0"/>
                <wp:wrapNone/>
                <wp:docPr id="112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39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5003165</wp:posOffset>
                </wp:positionH>
                <wp:positionV relativeFrom="paragraph">
                  <wp:posOffset>86360</wp:posOffset>
                </wp:positionV>
                <wp:extent cx="342900" cy="457200"/>
                <wp:effectExtent l="3810" t="3175" r="3810" b="317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6.8pt" to="420.9pt,42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 xml:space="preserve">إثبت أن 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493649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29210" t="29210" r="27940" b="2794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pt;margin-top:14.65pt;width:8.95pt;height:8.95pt;mso-wrap-style:none;v-text-anchor:middle;rotation:147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 ب جـ</w:t>
      </w:r>
      <w:r>
        <w:rPr>
          <w:sz w:val="28"/>
          <w:rtl w:val="true"/>
        </w:rPr>
        <w:t xml:space="preserve">) = </w:t>
      </w:r>
      <w:r>
        <w:rPr>
          <w:sz w:val="28"/>
          <w:sz w:val="28"/>
          <w:rtl w:val="true"/>
        </w:rPr>
        <w:t xml:space="preserve">ق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أ جـ ب </w:t>
      </w:r>
      <w:r>
        <w:rPr>
          <w:sz w:val="28"/>
          <w:rtl w:val="true"/>
        </w:rPr>
        <w:t xml:space="preserve">) </w:t>
      </w:r>
    </w:p>
    <w:p>
      <w:pPr>
        <w:pStyle w:val="Normal"/>
        <w:jc w:val="left"/>
        <w:rPr>
          <w:sz w:val="28"/>
          <w:lang w:val="en-US" w:eastAsia="en-US" w:bidi="ar-SA"/>
        </w:rPr>
      </w:pPr>
      <w:r>
        <w:rPr>
          <w:sz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3517265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0.6pt" to="393.9pt,1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3174365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0" r="0" b="0"/>
                <wp:wrapNone/>
                <wp:docPr id="113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2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4774565</wp:posOffset>
                </wp:positionH>
                <wp:positionV relativeFrom="paragraph">
                  <wp:posOffset>39370</wp:posOffset>
                </wp:positionV>
                <wp:extent cx="457200" cy="342900"/>
                <wp:effectExtent l="0" t="0" r="0" b="0"/>
                <wp:wrapNone/>
                <wp:docPr id="113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452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452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345565</wp:posOffset>
                </wp:positionH>
                <wp:positionV relativeFrom="paragraph">
                  <wp:posOffset>635</wp:posOffset>
                </wp:positionV>
                <wp:extent cx="3657600" cy="571500"/>
                <wp:effectExtent l="28575" t="28575" r="29845" b="15240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تائج فى المثلث المتساوى الساق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0pt;width:28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تائج فى المثلث المتساوى الساق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6"/>
          <w:szCs w:val="30"/>
          <w:rtl w:val="true"/>
        </w:rPr>
        <w:tab/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459865</wp:posOffset>
                </wp:positionH>
                <wp:positionV relativeFrom="paragraph">
                  <wp:posOffset>28575</wp:posOffset>
                </wp:positionV>
                <wp:extent cx="1371600" cy="457200"/>
                <wp:effectExtent l="28575" t="28575" r="29210" b="292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تيجة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2.2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تيجة (1)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002665</wp:posOffset>
                </wp:positionH>
                <wp:positionV relativeFrom="paragraph">
                  <wp:posOffset>152400</wp:posOffset>
                </wp:positionV>
                <wp:extent cx="4343400" cy="1257300"/>
                <wp:effectExtent l="9525" t="10160" r="10795" b="1016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متوسط المثلث المتساوى الساقين المرسوم من زاوية الرأس ينصف زاوية الرأس ويكون عموديا على القاع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12pt;width:341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متوسط المثلث المتساوى الساقين المرسوم من زاوية الرأس ينصف زاوية الرأس ويكون عموديا على القاعدة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74465</wp:posOffset>
                </wp:positionH>
                <wp:positionV relativeFrom="paragraph">
                  <wp:posOffset>200025</wp:posOffset>
                </wp:positionV>
                <wp:extent cx="1143000" cy="800100"/>
                <wp:effectExtent l="19050" t="16510" r="19050" b="10160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5.75pt;width:90pt;height:63pt" coordorigin="6259,315" coordsize="1800,1260">
                <v:shape id="shape_0" fillcolor="white" stroked="t" o:allowincell="f" style="position:absolute;left:6259;top:315;width:179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59,315" to="7159,15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9834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13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3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2395220</wp:posOffset>
                </wp:positionH>
                <wp:positionV relativeFrom="paragraph">
                  <wp:posOffset>200025</wp:posOffset>
                </wp:positionV>
                <wp:extent cx="121920" cy="50165"/>
                <wp:effectExtent l="6350" t="7620" r="6350" b="7620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15.75pt;width:9.55pt;height:3.9pt" coordorigin="3772,315" coordsize="191,78">
                <v:line id="shape_0" from="3772,321" to="3867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8,315" to="3963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إذا كان أ ء متوسط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منتصف ب جـ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فان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 ء ينصف ب أ جـ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974850</wp:posOffset>
                </wp:positionH>
                <wp:positionV relativeFrom="paragraph">
                  <wp:posOffset>9525</wp:posOffset>
                </wp:positionV>
                <wp:extent cx="113665" cy="114300"/>
                <wp:effectExtent l="0" t="0" r="635" b="952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0.75pt;width:8.9pt;height:8.95pt" coordorigin="3110,15" coordsize="178,179">
                <v:line id="shape_0" from="3110,195" to="3288,1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00,15" to="3200,1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1363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4.5pt" to="334.6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698365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4.5pt" to="378.9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  </w:t>
      </w:r>
      <w:r>
        <w:rPr>
          <w:sz w:val="26"/>
          <w:sz w:val="26"/>
          <w:szCs w:val="30"/>
          <w:rtl w:val="true"/>
        </w:rPr>
        <w:t xml:space="preserve">أ ء    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83159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14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003165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14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412615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11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34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002665</wp:posOffset>
                </wp:positionH>
                <wp:positionV relativeFrom="paragraph">
                  <wp:posOffset>133350</wp:posOffset>
                </wp:positionV>
                <wp:extent cx="4457700" cy="0"/>
                <wp:effectExtent l="0" t="28575" r="0" b="2857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0.5pt" to="429.9pt,10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45565</wp:posOffset>
                </wp:positionH>
                <wp:positionV relativeFrom="paragraph">
                  <wp:posOffset>47625</wp:posOffset>
                </wp:positionV>
                <wp:extent cx="1371600" cy="457200"/>
                <wp:effectExtent l="28575" t="28575" r="29210" b="292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تيجة (2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3.7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تيجة (2)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002665</wp:posOffset>
                </wp:positionH>
                <wp:positionV relativeFrom="paragraph">
                  <wp:posOffset>152400</wp:posOffset>
                </wp:positionV>
                <wp:extent cx="4343400" cy="1257300"/>
                <wp:effectExtent l="9525" t="10160" r="10795" b="1016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منصف زاوية الرأس فى المثلث المتساوى الساقين ينصف القاعدة ويكون عموديا علي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12pt;width:341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منصف زاوية الرأس فى المثلث المتساوى الساقين ينصف القاعدة ويكون عموديا عليها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53644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11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3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74465</wp:posOffset>
                </wp:positionH>
                <wp:positionV relativeFrom="paragraph">
                  <wp:posOffset>95885</wp:posOffset>
                </wp:positionV>
                <wp:extent cx="1143000" cy="800100"/>
                <wp:effectExtent l="19050" t="16510" r="19050" b="10160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7.55pt;width:90pt;height:63pt" coordorigin="6259,151" coordsize="1800,1260">
                <v:shape id="shape_0" fillcolor="white" stroked="t" o:allowincell="f" style="position:absolute;left:6259;top:151;width:179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59,151" to="7159,14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2328545</wp:posOffset>
                </wp:positionH>
                <wp:positionV relativeFrom="paragraph">
                  <wp:posOffset>188595</wp:posOffset>
                </wp:positionV>
                <wp:extent cx="121920" cy="50165"/>
                <wp:effectExtent l="6350" t="7620" r="6350" b="762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14.85pt;width:9.55pt;height:3.9pt" coordorigin="3667,297" coordsize="191,78">
                <v:line id="shape_0" from="3667,303" to="3762,3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3,297" to="3858,3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إذا كان أ ء ينصف ب أ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298315</wp:posOffset>
                </wp:positionH>
                <wp:positionV relativeFrom="paragraph">
                  <wp:posOffset>57785</wp:posOffset>
                </wp:positionV>
                <wp:extent cx="800100" cy="342900"/>
                <wp:effectExtent l="0" t="0" r="0" b="0"/>
                <wp:wrapNone/>
                <wp:docPr id="115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 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55pt;mso-position-vertical-relative:text;margin-left:33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فان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أ ء متوسط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منتصف ب جـ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center" w:pos="3358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860550</wp:posOffset>
                </wp:positionH>
                <wp:positionV relativeFrom="paragraph">
                  <wp:posOffset>29210</wp:posOffset>
                </wp:positionV>
                <wp:extent cx="113665" cy="114300"/>
                <wp:effectExtent l="0" t="0" r="0" b="952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2.3pt;width:8.9pt;height:8.95pt" coordorigin="2930,46" coordsize="178,179">
                <v:line id="shape_0" from="2930,226" to="3108,2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20,46" to="3020,2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 ء      ب جـ</w:t>
      </w:r>
      <w:r>
        <w:rPr>
          <w:sz w:val="26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755390</wp:posOffset>
                </wp:positionH>
                <wp:positionV relativeFrom="paragraph">
                  <wp:posOffset>191135</wp:posOffset>
                </wp:positionV>
                <wp:extent cx="1600200" cy="342900"/>
                <wp:effectExtent l="0" t="0" r="0" b="0"/>
                <wp:wrapNone/>
                <wp:docPr id="115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ب          ء          جـ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05pt;mso-position-vertical-relative:text;margin-left:2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ب          ء          جـ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58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center" w:pos="3358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63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ab/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45565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28575" t="28575" r="29210" b="292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تيجة (3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-9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تيجة (3)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040765</wp:posOffset>
                </wp:positionH>
                <wp:positionV relativeFrom="paragraph">
                  <wp:posOffset>19050</wp:posOffset>
                </wp:positionV>
                <wp:extent cx="4343400" cy="1019175"/>
                <wp:effectExtent l="9525" t="10160" r="10795" b="952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1916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المستقيم المرسوم من رأس المثلث المتساوى الساقين عموديا على القاعدة ينصف كلا من القاعدة وزاوية الرأ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1.5pt;width:341.95pt;height:80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المستقيم المرسوم من رأس المثلث المتساوى الساقين عموديا على القاعدة ينصف كلا من القاعدة وزاوية الرأس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54596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115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974465</wp:posOffset>
                </wp:positionH>
                <wp:positionV relativeFrom="paragraph">
                  <wp:posOffset>95885</wp:posOffset>
                </wp:positionV>
                <wp:extent cx="1143000" cy="532765"/>
                <wp:effectExtent l="24765" t="13970" r="24765" b="952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2800"/>
                          <a:chOff x="0" y="0"/>
                          <a:chExt cx="11430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3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7.55pt;width:90pt;height:41.95pt" coordorigin="6259,151" coordsize="1800,839">
                <v:shape id="shape_0" fillcolor="white" stroked="t" o:allowincell="f" style="position:absolute;left:6259;top:151;width:1799;height:838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59,151" to="7159,9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775460</wp:posOffset>
                </wp:positionH>
                <wp:positionV relativeFrom="paragraph">
                  <wp:posOffset>9525</wp:posOffset>
                </wp:positionV>
                <wp:extent cx="113665" cy="114300"/>
                <wp:effectExtent l="0" t="0" r="0" b="952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0.75pt;width:8.9pt;height:8.95pt" coordorigin="2796,15" coordsize="178,179">
                <v:line id="shape_0" from="2796,195" to="2974,1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86,15" to="2886,1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إذا كان أ ء     ب جـ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45965</wp:posOffset>
                </wp:positionH>
                <wp:positionV relativeFrom="paragraph">
                  <wp:posOffset>76200</wp:posOffset>
                </wp:positionV>
                <wp:extent cx="228600" cy="114300"/>
                <wp:effectExtent l="9525" t="9525" r="9525" b="952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6pt;width:17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2385695</wp:posOffset>
                </wp:positionH>
                <wp:positionV relativeFrom="paragraph">
                  <wp:posOffset>178435</wp:posOffset>
                </wp:positionV>
                <wp:extent cx="121920" cy="50165"/>
                <wp:effectExtent l="6350" t="7620" r="6350" b="7620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4.05pt;width:9.55pt;height:3.9pt" coordorigin="3757,281" coordsize="191,78">
                <v:line id="shape_0" from="3757,287" to="3852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53,281" to="3948,3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ان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أ ء متوسط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منتصف ب جـ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75539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1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ب          ء          جـ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ب          ء          جـ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 ء ينصف ب أ جـ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88415</wp:posOffset>
                </wp:positionH>
                <wp:positionV relativeFrom="paragraph">
                  <wp:posOffset>95250</wp:posOffset>
                </wp:positionV>
                <wp:extent cx="4114800" cy="457200"/>
                <wp:effectExtent l="28575" t="28575" r="29210" b="692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عريف محور التماثل للمثلث المتساوى الساقي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7.5pt;width:3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عريف محور التماثل للمثلث المتساوى الساقين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8836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28575" r="0" b="2857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.5pt" to="429.9pt,1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4343400" cy="1133475"/>
                <wp:effectExtent l="9525" t="10160" r="10160" b="952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3364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محور التماثل للمثلث المتساوى الساقين هو المستقيم المرسوم من رأسه عموديا على القاعد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0pt;width:341.95pt;height:89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محور التماثل للمثلث المتساوى الساقين هو المستقيم المرسوم من رأسه عموديا على القاعدة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45965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116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974465</wp:posOffset>
                </wp:positionH>
                <wp:positionV relativeFrom="paragraph">
                  <wp:posOffset>47625</wp:posOffset>
                </wp:positionV>
                <wp:extent cx="1143000" cy="561340"/>
                <wp:effectExtent l="23495" t="13970" r="23495" b="10160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1240"/>
                          <a:chOff x="0" y="0"/>
                          <a:chExt cx="1143000" cy="5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6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6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471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3.75pt;width:90pt;height:44.2pt" coordorigin="6259,75" coordsize="1800,884">
                <v:group id="shape_0" style="position:absolute;left:6259;top:75;width:1800;height:884">
                  <v:shape id="shape_0" fillcolor="white" stroked="t" o:allowincell="f" style="position:absolute;left:6259;top:75;width:1799;height:883;mso-wrap-style:none;v-text-anchor:middle;mso-position-horizontal-relative:pag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159,75" to="7159,95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99;top:779;width:359;height:17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870835</wp:posOffset>
                </wp:positionH>
                <wp:positionV relativeFrom="paragraph">
                  <wp:posOffset>19050</wp:posOffset>
                </wp:positionV>
                <wp:extent cx="113665" cy="114300"/>
                <wp:effectExtent l="0" t="0" r="0" b="952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.5pt;width:8.9pt;height:8.95pt" coordorigin="4521,30" coordsize="178,179">
                <v:line id="shape_0" from="4521,210" to="4699,2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11,30" to="4611,2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فى الشكل المقابل إذا كان أ ء      ب جـ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فان أ ء يسمى محور تماثل للمثلث أ ب جـ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79349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0" t="0" r="0" b="0"/>
                <wp:wrapNone/>
                <wp:docPr id="116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ب          ء          جـ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55pt;mso-position-vertical-relative:text;margin-left:29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ب          ء          جـ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888365</wp:posOffset>
                </wp:positionH>
                <wp:positionV relativeFrom="paragraph">
                  <wp:posOffset>191135</wp:posOffset>
                </wp:positionV>
                <wp:extent cx="4572000" cy="0"/>
                <wp:effectExtent l="0" t="28575" r="0" b="2857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5.05pt" to="429.9pt,15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116965</wp:posOffset>
                </wp:positionH>
                <wp:positionV relativeFrom="paragraph">
                  <wp:posOffset>86360</wp:posOffset>
                </wp:positionV>
                <wp:extent cx="1143000" cy="342900"/>
                <wp:effectExtent l="9525" t="9525" r="9525" b="131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ـــــــــ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6.8pt;width:89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ـــــــــلاحظ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عدد محاور التماثل للمثلث المتساوى الساقين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محور واحد 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عدد محاور التماثل للمثلث المتساوى الاضلاع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ثلاث محاور 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عدد محاور التماثل للمثلث المختلف الاضلاع </w:t>
      </w:r>
      <w:r>
        <w:rPr>
          <w:sz w:val="26"/>
          <w:szCs w:val="30"/>
          <w:rtl w:val="true"/>
        </w:rPr>
        <w:t xml:space="preserve">=  </w:t>
      </w:r>
      <w:r>
        <w:rPr>
          <w:sz w:val="26"/>
          <w:sz w:val="26"/>
          <w:szCs w:val="30"/>
          <w:rtl w:val="true"/>
        </w:rPr>
        <w:t xml:space="preserve">ليس له محاور 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45565</wp:posOffset>
                </wp:positionH>
                <wp:positionV relativeFrom="paragraph">
                  <wp:posOffset>635</wp:posOffset>
                </wp:positionV>
                <wp:extent cx="2971800" cy="457200"/>
                <wp:effectExtent l="28575" t="28575" r="29210" b="546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عريف محور القطعة المستقيمة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0pt;width:23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عريف محور القطعة المستقيمة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78865</wp:posOffset>
                </wp:positionH>
                <wp:positionV relativeFrom="paragraph">
                  <wp:posOffset>47625</wp:posOffset>
                </wp:positionV>
                <wp:extent cx="4248150" cy="1200150"/>
                <wp:effectExtent l="9525" t="10160" r="10795" b="1079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20024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محور القطعة المستقيمة هو المستقيم العمودى عليها من منتصفه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3.75pt;width:334.45pt;height:94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محور القطعة المستقيمة هو المستقيم العمودى عليها من منتصفها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4545965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1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261235</wp:posOffset>
                </wp:positionH>
                <wp:positionV relativeFrom="paragraph">
                  <wp:posOffset>38100</wp:posOffset>
                </wp:positionV>
                <wp:extent cx="113665" cy="114300"/>
                <wp:effectExtent l="0" t="0" r="0" b="952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3pt;width:8.9pt;height:9pt" coordorigin="3561,60" coordsize="178,180">
                <v:line id="shape_0" from="3561,240" to="3739,2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51,60" to="3651,2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203065</wp:posOffset>
                </wp:positionH>
                <wp:positionV relativeFrom="paragraph">
                  <wp:posOffset>57150</wp:posOffset>
                </wp:positionV>
                <wp:extent cx="685800" cy="457200"/>
                <wp:effectExtent l="0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4.5pt;width:53.95pt;height:35.95pt" coordorigin="6619,90" coordsize="1079,719">
                <v:line id="shape_0" from="6619,450" to="7698,450" stroked="t" o:allowincell="f" style="position:absolute;flip:x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9,90" to="7159,809" stroked="t" o:allowincell="f" style="position:absolute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إذا كان المستقيم ل      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974465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117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850765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117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3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55490</wp:posOffset>
                </wp:positionH>
                <wp:positionV relativeFrom="paragraph">
                  <wp:posOffset>13970</wp:posOffset>
                </wp:positionV>
                <wp:extent cx="114300" cy="43180"/>
                <wp:effectExtent l="9525" t="9525" r="9525" b="952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.1pt;width:8.95pt;height:3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30"/>
          <w:rtl w:val="true"/>
        </w:rPr>
        <w:t>من منتصفها فان ل يسمى محور لـ ب جـ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974090</wp:posOffset>
                </wp:positionH>
                <wp:positionV relativeFrom="paragraph">
                  <wp:posOffset>28575</wp:posOffset>
                </wp:positionV>
                <wp:extent cx="4457700" cy="0"/>
                <wp:effectExtent l="0" t="28575" r="0" b="2857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.25pt" to="427.65pt,2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24116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1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3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631565</wp:posOffset>
                </wp:positionH>
                <wp:positionV relativeFrom="paragraph">
                  <wp:posOffset>209550</wp:posOffset>
                </wp:positionV>
                <wp:extent cx="1485900" cy="800100"/>
                <wp:effectExtent l="22225" t="14605" r="22860" b="10160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16.5pt;width:117pt;height:63pt" coordorigin="5719,330" coordsize="2340,1260">
                <v:shape id="shape_0" fillcolor="white" stroked="t" o:allowincell="f" style="position:absolute;left:5719;top:330;width:233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04,330" to="6904,15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2938145</wp:posOffset>
                </wp:positionH>
                <wp:positionV relativeFrom="paragraph">
                  <wp:posOffset>180975</wp:posOffset>
                </wp:positionV>
                <wp:extent cx="121920" cy="50165"/>
                <wp:effectExtent l="6350" t="7620" r="6350" b="7620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4.25pt;width:9.55pt;height:3.9pt" coordorigin="4627,285" coordsize="191,78">
                <v:line id="shape_0" from="4627,291" to="4722,3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3,285" to="4818,3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>أ جـ ،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25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841500</wp:posOffset>
                </wp:positionH>
                <wp:positionV relativeFrom="paragraph">
                  <wp:posOffset>9525</wp:posOffset>
                </wp:positionV>
                <wp:extent cx="113665" cy="114300"/>
                <wp:effectExtent l="0" t="0" r="635" b="9525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0.75pt;width:8.9pt;height:8.95pt" coordorigin="2900,15" coordsize="178,179">
                <v:line id="shape_0" from="2900,195" to="3078,1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0,15" to="2990,1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</w:t>
      </w:r>
      <w:r>
        <w:rPr>
          <w:sz w:val="26"/>
          <w:sz w:val="26"/>
          <w:szCs w:val="30"/>
          <w:rtl w:val="true"/>
        </w:rPr>
        <w:t xml:space="preserve">أ ء     ب جـ ، ب جـ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6</w:t>
      </w:r>
      <w:r>
        <w:rPr>
          <w:sz w:val="26"/>
          <w:sz w:val="26"/>
          <w:szCs w:val="30"/>
          <w:rtl w:val="true"/>
        </w:rPr>
        <w:t xml:space="preserve">سم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2708275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16.3pt;width:9.55pt;height:3.9pt" coordorigin="4265,326" coordsize="191,78">
                <v:line id="shape_0" from="4265,332" to="4360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61,326" to="4456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أوجد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364990</wp:posOffset>
                </wp:positionH>
                <wp:positionV relativeFrom="paragraph">
                  <wp:posOffset>9525</wp:posOffset>
                </wp:positionV>
                <wp:extent cx="114300" cy="114300"/>
                <wp:effectExtent l="9525" t="9525" r="9525" b="952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75pt;width:8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طول ء جـ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ب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536315</wp:posOffset>
                </wp:positionH>
                <wp:positionV relativeFrom="paragraph">
                  <wp:posOffset>76200</wp:posOffset>
                </wp:positionV>
                <wp:extent cx="1828800" cy="342900"/>
                <wp:effectExtent l="0" t="0" r="0" b="0"/>
                <wp:wrapNone/>
                <wp:docPr id="118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      ء     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pt;mso-position-vertical-relative:text;margin-left:2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      ء     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202690</wp:posOffset>
                </wp:positionH>
                <wp:positionV relativeFrom="paragraph">
                  <wp:posOffset>85725</wp:posOffset>
                </wp:positionV>
                <wp:extent cx="2390775" cy="457200"/>
                <wp:effectExtent l="40005" t="9525" r="38735" b="1079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72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6.75pt;width:188.2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642235</wp:posOffset>
                </wp:positionH>
                <wp:positionV relativeFrom="paragraph">
                  <wp:posOffset>19685</wp:posOffset>
                </wp:positionV>
                <wp:extent cx="113665" cy="114300"/>
                <wp:effectExtent l="0" t="0" r="0" b="952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.55pt;width:8.9pt;height:9pt" coordorigin="4161,31" coordsize="178,180">
                <v:line id="shape_0" from="4161,211" to="4339,21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1,31" to="4251,2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   ، أ ء      ب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2661920</wp:posOffset>
                </wp:positionH>
                <wp:positionV relativeFrom="paragraph">
                  <wp:posOffset>160020</wp:posOffset>
                </wp:positionV>
                <wp:extent cx="121920" cy="50165"/>
                <wp:effectExtent l="6350" t="7620" r="6350" b="7620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2.6pt;width:9.55pt;height:3.9pt" coordorigin="4192,252" coordsize="191,78">
                <v:line id="shape_0" from="4192,259" to="4287,3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88,252" to="4383,32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أ ء متوسط             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ء جـ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3</w:t>
      </w:r>
      <w:r>
        <w:rPr>
          <w:sz w:val="26"/>
          <w:sz w:val="26"/>
          <w:szCs w:val="30"/>
          <w:rtl w:val="true"/>
        </w:rPr>
        <w:t xml:space="preserve">سم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2804795</wp:posOffset>
                </wp:positionH>
                <wp:positionV relativeFrom="paragraph">
                  <wp:posOffset>179070</wp:posOffset>
                </wp:positionV>
                <wp:extent cx="121920" cy="50165"/>
                <wp:effectExtent l="6350" t="7620" r="6350" b="7620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14.1pt;width:9.55pt;height:3.9pt" coordorigin="4417,282" coordsize="191,78">
                <v:line id="shape_0" from="4417,288" to="4512,3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13,282" to="4608,3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1871345</wp:posOffset>
                </wp:positionH>
                <wp:positionV relativeFrom="paragraph">
                  <wp:posOffset>172085</wp:posOffset>
                </wp:positionV>
                <wp:extent cx="121920" cy="50165"/>
                <wp:effectExtent l="6350" t="7620" r="6350" b="7620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3.55pt;width:9.55pt;height:3.9pt" coordorigin="2947,271" coordsize="191,78">
                <v:line id="shape_0" from="2947,277" to="3042,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43,271" to="3138,3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، أ ء ينصف    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أ جـ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أ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25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469515</wp:posOffset>
                </wp:positionH>
                <wp:positionV relativeFrom="paragraph">
                  <wp:posOffset>38735</wp:posOffset>
                </wp:positionV>
                <wp:extent cx="114300" cy="114300"/>
                <wp:effectExtent l="15875" t="21590" r="16510" b="1016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5pt;margin-top:3.0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جموع قياسات زوايا       أ ء جـ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180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1412875</wp:posOffset>
                </wp:positionH>
                <wp:positionV relativeFrom="paragraph">
                  <wp:posOffset>7620</wp:posOffset>
                </wp:positionV>
                <wp:extent cx="121920" cy="50165"/>
                <wp:effectExtent l="6350" t="7620" r="6350" b="7620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0.6pt;width:9.55pt;height:3.9pt" coordorigin="2225,12" coordsize="191,78">
                <v:line id="shape_0" from="2225,18" to="2320,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21,12" to="2416,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8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9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Cs w:val="30"/>
        </w:rPr>
        <w:t>25</w:t>
      </w:r>
      <w:r>
        <w:rPr>
          <w:sz w:val="26"/>
          <w:szCs w:val="30"/>
          <w:rtl w:val="true"/>
        </w:rPr>
        <w:t xml:space="preserve"> ] = </w:t>
      </w:r>
      <w:r>
        <w:rPr>
          <w:sz w:val="26"/>
          <w:szCs w:val="30"/>
        </w:rPr>
        <w:t>65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363156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24765" t="19050" r="25400" b="10795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86688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9pt;width:117pt;height:54pt" coordorigin="5719,180" coordsize="2340,1080">
                <v:shape id="shape_0" fillcolor="white" stroked="t" o:allowincell="f" style="position:absolute;left:5719;top:180;width:233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06;top:180;width:1364;height:1076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4260215</wp:posOffset>
                </wp:positionH>
                <wp:positionV relativeFrom="paragraph">
                  <wp:posOffset>-85725</wp:posOffset>
                </wp:positionV>
                <wp:extent cx="457200" cy="457200"/>
                <wp:effectExtent l="0" t="0" r="0" b="0"/>
                <wp:wrapNone/>
                <wp:docPr id="11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.75pt;mso-position-vertical-relative:text;margin-left:3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هـ ج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58369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إثبت أن     أ ء هـ متساوى الساق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3488690</wp:posOffset>
                </wp:positionH>
                <wp:positionV relativeFrom="paragraph">
                  <wp:posOffset>57150</wp:posOffset>
                </wp:positionV>
                <wp:extent cx="1971675" cy="342900"/>
                <wp:effectExtent l="0" t="0" r="0" b="0"/>
                <wp:wrapNone/>
                <wp:docPr id="12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ء                 هـ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4.5pt;mso-position-vertical-relative:text;margin-left:2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ء                 هـ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1583690</wp:posOffset>
                </wp:positionH>
                <wp:positionV relativeFrom="paragraph">
                  <wp:posOffset>38100</wp:posOffset>
                </wp:positionV>
                <wp:extent cx="2390775" cy="457200"/>
                <wp:effectExtent l="40005" t="9525" r="38735" b="1016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72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59200"/>
                            <a:gd name="textAreaBottom" fmla="*/ 180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3pt;width:188.2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2945765</wp:posOffset>
                </wp:positionH>
                <wp:positionV relativeFrom="paragraph">
                  <wp:posOffset>38100</wp:posOffset>
                </wp:positionV>
                <wp:extent cx="0" cy="914400"/>
                <wp:effectExtent l="28575" t="0" r="2857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pt" to="231.95pt,7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31267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39744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15265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5875" t="21590" r="16510" b="1016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1.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13360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5875" t="21590" r="16510" b="1016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1.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sz w:val="26"/>
          <w:sz w:val="26"/>
          <w:szCs w:val="30"/>
          <w:rtl w:val="true"/>
        </w:rPr>
        <w:t xml:space="preserve">أ ب ء ، أ هـ جـ               أ ب ء  </w:t>
      </w:r>
      <w:r>
        <w:rPr>
          <w:sz w:val="26"/>
          <w:sz w:val="26"/>
          <w:szCs w:val="30"/>
          <w:rtl w:val="true"/>
        </w:rPr>
        <w:t>≡</w:t>
      </w:r>
      <w:r>
        <w:rPr>
          <w:sz w:val="26"/>
          <w:sz w:val="26"/>
          <w:szCs w:val="30"/>
          <w:rtl w:val="true"/>
        </w:rPr>
        <w:t xml:space="preserve">      أ جـ ه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1316990</wp:posOffset>
                </wp:positionH>
                <wp:positionV relativeFrom="paragraph">
                  <wp:posOffset>142875</wp:posOffset>
                </wp:positionV>
                <wp:extent cx="457200" cy="800100"/>
                <wp:effectExtent l="0" t="0" r="0" b="0"/>
                <wp:wrapNone/>
                <wp:docPr id="12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8"/>
                                <w:szCs w:val="82"/>
                              </w:rPr>
                            </w:pPr>
                            <w:r>
                              <w:rPr>
                                <w:sz w:val="78"/>
                                <w:szCs w:val="82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1.25pt;mso-position-vertical-relative:text;margin-left:1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8"/>
                          <w:szCs w:val="82"/>
                        </w:rPr>
                      </w:pPr>
                      <w:r>
                        <w:rPr>
                          <w:sz w:val="78"/>
                          <w:szCs w:val="82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ء جـ              ومن التطابق ينتج أن </w:t>
      </w:r>
    </w:p>
    <w:p>
      <w:pPr>
        <w:pStyle w:val="Normal"/>
        <w:jc w:val="left"/>
        <w:rPr/>
      </w:pPr>
      <w:r>
        <w:rPr>
          <w:sz w:val="26"/>
          <w:sz w:val="26"/>
          <w:szCs w:val="30"/>
          <w:rtl w:val="true"/>
        </w:rPr>
        <w:t xml:space="preserve">فيهما       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                أ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هـ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31743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 xml:space="preserve">)             </w:t>
      </w:r>
      <w:r>
        <w:rPr>
          <w:sz w:val="26"/>
          <w:sz w:val="26"/>
          <w:szCs w:val="30"/>
          <w:rtl w:val="true"/>
        </w:rPr>
        <w:t xml:space="preserve">أ ء هـ متساوى الساقين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888365</wp:posOffset>
                </wp:positionH>
                <wp:positionV relativeFrom="paragraph">
                  <wp:posOffset>104775</wp:posOffset>
                </wp:positionV>
                <wp:extent cx="4572000" cy="0"/>
                <wp:effectExtent l="0" t="28575" r="0" b="2857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8.25pt" to="429.9pt,8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431736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21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3631565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26035" t="17780" r="26670" b="10795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93348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9pt;width:126pt;height:54pt" coordorigin="5719,180" coordsize="2520,1080">
                <v:shape id="shape_0" fillcolor="white" stroked="t" o:allowincell="f" style="position:absolute;left:5719;top:180;width:251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44;top:180;width:1469;height:1076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هـ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ء ه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هـ ء 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17551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1431290</wp:posOffset>
                </wp:positionH>
                <wp:positionV relativeFrom="paragraph">
                  <wp:posOffset>209550</wp:posOffset>
                </wp:positionV>
                <wp:extent cx="2390775" cy="390525"/>
                <wp:effectExtent l="45720" t="10160" r="44450" b="5905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06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21400"/>
                            <a:gd name="textAreaBottom" fmla="*/ 1537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16.5pt;width:188.2pt;height:30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إثبت أن        أ ب جـ متساوى الساق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3488690</wp:posOffset>
                </wp:positionH>
                <wp:positionV relativeFrom="paragraph">
                  <wp:posOffset>57150</wp:posOffset>
                </wp:positionV>
                <wp:extent cx="1971675" cy="342900"/>
                <wp:effectExtent l="0" t="0" r="0" b="0"/>
                <wp:wrapNone/>
                <wp:docPr id="12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ء               هـ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4.5pt;mso-position-vertical-relative:text;margin-left:2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ء               هـ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ه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هـ ء 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هـ     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هـ جـ 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 w:val="26"/>
          <w:szCs w:val="30"/>
          <w:rtl w:val="true"/>
        </w:rPr>
        <w:t xml:space="preserve">مكملات الزوايا المتساوية تكون متساوية </w:t>
      </w:r>
      <w:r>
        <w:rPr>
          <w:sz w:val="26"/>
          <w:szCs w:val="30"/>
          <w:rtl w:val="true"/>
        </w:rPr>
        <w:t>]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1183640</wp:posOffset>
                </wp:positionH>
                <wp:positionV relativeFrom="paragraph">
                  <wp:posOffset>19685</wp:posOffset>
                </wp:positionV>
                <wp:extent cx="114300" cy="114300"/>
                <wp:effectExtent l="15875" t="21590" r="16510" b="1016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.5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1393190</wp:posOffset>
                </wp:positionH>
                <wp:positionV relativeFrom="paragraph">
                  <wp:posOffset>19685</wp:posOffset>
                </wp:positionV>
                <wp:extent cx="114300" cy="114300"/>
                <wp:effectExtent l="15875" t="21590" r="16510" b="1016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.5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أ ب ء ، أ هـ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1278890</wp:posOffset>
                </wp:positionH>
                <wp:positionV relativeFrom="paragraph">
                  <wp:posOffset>153035</wp:posOffset>
                </wp:positionV>
                <wp:extent cx="457200" cy="800100"/>
                <wp:effectExtent l="0" t="0" r="0" b="0"/>
                <wp:wrapNone/>
                <wp:docPr id="12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8"/>
                                <w:szCs w:val="82"/>
                              </w:rPr>
                            </w:pPr>
                            <w:r>
                              <w:rPr>
                                <w:sz w:val="78"/>
                                <w:szCs w:val="82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2.05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8"/>
                          <w:szCs w:val="82"/>
                        </w:rPr>
                      </w:pPr>
                      <w:r>
                        <w:rPr>
                          <w:sz w:val="78"/>
                          <w:szCs w:val="82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هـ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فيهما       أ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هـ  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هـ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134556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5875" t="21590" r="16510" b="1016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.5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2136140</wp:posOffset>
                </wp:positionH>
                <wp:positionV relativeFrom="paragraph">
                  <wp:posOffset>19685</wp:posOffset>
                </wp:positionV>
                <wp:extent cx="114300" cy="114300"/>
                <wp:effectExtent l="15875" t="21590" r="16510" b="1016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1.5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أ ب ء   </w:t>
      </w:r>
      <w:r>
        <w:rPr>
          <w:sz w:val="26"/>
          <w:sz w:val="26"/>
          <w:szCs w:val="30"/>
          <w:rtl w:val="true"/>
        </w:rPr>
        <w:t>≡</w:t>
      </w:r>
      <w:r>
        <w:rPr>
          <w:sz w:val="26"/>
          <w:sz w:val="26"/>
          <w:szCs w:val="30"/>
          <w:rtl w:val="true"/>
        </w:rPr>
        <w:t xml:space="preserve">    أ جـ هـ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2602865</wp:posOffset>
                </wp:positionH>
                <wp:positionV relativeFrom="paragraph">
                  <wp:posOffset>10160</wp:posOffset>
                </wp:positionV>
                <wp:extent cx="114300" cy="114300"/>
                <wp:effectExtent l="15875" t="21590" r="16510" b="1016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0.8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>أ جـ             أ ب جـ متساوى الساقين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993515</wp:posOffset>
                </wp:positionH>
                <wp:positionV relativeFrom="paragraph">
                  <wp:posOffset>635</wp:posOffset>
                </wp:positionV>
                <wp:extent cx="1238250" cy="1257300"/>
                <wp:effectExtent l="19685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57480"/>
                          <a:chOff x="0" y="0"/>
                          <a:chExt cx="1238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329040"/>
                              <a:ext cx="914400" cy="57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5800" cy="92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329040"/>
                            <a:ext cx="800280" cy="9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0pt;width:97.45pt;height:98.95pt" coordorigin="6289,0" coordsize="1949,1979">
                <v:group id="shape_0" style="position:absolute;left:6289;top:0;width:1440;height:1460">
                  <v:shape id="shape_0" fillcolor="white" stroked="t" o:allowincell="f" style="position:absolute;left:6289;top:518;width:1439;height:912;mso-wrap-style:none;v-text-anchor:middle;mso-position-horizontal-relative:pag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289,0" to="7368,1460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79,518" to="8238,1979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rtl w:val="true"/>
        </w:rPr>
        <w:t>فى الشكل المقابل</w:t>
      </w:r>
      <w:r>
        <w:rPr>
          <w:sz w:val="26"/>
          <w:sz w:val="26"/>
          <w:szCs w:val="3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77456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12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454596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22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هـ أ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          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22885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15875" t="21590" r="16510" b="1016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1.1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إثبت أن    أ ب جـ متساوى الساقين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1355090</wp:posOffset>
                </wp:positionH>
                <wp:positionV relativeFrom="paragraph">
                  <wp:posOffset>-4445</wp:posOffset>
                </wp:positionV>
                <wp:extent cx="2390775" cy="390525"/>
                <wp:effectExtent l="45720" t="10160" r="44450" b="5905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06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21400"/>
                            <a:gd name="textAreaBottom" fmla="*/ 1537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-0.35pt;width:188.2pt;height:30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4050665</wp:posOffset>
                </wp:positionH>
                <wp:positionV relativeFrom="paragraph">
                  <wp:posOffset>100330</wp:posOffset>
                </wp:positionV>
                <wp:extent cx="342900" cy="342900"/>
                <wp:effectExtent l="0" t="0" r="0" b="0"/>
                <wp:wrapNone/>
                <wp:docPr id="12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3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511746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122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402209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None/>
                <wp:docPr id="12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هـ أ ب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80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ب جـ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80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هـ أ ب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ب جـ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16122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15875" t="21590" r="16510" b="1016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5pt;margin-top:2.6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 ب جـ متساوى الساقين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935990</wp:posOffset>
                </wp:positionH>
                <wp:positionV relativeFrom="paragraph">
                  <wp:posOffset>71755</wp:posOffset>
                </wp:positionV>
                <wp:extent cx="4572000" cy="0"/>
                <wp:effectExtent l="0" t="28575" r="0" b="285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65pt" to="433.65pt,5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4431665</wp:posOffset>
                </wp:positionH>
                <wp:positionV relativeFrom="paragraph">
                  <wp:posOffset>109855</wp:posOffset>
                </wp:positionV>
                <wp:extent cx="342900" cy="342900"/>
                <wp:effectExtent l="0" t="0" r="0" b="0"/>
                <wp:wrapNone/>
                <wp:docPr id="12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4545965</wp:posOffset>
                </wp:positionH>
                <wp:positionV relativeFrom="paragraph">
                  <wp:posOffset>119380</wp:posOffset>
                </wp:positionV>
                <wp:extent cx="685800" cy="1028700"/>
                <wp:effectExtent l="12065" t="8255" r="12065" b="825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9.4pt" to="411.9pt,90.3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3745865</wp:posOffset>
                </wp:positionH>
                <wp:positionV relativeFrom="paragraph">
                  <wp:posOffset>119380</wp:posOffset>
                </wp:positionV>
                <wp:extent cx="800100" cy="1028700"/>
                <wp:effectExtent l="11430" t="8890" r="11430" b="889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.4pt" to="357.9pt,9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1016000</wp:posOffset>
                </wp:positionH>
                <wp:positionV relativeFrom="paragraph">
                  <wp:posOffset>52705</wp:posOffset>
                </wp:positionV>
                <wp:extent cx="615315" cy="457200"/>
                <wp:effectExtent l="29210" t="28575" r="28575" b="5842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4.15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فى الشكل المقابل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4107815</wp:posOffset>
                </wp:positionH>
                <wp:positionV relativeFrom="paragraph">
                  <wp:posOffset>205105</wp:posOffset>
                </wp:positionV>
                <wp:extent cx="342900" cy="342900"/>
                <wp:effectExtent l="0" t="0" r="0" b="0"/>
                <wp:wrapNone/>
                <wp:docPr id="12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5pt;mso-position-vertical-relative:text;margin-left:3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أ ب جـ ء مستطيل ، ب و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>جـ 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3574415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123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2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5193665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None/>
                <wp:docPr id="12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40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4698365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12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3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3745865</wp:posOffset>
                </wp:positionH>
                <wp:positionV relativeFrom="paragraph">
                  <wp:posOffset>24130</wp:posOffset>
                </wp:positionV>
                <wp:extent cx="1485900" cy="685800"/>
                <wp:effectExtent l="14605" t="14605" r="14605" b="146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.9pt;width:116.95pt;height:5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إثبت أن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16217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1.9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هـ و ل متساوى الساقين </w:t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1136015</wp:posOffset>
                </wp:positionH>
                <wp:positionV relativeFrom="paragraph">
                  <wp:posOffset>43180</wp:posOffset>
                </wp:positionV>
                <wp:extent cx="2390775" cy="390525"/>
                <wp:effectExtent l="45720" t="10160" r="44450" b="5905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0600"/>
                        </a:xfrm>
                        <a:custGeom>
                          <a:avLst/>
                          <a:gdLst>
                            <a:gd name="textAreaLeft" fmla="*/ 338760 w 1355400"/>
                            <a:gd name="textAreaRight" fmla="*/ 1016640 w 1355400"/>
                            <a:gd name="textAreaTop" fmla="*/ 0 h 221400"/>
                            <a:gd name="textAreaBottom" fmla="*/ 1537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2077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00"/>
                              </a:lnTo>
                              <a:lnTo>
                                <a:pt x="0" y="6600"/>
                              </a:lnTo>
                              <a:lnTo>
                                <a:pt x="5400" y="6600"/>
                              </a:lnTo>
                              <a:lnTo>
                                <a:pt x="5400" y="1650"/>
                              </a:lnTo>
                              <a:cubicBezTo>
                                <a:pt x="5400" y="82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25"/>
                                <a:pt x="16200" y="1650"/>
                              </a:cubicBezTo>
                              <a:lnTo>
                                <a:pt x="16200" y="6600"/>
                              </a:lnTo>
                              <a:lnTo>
                                <a:pt x="21600" y="6600"/>
                              </a:lnTo>
                              <a:lnTo>
                                <a:pt x="18850" y="141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75"/>
                                <a:pt x="13500" y="19950"/>
                              </a:cubicBezTo>
                              <a:lnTo>
                                <a:pt x="13500" y="15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000"/>
                              </a:moveTo>
                              <a:lnTo>
                                <a:pt x="8100" y="19950"/>
                              </a:lnTo>
                              <a:cubicBezTo>
                                <a:pt x="8100" y="19125"/>
                                <a:pt x="7680" y="18300"/>
                                <a:pt x="7260" y="18300"/>
                              </a:cubicBezTo>
                              <a:lnTo>
                                <a:pt x="6240" y="18300"/>
                              </a:lnTo>
                              <a:cubicBezTo>
                                <a:pt x="5820" y="18300"/>
                                <a:pt x="5400" y="17475"/>
                                <a:pt x="5400" y="16650"/>
                              </a:cubicBezTo>
                              <a:cubicBezTo>
                                <a:pt x="5400" y="15825"/>
                                <a:pt x="5820" y="15000"/>
                                <a:pt x="624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000"/>
                              </a:moveTo>
                              <a:lnTo>
                                <a:pt x="13500" y="19950"/>
                              </a:lnTo>
                              <a:cubicBezTo>
                                <a:pt x="13500" y="19125"/>
                                <a:pt x="13920" y="18300"/>
                                <a:pt x="14340" y="18300"/>
                              </a:cubicBezTo>
                              <a:lnTo>
                                <a:pt x="15360" y="18300"/>
                              </a:lnTo>
                              <a:cubicBezTo>
                                <a:pt x="15780" y="18300"/>
                                <a:pt x="16200" y="17475"/>
                                <a:pt x="16200" y="16650"/>
                              </a:cubicBezTo>
                              <a:cubicBezTo>
                                <a:pt x="16200" y="15825"/>
                                <a:pt x="15780" y="15000"/>
                                <a:pt x="15360" y="15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650"/>
                              </a:moveTo>
                              <a:lnTo>
                                <a:pt x="5400" y="6600"/>
                              </a:lnTo>
                            </a:path>
                            <a:path fill="darkenLess" w="21600" h="21600">
                              <a:moveTo>
                                <a:pt x="16200" y="16650"/>
                              </a:moveTo>
                              <a:lnTo>
                                <a:pt x="16200" y="6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3.4pt;width:188.2pt;height:30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3631565</wp:posOffset>
                </wp:positionH>
                <wp:positionV relativeFrom="paragraph">
                  <wp:posOffset>186055</wp:posOffset>
                </wp:positionV>
                <wp:extent cx="342900" cy="342900"/>
                <wp:effectExtent l="0" t="0" r="0" b="0"/>
                <wp:wrapNone/>
                <wp:docPr id="12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6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5155565</wp:posOffset>
                </wp:positionH>
                <wp:positionV relativeFrom="paragraph">
                  <wp:posOffset>157480</wp:posOffset>
                </wp:positionV>
                <wp:extent cx="342900" cy="342900"/>
                <wp:effectExtent l="0" t="0" r="0" b="0"/>
                <wp:wrapNone/>
                <wp:docPr id="12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4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3517265</wp:posOffset>
                </wp:positionH>
                <wp:positionV relativeFrom="paragraph">
                  <wp:posOffset>186690</wp:posOffset>
                </wp:positionV>
                <wp:extent cx="0" cy="1828800"/>
                <wp:effectExtent l="28575" t="0" r="2857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4.7pt" to="276.95pt,15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1050290</wp:posOffset>
                </wp:positionH>
                <wp:positionV relativeFrom="paragraph">
                  <wp:posOffset>5715</wp:posOffset>
                </wp:positionV>
                <wp:extent cx="114300" cy="114300"/>
                <wp:effectExtent l="8255" t="10795" r="8890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0.4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1221740</wp:posOffset>
                </wp:positionH>
                <wp:positionV relativeFrom="paragraph">
                  <wp:posOffset>5715</wp:posOffset>
                </wp:positionV>
                <wp:extent cx="114300" cy="114300"/>
                <wp:effectExtent l="8255" t="10795" r="8890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0.4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6"/>
          <w:sz w:val="26"/>
          <w:szCs w:val="30"/>
          <w:rtl w:val="true"/>
        </w:rPr>
        <w:t xml:space="preserve">أ ب و ، ل جـ ء                            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1412240</wp:posOffset>
                </wp:positionH>
                <wp:positionV relativeFrom="paragraph">
                  <wp:posOffset>158115</wp:posOffset>
                </wp:positionV>
                <wp:extent cx="571500" cy="685800"/>
                <wp:effectExtent l="0" t="0" r="0" b="0"/>
                <wp:wrapNone/>
                <wp:docPr id="12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4"/>
                              </w:rPr>
                            </w:pPr>
                            <w:r>
                              <w:rPr>
                                <w:sz w:val="70"/>
                                <w:szCs w:val="74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.45pt;mso-position-vertical-relative:text;margin-left:11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0"/>
                          <w:szCs w:val="74"/>
                        </w:rPr>
                      </w:pPr>
                      <w:r>
                        <w:rPr>
                          <w:sz w:val="70"/>
                          <w:szCs w:val="74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>ء جـ                     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هـ و ل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هـ ل و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فيهما         ب و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جـ ل                       هـ و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هـ 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ء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9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أ ب و </w:t>
      </w:r>
      <w:r>
        <w:rPr>
          <w:rFonts w:ascii="Symbol" w:hAnsi="Symbol" w:eastAsia="Symbol" w:cs="Symbol"/>
          <w:sz w:val="26"/>
          <w:sz w:val="26"/>
          <w:szCs w:val="30"/>
        </w:rPr>
        <w:t></w:t>
      </w:r>
      <w:r>
        <w:rPr>
          <w:sz w:val="26"/>
          <w:sz w:val="26"/>
          <w:szCs w:val="30"/>
          <w:rtl w:val="true"/>
        </w:rPr>
        <w:t xml:space="preserve">      ء جـ و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و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ل ء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 و ب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هـ و ل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جـ ل ء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هـ ل و </w:t>
      </w:r>
      <w:r>
        <w:rPr>
          <w:sz w:val="26"/>
          <w:szCs w:val="30"/>
          <w:rtl w:val="true"/>
        </w:rPr>
        <w:t>)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45565</wp:posOffset>
                </wp:positionH>
                <wp:positionV relativeFrom="paragraph">
                  <wp:posOffset>635</wp:posOffset>
                </wp:positionV>
                <wp:extent cx="3429000" cy="457200"/>
                <wp:effectExtent l="14605" t="14605" r="15240" b="15049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باين فى المثلث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05.95pt;margin-top:0pt;width:269.95pt;height:35.9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باين فى المثلث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517015</wp:posOffset>
                </wp:positionH>
                <wp:positionV relativeFrom="paragraph">
                  <wp:posOffset>-361950</wp:posOffset>
                </wp:positionV>
                <wp:extent cx="914400" cy="1143000"/>
                <wp:effectExtent l="635" t="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45pt;margin-top:-28.5pt;width:71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4"/>
                          <w:szCs w:val="9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مسلمات التباين </w:t>
      </w:r>
      <w:r>
        <w:rPr>
          <w:sz w:val="26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بفرض ان س ، ص ، ع اعداد فان </w:t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إذا كان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فان س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ع </w:t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إذا كان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فان س </w:t>
      </w:r>
      <w:r>
        <w:rPr>
          <w:sz w:val="26"/>
          <w:szCs w:val="30"/>
          <w:rtl w:val="true"/>
        </w:rPr>
        <w:t xml:space="preserve">-  </w:t>
      </w:r>
      <w:r>
        <w:rPr>
          <w:sz w:val="26"/>
          <w:sz w:val="26"/>
          <w:szCs w:val="30"/>
          <w:rtl w:val="true"/>
        </w:rPr>
        <w:t xml:space="preserve">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</w:t>
      </w:r>
      <w:r>
        <w:rPr>
          <w:sz w:val="26"/>
          <w:szCs w:val="30"/>
          <w:rtl w:val="true"/>
        </w:rPr>
        <w:t xml:space="preserve">-  </w:t>
      </w:r>
      <w:r>
        <w:rPr>
          <w:sz w:val="26"/>
          <w:sz w:val="26"/>
          <w:szCs w:val="30"/>
          <w:rtl w:val="true"/>
        </w:rPr>
        <w:t xml:space="preserve">ع </w:t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إذا كان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، ع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عدد موجب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ان س 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ع </w:t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إذا كان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، ع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عدد سالب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ان س ع </w:t>
      </w:r>
      <w:r>
        <w:rPr>
          <w:sz w:val="26"/>
          <w:szCs w:val="30"/>
          <w:rtl w:val="true"/>
        </w:rPr>
        <w:t xml:space="preserve">&lt; </w:t>
      </w:r>
      <w:r>
        <w:rPr>
          <w:sz w:val="26"/>
          <w:sz w:val="26"/>
          <w:szCs w:val="30"/>
          <w:rtl w:val="true"/>
        </w:rPr>
        <w:t>ص ع</w:t>
      </w:r>
      <w:r>
        <w:rPr>
          <w:sz w:val="26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إذا كان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، ص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ع فان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ع </w:t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إذا كان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، أ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فان س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أ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ب  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88365</wp:posOffset>
                </wp:positionH>
                <wp:positionV relativeFrom="paragraph">
                  <wp:posOffset>635</wp:posOffset>
                </wp:positionV>
                <wp:extent cx="4572000" cy="0"/>
                <wp:effectExtent l="0" t="28575" r="0" b="2857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0pt" to="429.9pt,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002665</wp:posOffset>
                </wp:positionH>
                <wp:positionV relativeFrom="paragraph">
                  <wp:posOffset>209550</wp:posOffset>
                </wp:positionV>
                <wp:extent cx="685800" cy="457200"/>
                <wp:effectExtent l="28575" t="28575" r="29210" b="5842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6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4596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2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860165</wp:posOffset>
                </wp:positionH>
                <wp:positionV relativeFrom="paragraph">
                  <wp:posOffset>123825</wp:posOffset>
                </wp:positionV>
                <wp:extent cx="1371600" cy="800100"/>
                <wp:effectExtent l="20955" t="15240" r="21590" b="10160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.75pt;width:108pt;height:63pt" coordorigin="6079,195" coordsize="2160,1260">
                <v:shape id="shape_0" fillcolor="white" stroked="t" o:allowincell="f" style="position:absolute;left:6079;top:195;width:215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79,915" to="7158,145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44,915" to="8223,1454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2099945</wp:posOffset>
                </wp:positionH>
                <wp:positionV relativeFrom="paragraph">
                  <wp:posOffset>216535</wp:posOffset>
                </wp:positionV>
                <wp:extent cx="121920" cy="50165"/>
                <wp:effectExtent l="6350" t="7620" r="6350" b="7620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7.05pt;width:9.55pt;height:3.9pt" coordorigin="3307,341" coordsize="191,78">
                <v:line id="shape_0" from="3307,347" to="3402,4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3,341" to="3498,4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3052445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0pt;width:9.55pt;height:3.9pt" coordorigin="4807,0" coordsize="191,78">
                <v:line id="shape_0" from="4807,6" to="4902,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03,0" to="4998,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40309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2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ء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ء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2527300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0.75pt;width:9.55pt;height:3.9pt" coordorigin="3980,15" coordsize="191,78">
                <v:line id="shape_0" from="3980,21" to="4075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76,15" to="4171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1803400</wp:posOffset>
                </wp:positionH>
                <wp:positionV relativeFrom="paragraph">
                  <wp:posOffset>19050</wp:posOffset>
                </wp:positionV>
                <wp:extent cx="121920" cy="50165"/>
                <wp:effectExtent l="6350" t="7620" r="6350" b="7620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.5pt;width:9.55pt;height:3.9pt" coordorigin="2840,30" coordsize="191,78">
                <v:line id="shape_0" from="2840,36" to="2935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6,30" to="3031,1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إثبت أن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74586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2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06031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26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678940</wp:posOffset>
                </wp:positionH>
                <wp:positionV relativeFrom="paragraph">
                  <wp:posOffset>47625</wp:posOffset>
                </wp:positionV>
                <wp:extent cx="2057400" cy="457200"/>
                <wp:effectExtent l="35560" t="9525" r="36195" b="1016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3.75pt;width:161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403475</wp:posOffset>
                </wp:positionH>
                <wp:positionV relativeFrom="paragraph">
                  <wp:posOffset>179070</wp:posOffset>
                </wp:positionV>
                <wp:extent cx="121920" cy="50165"/>
                <wp:effectExtent l="6350" t="7620" r="6350" b="7620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14.1pt;width:9.55pt;height:3.9pt" coordorigin="3785,282" coordsize="191,78">
                <v:line id="shape_0" from="3785,288" to="3880,3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81,282" to="3976,3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460500</wp:posOffset>
                </wp:positionH>
                <wp:positionV relativeFrom="paragraph">
                  <wp:posOffset>172085</wp:posOffset>
                </wp:positionV>
                <wp:extent cx="121920" cy="50165"/>
                <wp:effectExtent l="6350" t="7620" r="6350" b="7620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3.55pt;width:9.55pt;height:3.9pt" coordorigin="2300,271" coordsize="191,78">
                <v:line id="shape_0" from="2300,277" to="2395,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6,271" to="2491,3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509395</wp:posOffset>
                </wp:positionH>
                <wp:positionV relativeFrom="paragraph">
                  <wp:posOffset>207645</wp:posOffset>
                </wp:positionV>
                <wp:extent cx="121920" cy="50165"/>
                <wp:effectExtent l="6350" t="7620" r="6350" b="7620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16.35pt;width:9.55pt;height:3.9pt" coordorigin="2377,327" coordsize="191,78">
                <v:line id="shape_0" from="2377,333" to="2472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73,327" to="2568,3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528570</wp:posOffset>
                </wp:positionH>
                <wp:positionV relativeFrom="paragraph">
                  <wp:posOffset>210185</wp:posOffset>
                </wp:positionV>
                <wp:extent cx="121920" cy="50165"/>
                <wp:effectExtent l="6350" t="7620" r="6350" b="7620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16.55pt;width:9.55pt;height:3.9pt" coordorigin="3982,331" coordsize="191,78">
                <v:line id="shape_0" from="3982,337" to="4077,4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78,331" to="4173,4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ء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ء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355725</wp:posOffset>
                </wp:positionH>
                <wp:positionV relativeFrom="paragraph">
                  <wp:posOffset>188595</wp:posOffset>
                </wp:positionV>
                <wp:extent cx="121920" cy="50165"/>
                <wp:effectExtent l="6350" t="7620" r="6350" b="7620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4.85pt;width:9.55pt;height:3.9pt" coordorigin="2135,297" coordsize="191,78">
                <v:line id="shape_0" from="2135,303" to="2230,3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1,297" to="2326,3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328670</wp:posOffset>
                </wp:positionH>
                <wp:positionV relativeFrom="paragraph">
                  <wp:posOffset>210185</wp:posOffset>
                </wp:positionV>
                <wp:extent cx="121920" cy="50165"/>
                <wp:effectExtent l="6350" t="7620" r="6350" b="7620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6.55pt;width:9.55pt;height:3.9pt" coordorigin="5242,331" coordsize="191,78">
                <v:line id="shape_0" from="5242,337" to="5337,4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8,331" to="5433,4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328545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0.8pt;width:9.55pt;height:3.9pt" coordorigin="3667,16" coordsize="191,78">
                <v:line id="shape_0" from="3667,22" to="3762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3,16" to="3858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195445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0.05pt;width:9.55pt;height:3.9pt" coordorigin="6607,1" coordsize="191,78">
                <v:line id="shape_0" from="6607,7" to="6702,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03,1" to="6798,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917700</wp:posOffset>
                </wp:positionH>
                <wp:positionV relativeFrom="paragraph">
                  <wp:posOffset>217170</wp:posOffset>
                </wp:positionV>
                <wp:extent cx="121920" cy="50165"/>
                <wp:effectExtent l="6350" t="7620" r="6350" b="7620"/>
                <wp:wrapNone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17.1pt;width:9.55pt;height:3.9pt" coordorigin="3020,342" coordsize="191,78">
                <v:line id="shape_0" from="3020,348" to="3115,4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16,342" to="3211,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+ 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641600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0.8pt;width:9.55pt;height:3.9pt" coordorigin="4160,16" coordsize="191,78">
                <v:line id="shape_0" from="4160,22" to="4255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6,16" to="4351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860165</wp:posOffset>
                </wp:positionH>
                <wp:positionV relativeFrom="paragraph">
                  <wp:posOffset>123825</wp:posOffset>
                </wp:positionV>
                <wp:extent cx="1371600" cy="800100"/>
                <wp:effectExtent l="20955" t="15240" r="21590" b="10160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.75pt;width:108pt;height:63pt" coordorigin="6079,195" coordsize="2160,1260">
                <v:shape id="shape_0" fillcolor="white" stroked="t" o:allowincell="f" style="position:absolute;left:6079;top:195;width:215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79,915" to="7158,145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44,915" to="8223,1454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2118995</wp:posOffset>
                </wp:positionH>
                <wp:positionV relativeFrom="paragraph">
                  <wp:posOffset>200025</wp:posOffset>
                </wp:positionV>
                <wp:extent cx="121920" cy="50165"/>
                <wp:effectExtent l="6350" t="7620" r="6350" b="7620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15.75pt;width:9.55pt;height:3.9pt" coordorigin="3337,315" coordsize="191,78">
                <v:line id="shape_0" from="3337,321" to="3432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33,315" to="3528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052445</wp:posOffset>
                </wp:positionH>
                <wp:positionV relativeFrom="paragraph">
                  <wp:posOffset>200025</wp:posOffset>
                </wp:positionV>
                <wp:extent cx="121920" cy="50165"/>
                <wp:effectExtent l="6350" t="7620" r="6350" b="7620"/>
                <wp:wrapNone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5.75pt;width:9.55pt;height:3.9pt" coordorigin="4807,315" coordsize="191,78">
                <v:line id="shape_0" from="4807,321" to="4902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03,315" to="4998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431665</wp:posOffset>
                </wp:positionH>
                <wp:positionV relativeFrom="paragraph">
                  <wp:posOffset>-66675</wp:posOffset>
                </wp:positionV>
                <wp:extent cx="342900" cy="342900"/>
                <wp:effectExtent l="0" t="0" r="0" b="0"/>
                <wp:wrapNone/>
                <wp:docPr id="12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.2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3138170</wp:posOffset>
                </wp:positionH>
                <wp:positionV relativeFrom="paragraph">
                  <wp:posOffset>216535</wp:posOffset>
                </wp:positionV>
                <wp:extent cx="121920" cy="50165"/>
                <wp:effectExtent l="6350" t="7620" r="6350" b="7620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17.05pt;width:9.55pt;height:3.9pt" coordorigin="4942,341" coordsize="191,78">
                <v:line id="shape_0" from="4942,347" to="5037,4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38,341" to="5133,4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2146300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16.5pt;width:9.55pt;height:3.9pt" coordorigin="3380,330" coordsize="191,78">
                <v:line id="shape_0" from="3380,336" to="3475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76,330" to="3571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40309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2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ب ج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جـ ب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803400</wp:posOffset>
                </wp:positionH>
                <wp:positionV relativeFrom="paragraph">
                  <wp:posOffset>6985</wp:posOffset>
                </wp:positionV>
                <wp:extent cx="121920" cy="50165"/>
                <wp:effectExtent l="6350" t="7620" r="6350" b="7620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0.55pt;width:9.55pt;height:3.9pt" coordorigin="2840,11" coordsize="191,78">
                <v:line id="shape_0" from="2840,17" to="2935,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6,11" to="3031,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519045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0.75pt;width:9.55pt;height:3.9pt" coordorigin="3967,15" coordsize="191,78">
                <v:line id="shape_0" from="3967,21" to="4062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63,15" to="4158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إثبت أن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74586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28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06031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28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678940</wp:posOffset>
                </wp:positionH>
                <wp:positionV relativeFrom="paragraph">
                  <wp:posOffset>47625</wp:posOffset>
                </wp:positionV>
                <wp:extent cx="2057400" cy="457200"/>
                <wp:effectExtent l="35560" t="9525" r="36195" b="1016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3.75pt;width:161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403475</wp:posOffset>
                </wp:positionH>
                <wp:positionV relativeFrom="paragraph">
                  <wp:posOffset>179070</wp:posOffset>
                </wp:positionV>
                <wp:extent cx="121920" cy="50165"/>
                <wp:effectExtent l="6350" t="7620" r="6350" b="7620"/>
                <wp:wrapNone/>
                <wp:docPr id="1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14.1pt;width:9.55pt;height:3.9pt" coordorigin="3785,282" coordsize="191,78">
                <v:line id="shape_0" from="3785,288" to="3880,3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81,282" to="3976,3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460500</wp:posOffset>
                </wp:positionH>
                <wp:positionV relativeFrom="paragraph">
                  <wp:posOffset>172085</wp:posOffset>
                </wp:positionV>
                <wp:extent cx="121920" cy="50165"/>
                <wp:effectExtent l="6350" t="7620" r="6350" b="7620"/>
                <wp:wrapNone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3.55pt;width:9.55pt;height:3.9pt" coordorigin="2300,271" coordsize="191,78">
                <v:line id="shape_0" from="2300,277" to="2395,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6,271" to="2491,3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490345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6.5pt;width:9.55pt;height:3.9pt" coordorigin="2347,330" coordsize="191,78">
                <v:line id="shape_0" from="2347,336" to="2442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43,330" to="2538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547620</wp:posOffset>
                </wp:positionH>
                <wp:positionV relativeFrom="paragraph">
                  <wp:posOffset>19050</wp:posOffset>
                </wp:positionV>
                <wp:extent cx="121920" cy="50165"/>
                <wp:effectExtent l="6350" t="7620" r="6350" b="7620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5pt;width:9.55pt;height:3.9pt" coordorigin="4012,30" coordsize="191,78">
                <v:line id="shape_0" from="4012,36" to="4107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08,30" to="4203,1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355725</wp:posOffset>
                </wp:positionH>
                <wp:positionV relativeFrom="paragraph">
                  <wp:posOffset>188595</wp:posOffset>
                </wp:positionV>
                <wp:extent cx="121920" cy="50165"/>
                <wp:effectExtent l="6350" t="7620" r="6350" b="7620"/>
                <wp:wrapNone/>
                <wp:docPr id="1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4.85pt;width:9.55pt;height:3.9pt" coordorigin="2135,297" coordsize="191,78">
                <v:line id="shape_0" from="2135,303" to="2230,3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1,297" to="2326,3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328670</wp:posOffset>
                </wp:positionH>
                <wp:positionV relativeFrom="paragraph">
                  <wp:posOffset>210185</wp:posOffset>
                </wp:positionV>
                <wp:extent cx="121920" cy="50165"/>
                <wp:effectExtent l="6350" t="7620" r="6350" b="7620"/>
                <wp:wrapNone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6.55pt;width:9.55pt;height:3.9pt" coordorigin="5242,331" coordsize="191,78">
                <v:line id="shape_0" from="5242,337" to="5337,4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8,331" to="5433,4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328545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0.8pt;width:9.55pt;height:3.9pt" coordorigin="3667,16" coordsize="191,78">
                <v:line id="shape_0" from="3667,22" to="3762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3,16" to="3858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195445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0.05pt;width:9.55pt;height:3.9pt" coordorigin="6607,1" coordsize="191,78">
                <v:line id="shape_0" from="6607,7" to="6702,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03,1" to="6798,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917700</wp:posOffset>
                </wp:positionH>
                <wp:positionV relativeFrom="paragraph">
                  <wp:posOffset>217170</wp:posOffset>
                </wp:positionV>
                <wp:extent cx="121920" cy="50165"/>
                <wp:effectExtent l="6350" t="7620" r="6350" b="7620"/>
                <wp:wrapNone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17.1pt;width:9.55pt;height:3.9pt" coordorigin="3020,342" coordsize="191,78">
                <v:line id="shape_0" from="3020,348" to="3115,4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16,342" to="3211,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+ 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641600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0.8pt;width:9.55pt;height:3.9pt" coordorigin="4160,16" coordsize="191,78">
                <v:line id="shape_0" from="4160,22" to="4255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6,16" to="4351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935990</wp:posOffset>
                </wp:positionH>
                <wp:positionV relativeFrom="paragraph">
                  <wp:posOffset>66675</wp:posOffset>
                </wp:positionV>
                <wp:extent cx="4572000" cy="0"/>
                <wp:effectExtent l="0" t="28575" r="0" b="285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25pt" to="433.65pt,5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1002665</wp:posOffset>
                </wp:positionH>
                <wp:positionV relativeFrom="paragraph">
                  <wp:posOffset>180975</wp:posOffset>
                </wp:positionV>
                <wp:extent cx="685800" cy="457200"/>
                <wp:effectExtent l="28575" t="28575" r="29210" b="5842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4.2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31736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29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7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3631565</wp:posOffset>
                </wp:positionH>
                <wp:positionV relativeFrom="paragraph">
                  <wp:posOffset>123190</wp:posOffset>
                </wp:positionV>
                <wp:extent cx="800100" cy="914400"/>
                <wp:effectExtent l="3810" t="3175" r="3810" b="317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9.7pt" to="348.9pt,81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4431665</wp:posOffset>
                </wp:positionH>
                <wp:positionV relativeFrom="paragraph">
                  <wp:posOffset>123190</wp:posOffset>
                </wp:positionV>
                <wp:extent cx="457200" cy="914400"/>
                <wp:effectExtent l="4445" t="2540" r="4445" b="254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9.7pt" to="384.9pt,8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4431665</wp:posOffset>
                </wp:positionH>
                <wp:positionV relativeFrom="paragraph">
                  <wp:posOffset>123190</wp:posOffset>
                </wp:positionV>
                <wp:extent cx="0" cy="1143000"/>
                <wp:effectExtent l="38100" t="0" r="3810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9.7pt" to="348.95pt,99.6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إثبت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ء ج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4431665</wp:posOffset>
                </wp:positionH>
                <wp:positionV relativeFrom="paragraph">
                  <wp:posOffset>37465</wp:posOffset>
                </wp:positionV>
                <wp:extent cx="457200" cy="342900"/>
                <wp:effectExtent l="3175" t="4445" r="3175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.95pt" to="384.9pt,2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3631565</wp:posOffset>
                </wp:positionH>
                <wp:positionV relativeFrom="paragraph">
                  <wp:posOffset>37465</wp:posOffset>
                </wp:positionV>
                <wp:extent cx="800100" cy="342900"/>
                <wp:effectExtent l="1905" t="4445" r="1905" b="44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2.95pt" to="348.9pt,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1345565</wp:posOffset>
                </wp:positionH>
                <wp:positionV relativeFrom="paragraph">
                  <wp:posOffset>151765</wp:posOffset>
                </wp:positionV>
                <wp:extent cx="2057400" cy="457200"/>
                <wp:effectExtent l="35560" t="9525" r="36195" b="1016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1.95pt;width:161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4317365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13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3517265</wp:posOffset>
                </wp:positionH>
                <wp:positionV relativeFrom="paragraph">
                  <wp:posOffset>46990</wp:posOffset>
                </wp:positionV>
                <wp:extent cx="457200" cy="457200"/>
                <wp:effectExtent l="0" t="0" r="0" b="0"/>
                <wp:wrapNone/>
                <wp:docPr id="130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7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4888865</wp:posOffset>
                </wp:positionH>
                <wp:positionV relativeFrom="paragraph">
                  <wp:posOffset>46990</wp:posOffset>
                </wp:positionV>
                <wp:extent cx="457200" cy="457200"/>
                <wp:effectExtent l="0" t="0" r="0" b="0"/>
                <wp:wrapNone/>
                <wp:docPr id="13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7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4355465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130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3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لعمل نرسم أ ء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39935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8255" t="10795" r="8890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2.2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ء ه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>) [</w:t>
      </w:r>
      <w:r>
        <w:rPr>
          <w:sz w:val="26"/>
          <w:sz w:val="26"/>
          <w:szCs w:val="30"/>
          <w:rtl w:val="true"/>
        </w:rPr>
        <w:t xml:space="preserve">لانها خارجة عن     أ ب ء </w:t>
      </w:r>
      <w:r>
        <w:rPr>
          <w:sz w:val="26"/>
          <w:szCs w:val="30"/>
          <w:rtl w:val="true"/>
        </w:rPr>
        <w:t>]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ء ه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أ جـ</w:t>
      </w:r>
      <w:r>
        <w:rPr>
          <w:sz w:val="26"/>
          <w:szCs w:val="30"/>
          <w:rtl w:val="true"/>
        </w:rPr>
        <w:t>) [</w:t>
      </w:r>
      <w:r>
        <w:rPr>
          <w:sz w:val="26"/>
          <w:sz w:val="26"/>
          <w:szCs w:val="30"/>
          <w:rtl w:val="true"/>
        </w:rPr>
        <w:t xml:space="preserve">لانها خارجةعن      أ ء جـ </w:t>
      </w:r>
      <w:r>
        <w:rPr>
          <w:sz w:val="26"/>
          <w:szCs w:val="30"/>
          <w:rtl w:val="true"/>
        </w:rPr>
        <w:t>]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نجد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ء هـ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جـ ء ه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أ جـ 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ء جـ </w:t>
      </w:r>
      <w:r>
        <w:rPr>
          <w:sz w:val="26"/>
          <w:szCs w:val="30"/>
          <w:rtl w:val="true"/>
        </w:rPr>
        <w:t xml:space="preserve">) 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    </w:t>
      </w:r>
      <w:r>
        <w:rPr>
          <w:sz w:val="26"/>
          <w:sz w:val="26"/>
          <w:szCs w:val="30"/>
          <w:rtl w:val="true"/>
        </w:rPr>
        <w:t xml:space="preserve">وهو المطلوب إثباته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574165</wp:posOffset>
                </wp:positionH>
                <wp:positionV relativeFrom="paragraph">
                  <wp:posOffset>635</wp:posOffset>
                </wp:positionV>
                <wp:extent cx="2971800" cy="571500"/>
                <wp:effectExtent l="28575" t="28575" r="29210" b="26987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قارنة بين زوايا مث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0pt;width:23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قارنة بين زوايا مثلث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374140</wp:posOffset>
                </wp:positionH>
                <wp:positionV relativeFrom="paragraph">
                  <wp:posOffset>28575</wp:posOffset>
                </wp:positionV>
                <wp:extent cx="1828800" cy="457200"/>
                <wp:effectExtent l="28575" t="28575" r="29210" b="6921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ظـــــــــــــــــ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2.2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ظـــــــــــــــــرية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002665</wp:posOffset>
                </wp:positionH>
                <wp:positionV relativeFrom="paragraph">
                  <wp:posOffset>152400</wp:posOffset>
                </wp:positionV>
                <wp:extent cx="4457700" cy="1028700"/>
                <wp:effectExtent l="9525" t="9525" r="10160" b="1016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إذا أختلف طولا ضلعين  من مثلث فأكبرهما فى الطول يقابله زاوية أكبر فى القياس من الزاويةالمقابلة للضلع الاخر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12pt;width:350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إذا أختلف طولا ضلعين  من مثلث فأكبرهما فى الطول يقابله زاوية أكبر فى القياس من الزاويةالمقابلة للضلع الاخر 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317365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31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74365</wp:posOffset>
                </wp:positionH>
                <wp:positionV relativeFrom="paragraph">
                  <wp:posOffset>147955</wp:posOffset>
                </wp:positionV>
                <wp:extent cx="1485900" cy="509270"/>
                <wp:effectExtent l="17145" t="12065" r="46990" b="1016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9400"/>
                        </a:xfrm>
                        <a:prstGeom prst="triangle">
                          <a:avLst>
                            <a:gd name="adj" fmla="val 211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11.65pt;width:116.95pt;height:40.0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إذا كان 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1622425</wp:posOffset>
                </wp:positionH>
                <wp:positionV relativeFrom="paragraph">
                  <wp:posOffset>6985</wp:posOffset>
                </wp:positionV>
                <wp:extent cx="121920" cy="50165"/>
                <wp:effectExtent l="6350" t="7620" r="6350" b="7620"/>
                <wp:wrapNone/>
                <wp:docPr id="1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0.55pt;width:9.55pt;height:3.9pt" coordorigin="2555,11" coordsize="191,78">
                <v:line id="shape_0" from="2555,17" to="2650,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51,11" to="2746,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328545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0.75pt;width:9.55pt;height:3.9pt" coordorigin="3667,15" coordsize="191,78">
                <v:line id="shape_0" from="3667,21" to="3762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3,15" to="3858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ان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6006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3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54596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35990</wp:posOffset>
                </wp:positionH>
                <wp:positionV relativeFrom="paragraph">
                  <wp:posOffset>9525</wp:posOffset>
                </wp:positionV>
                <wp:extent cx="4572000" cy="0"/>
                <wp:effectExtent l="0" t="28575" r="0" b="2857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0.75pt" to="433.65pt,0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002665</wp:posOffset>
                </wp:positionH>
                <wp:positionV relativeFrom="paragraph">
                  <wp:posOffset>95250</wp:posOffset>
                </wp:positionV>
                <wp:extent cx="685800" cy="457200"/>
                <wp:effectExtent l="28575" t="28575" r="29210" b="5842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7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63156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24130" t="10160" r="23495" b="9525"/>
                <wp:wrapNone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00200" cy="457200"/>
                          </a:xfrm>
                          <a:custGeom>
                            <a:avLst/>
                            <a:gdLst>
                              <a:gd name="textAreaLeft" fmla="*/ 219960 w 907200"/>
                              <a:gd name="textAreaRight" fmla="*/ 687240 w 907200"/>
                              <a:gd name="textAreaTop" fmla="*/ 62640 h 259200"/>
                              <a:gd name="textAreaBottom" fmla="*/ 196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324" y="21600"/>
                                </a:lnTo>
                                <a:lnTo>
                                  <a:pt x="62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9pt;width:126pt;height:36pt" coordorigin="5719,180" coordsize="2520,7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19;top:180;width:2519;height:719;flip:xy;mso-wrap-style:none;v-text-anchor:middle;mso-position-horizontal-relative:page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39,180" to="8238,8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765040</wp:posOffset>
                </wp:positionH>
                <wp:positionV relativeFrom="paragraph">
                  <wp:posOffset>-38100</wp:posOffset>
                </wp:positionV>
                <wp:extent cx="342900" cy="342900"/>
                <wp:effectExtent l="0" t="0" r="0" b="0"/>
                <wp:wrapNone/>
                <wp:docPr id="132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pt;mso-position-vertical-relative:text;margin-left:3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ء ،   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1890395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0pt;width:9.55pt;height:3.9pt" coordorigin="2977,0" coordsize="191,78">
                <v:line id="shape_0" from="2977,6" to="3072,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73,0" to="3168,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2842895</wp:posOffset>
                </wp:positionH>
                <wp:positionV relativeFrom="paragraph">
                  <wp:posOffset>19050</wp:posOffset>
                </wp:positionV>
                <wp:extent cx="121920" cy="50165"/>
                <wp:effectExtent l="6350" t="7620" r="6350" b="7620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1.5pt;width:9.55pt;height:3.9pt" coordorigin="4477,30" coordsize="191,78">
                <v:line id="shape_0" from="4477,36" to="4572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73,30" to="4668,1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إثبت أن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517265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3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08889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3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4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574165</wp:posOffset>
                </wp:positionH>
                <wp:positionV relativeFrom="paragraph">
                  <wp:posOffset>95250</wp:posOffset>
                </wp:positionV>
                <wp:extent cx="2286000" cy="342900"/>
                <wp:effectExtent l="46355" t="9525" r="46355" b="1073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7.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345565</wp:posOffset>
                </wp:positionH>
                <wp:positionV relativeFrom="paragraph">
                  <wp:posOffset>9525</wp:posOffset>
                </wp:positionV>
                <wp:extent cx="114300" cy="114300"/>
                <wp:effectExtent l="15875" t="21590" r="16510" b="1016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0.7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033395</wp:posOffset>
                </wp:positionH>
                <wp:positionV relativeFrom="paragraph">
                  <wp:posOffset>202565</wp:posOffset>
                </wp:positionV>
                <wp:extent cx="121920" cy="50165"/>
                <wp:effectExtent l="6350" t="7620" r="6350" b="7620"/>
                <wp:wrapNone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5.95pt;width:9.55pt;height:3.9pt" coordorigin="4777,319" coordsize="191,78">
                <v:line id="shape_0" from="4777,325" to="4872,39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73,319" to="4968,3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ب ء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3976370</wp:posOffset>
                </wp:positionH>
                <wp:positionV relativeFrom="paragraph">
                  <wp:posOffset>5080</wp:posOffset>
                </wp:positionV>
                <wp:extent cx="121920" cy="50165"/>
                <wp:effectExtent l="6350" t="7620" r="6350" b="7620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0.4pt;width:9.55pt;height:3.9pt" coordorigin="6262,8" coordsize="191,78">
                <v:line id="shape_0" from="6262,14" to="6357,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58,8" to="6453,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ء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>) 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3360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109720</wp:posOffset>
                </wp:positionH>
                <wp:positionV relativeFrom="paragraph">
                  <wp:posOffset>201930</wp:posOffset>
                </wp:positionV>
                <wp:extent cx="121920" cy="50165"/>
                <wp:effectExtent l="6350" t="7620" r="6350" b="7620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15.9pt;width:9.55pt;height:3.9pt" coordorigin="6472,318" coordsize="191,78">
                <v:line id="shape_0" from="6472,324" to="6567,3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68,318" to="6663,3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ب جـ ء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1169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5875" t="21590" r="16510" b="1016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1.1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108325</wp:posOffset>
                </wp:positionH>
                <wp:positionV relativeFrom="paragraph">
                  <wp:posOffset>-5080</wp:posOffset>
                </wp:positionV>
                <wp:extent cx="121920" cy="50800"/>
                <wp:effectExtent l="6350" t="7620" r="6350" b="7620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760"/>
                          <a:chOff x="0" y="0"/>
                          <a:chExt cx="122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0.4pt;width:9.55pt;height:3.95pt" coordorigin="4895,-8" coordsize="191,79">
                <v:line id="shape_0" from="4895,-1" to="4990,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91,-8" to="5086,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جـ ء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3319145</wp:posOffset>
                </wp:positionH>
                <wp:positionV relativeFrom="paragraph">
                  <wp:posOffset>210185</wp:posOffset>
                </wp:positionV>
                <wp:extent cx="121920" cy="50165"/>
                <wp:effectExtent l="6350" t="7620" r="6350" b="7620"/>
                <wp:wrapNone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6.55pt;width:9.55pt;height:3.9pt" coordorigin="5227,331" coordsize="191,78">
                <v:line id="shape_0" from="5227,337" to="5322,4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23,331" to="5418,4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347845</wp:posOffset>
                </wp:positionH>
                <wp:positionV relativeFrom="paragraph">
                  <wp:posOffset>3175</wp:posOffset>
                </wp:positionV>
                <wp:extent cx="121920" cy="50165"/>
                <wp:effectExtent l="6350" t="7620" r="6350" b="7620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0.25pt;width:9.55pt;height:3.9pt" coordorigin="6847,5" coordsize="191,78">
                <v:line id="shape_0" from="6847,11" to="6942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43,5" to="7038,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393950</wp:posOffset>
                </wp:positionH>
                <wp:positionV relativeFrom="paragraph">
                  <wp:posOffset>3175</wp:posOffset>
                </wp:positionV>
                <wp:extent cx="121920" cy="50165"/>
                <wp:effectExtent l="6350" t="7620" r="6350" b="7620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0.25pt;width:9.55pt;height:3.9pt" coordorigin="3770,5" coordsize="191,78">
                <v:line id="shape_0" from="3770,11" to="3865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6,5" to="3961,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1374775</wp:posOffset>
                </wp:positionH>
                <wp:positionV relativeFrom="paragraph">
                  <wp:posOffset>3175</wp:posOffset>
                </wp:positionV>
                <wp:extent cx="121920" cy="50165"/>
                <wp:effectExtent l="6350" t="7620" r="6350" b="7620"/>
                <wp:wrapNone/>
                <wp:docPr id="1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0.25pt;width:9.55pt;height:3.9pt" coordorigin="2165,5" coordsize="191,78">
                <v:line id="shape_0" from="2165,11" to="2260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61,5" to="2356,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ء ج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ء جـ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109470</wp:posOffset>
                </wp:positionH>
                <wp:positionV relativeFrom="paragraph">
                  <wp:posOffset>12700</wp:posOffset>
                </wp:positionV>
                <wp:extent cx="121920" cy="50165"/>
                <wp:effectExtent l="6350" t="7620" r="6350" b="7620"/>
                <wp:wrapNone/>
                <wp:docPr id="1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1pt;width:9.55pt;height:3.9pt" coordorigin="3322,20" coordsize="191,78">
                <v:line id="shape_0" from="3322,26" to="3417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18,20" to="3513,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3060700</wp:posOffset>
                </wp:positionH>
                <wp:positionV relativeFrom="paragraph">
                  <wp:posOffset>-6350</wp:posOffset>
                </wp:positionV>
                <wp:extent cx="121920" cy="50800"/>
                <wp:effectExtent l="6350" t="7620" r="6350" b="7620"/>
                <wp:wrapNone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760"/>
                          <a:chOff x="0" y="0"/>
                          <a:chExt cx="122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0.5pt;width:9.55pt;height:3.9pt" coordorigin="4820,-10" coordsize="191,78">
                <v:line id="shape_0" from="4820,-3" to="4915,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16,-10" to="5011,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2"/>
          <w:szCs w:val="26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745865</wp:posOffset>
                </wp:positionH>
                <wp:positionV relativeFrom="paragraph">
                  <wp:posOffset>152400</wp:posOffset>
                </wp:positionV>
                <wp:extent cx="1485900" cy="914400"/>
                <wp:effectExtent l="26670" t="15875" r="15240" b="10160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triangle">
                            <a:avLst>
                              <a:gd name="adj" fmla="val 7307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2pt;width:117pt;height:72pt" coordorigin="5899,240" coordsize="2340,1440">
                <v:shape id="shape_0" fillcolor="white" stroked="t" o:allowincell="f" style="position:absolute;left:5899;top:240;width:2339;height:143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99,1140" to="7158,16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59,1140" to="8238,16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10407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974465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34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 </w:t>
      </w:r>
      <w:r>
        <w:rPr>
          <w:sz w:val="26"/>
          <w:sz w:val="26"/>
          <w:szCs w:val="30"/>
          <w:rtl w:val="true"/>
        </w:rPr>
        <w:t xml:space="preserve">ب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260215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134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3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2366645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6.5pt;width:9.55pt;height:3.9pt" coordorigin="3727,330" coordsize="191,78">
                <v:line id="shape_0" from="3727,336" to="3822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3,330" to="3918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إثبت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384300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0.75pt;width:9.55pt;height:3.9pt" coordorigin="2180,15" coordsize="191,78">
                <v:line id="shape_0" from="2180,21" to="2275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76,15" to="2371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63156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134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117465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3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421765</wp:posOffset>
                </wp:positionH>
                <wp:positionV relativeFrom="paragraph">
                  <wp:posOffset>62230</wp:posOffset>
                </wp:positionV>
                <wp:extent cx="2286000" cy="342900"/>
                <wp:effectExtent l="46355" t="9525" r="46355" b="1073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5pt;margin-top:4.9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35509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946400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6.3pt;width:9.55pt;height:3.9pt" coordorigin="4640,326" coordsize="191,78">
                <v:line id="shape_0" from="4640,332" to="4735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6,326" to="4831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3965575</wp:posOffset>
                </wp:positionH>
                <wp:positionV relativeFrom="paragraph">
                  <wp:posOffset>200025</wp:posOffset>
                </wp:positionV>
                <wp:extent cx="121920" cy="50165"/>
                <wp:effectExtent l="6350" t="7620" r="6350" b="7620"/>
                <wp:wrapNone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5.75pt;width:9.55pt;height:3.9pt" coordorigin="6245,315" coordsize="191,78">
                <v:line id="shape_0" from="6245,321" to="6340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41,315" to="6436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ب جـ </w:t>
      </w:r>
    </w:p>
    <w:p>
      <w:pPr>
        <w:pStyle w:val="Normal"/>
        <w:tabs>
          <w:tab w:val="clear" w:pos="720"/>
          <w:tab w:val="left" w:pos="1009" w:leader="none"/>
          <w:tab w:val="left" w:pos="5727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ب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  <w:rtl w:val="true"/>
        </w:rPr>
        <w:tab/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13646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3898900</wp:posOffset>
                </wp:positionH>
                <wp:positionV relativeFrom="paragraph">
                  <wp:posOffset>215900</wp:posOffset>
                </wp:positionV>
                <wp:extent cx="121920" cy="50165"/>
                <wp:effectExtent l="6350" t="7620" r="6350" b="7620"/>
                <wp:wrapNone/>
                <wp:docPr id="1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7pt;width:9.55pt;height:3.9pt" coordorigin="6140,340" coordsize="191,78">
                <v:line id="shape_0" from="6140,346" to="6235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36,340" to="6331,4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فى       ء ب جـ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2889250</wp:posOffset>
                </wp:positionH>
                <wp:positionV relativeFrom="paragraph">
                  <wp:posOffset>18415</wp:posOffset>
                </wp:positionV>
                <wp:extent cx="121920" cy="50165"/>
                <wp:effectExtent l="6350" t="7620" r="6350" b="7620"/>
                <wp:wrapNone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.45pt;width:9.55pt;height:3.9pt" coordorigin="4550,29" coordsize="191,78">
                <v:line id="shape_0" from="4550,35" to="4645,1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46,29" to="4741,1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ء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ء جـ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ب ج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>) 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2546350</wp:posOffset>
                </wp:positionH>
                <wp:positionV relativeFrom="paragraph">
                  <wp:posOffset>214630</wp:posOffset>
                </wp:positionV>
                <wp:extent cx="121920" cy="50165"/>
                <wp:effectExtent l="6350" t="7620" r="6350" b="7620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16.9pt;width:9.55pt;height:3.9pt" coordorigin="4010,338" coordsize="191,78">
                <v:line id="shape_0" from="4010,344" to="4105,4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06,338" to="4201,4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536700</wp:posOffset>
                </wp:positionH>
                <wp:positionV relativeFrom="paragraph">
                  <wp:posOffset>207645</wp:posOffset>
                </wp:positionV>
                <wp:extent cx="121920" cy="50165"/>
                <wp:effectExtent l="6350" t="7620" r="6350" b="7620"/>
                <wp:wrapNone/>
                <wp:docPr id="1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6.35pt;width:9.55pt;height:3.9pt" coordorigin="2420,327" coordsize="191,78">
                <v:line id="shape_0" from="2420,333" to="2515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16,327" to="2611,3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طرح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3460750</wp:posOffset>
                </wp:positionH>
                <wp:positionV relativeFrom="paragraph">
                  <wp:posOffset>-1905</wp:posOffset>
                </wp:positionV>
                <wp:extent cx="121920" cy="50165"/>
                <wp:effectExtent l="6350" t="7620" r="6350" b="7620"/>
                <wp:wrapNone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-0.15pt;width:9.55pt;height:3.9pt" coordorigin="5450,-3" coordsize="191,78">
                <v:line id="shape_0" from="5450,3" to="5545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46,-3" to="5641,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500245</wp:posOffset>
                </wp:positionH>
                <wp:positionV relativeFrom="paragraph">
                  <wp:posOffset>-1905</wp:posOffset>
                </wp:positionV>
                <wp:extent cx="121920" cy="50165"/>
                <wp:effectExtent l="6350" t="7620" r="6350" b="7620"/>
                <wp:wrapNone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-0.15pt;width:9.55pt;height:3.9pt" coordorigin="7087,-3" coordsize="191,78">
                <v:line id="shape_0" from="7087,3" to="7182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83,-3" to="7278,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3270250</wp:posOffset>
                </wp:positionH>
                <wp:positionV relativeFrom="paragraph">
                  <wp:posOffset>207645</wp:posOffset>
                </wp:positionV>
                <wp:extent cx="121920" cy="50165"/>
                <wp:effectExtent l="6350" t="7620" r="6350" b="7620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6.35pt;width:9.55pt;height:3.9pt" coordorigin="5150,327" coordsize="191,78">
                <v:line id="shape_0" from="5150,333" to="5245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46,327" to="5341,3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  <w:rtl w:val="true"/>
        </w:rPr>
        <w:t>–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ء ب ج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ب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  <w:rtl w:val="true"/>
        </w:rPr>
        <w:t>–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2327275</wp:posOffset>
                </wp:positionH>
                <wp:positionV relativeFrom="paragraph">
                  <wp:posOffset>8255</wp:posOffset>
                </wp:positionV>
                <wp:extent cx="121920" cy="50165"/>
                <wp:effectExtent l="6350" t="7620" r="6350" b="7620"/>
                <wp:wrapNone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0.65pt;width:9.55pt;height:3.9pt" coordorigin="3665,13" coordsize="191,78">
                <v:line id="shape_0" from="3665,19" to="3760,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1,13" to="3856,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935990</wp:posOffset>
                </wp:positionH>
                <wp:positionV relativeFrom="paragraph">
                  <wp:posOffset>85725</wp:posOffset>
                </wp:positionV>
                <wp:extent cx="4572000" cy="0"/>
                <wp:effectExtent l="0" t="28575" r="0" b="2857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6.75pt" to="433.65pt,6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040765</wp:posOffset>
                </wp:positionH>
                <wp:positionV relativeFrom="paragraph">
                  <wp:posOffset>171450</wp:posOffset>
                </wp:positionV>
                <wp:extent cx="685800" cy="457200"/>
                <wp:effectExtent l="28575" t="28575" r="29210" b="5842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3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63156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24130" t="10160" r="23495" b="952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00200" cy="457200"/>
                          </a:xfrm>
                          <a:custGeom>
                            <a:avLst/>
                            <a:gdLst>
                              <a:gd name="textAreaLeft" fmla="*/ 219960 w 907200"/>
                              <a:gd name="textAreaRight" fmla="*/ 687240 w 907200"/>
                              <a:gd name="textAreaTop" fmla="*/ 62640 h 259200"/>
                              <a:gd name="textAreaBottom" fmla="*/ 196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324" y="21600"/>
                                </a:lnTo>
                                <a:lnTo>
                                  <a:pt x="62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9pt;width:126pt;height:36pt" coordorigin="5719,180" coordsize="2520,720">
                <v:shape id="shape_0" fillcolor="white" stroked="t" o:allowincell="f" style="position:absolute;left:5719;top:180;width:2519;height:719;flip:xy;mso-wrap-style:none;v-text-anchor:middle;mso-position-horizontal-relative:page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39,180" to="8238,8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317365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4.5pt" to="339.9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6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765040</wp:posOffset>
                </wp:positionH>
                <wp:positionV relativeFrom="paragraph">
                  <wp:posOffset>-38100</wp:posOffset>
                </wp:positionV>
                <wp:extent cx="342900" cy="342900"/>
                <wp:effectExtent l="0" t="0" r="0" b="0"/>
                <wp:wrapNone/>
                <wp:docPr id="13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pt;mso-position-vertical-relative:text;margin-left:3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8601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3pt" to="312.9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2860675</wp:posOffset>
                </wp:positionH>
                <wp:positionV relativeFrom="paragraph">
                  <wp:posOffset>213995</wp:posOffset>
                </wp:positionV>
                <wp:extent cx="121920" cy="50165"/>
                <wp:effectExtent l="6350" t="7620" r="6350" b="7620"/>
                <wp:wrapNone/>
                <wp:docPr id="1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16.85pt;width:9.55pt;height:3.9pt" coordorigin="4505,337" coordsize="191,78">
                <v:line id="shape_0" from="4505,343" to="4600,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01,337" to="4696,4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1889125</wp:posOffset>
                </wp:positionH>
                <wp:positionV relativeFrom="paragraph">
                  <wp:posOffset>197485</wp:posOffset>
                </wp:positionV>
                <wp:extent cx="121920" cy="50165"/>
                <wp:effectExtent l="6350" t="7620" r="6350" b="7620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5.55pt;width:9.55pt;height:3.9pt" coordorigin="2975,311" coordsize="191,78">
                <v:line id="shape_0" from="2975,317" to="3070,3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71,311" to="3166,3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ء ،   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إثبت أن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517265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3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08889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3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4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574165</wp:posOffset>
                </wp:positionH>
                <wp:positionV relativeFrom="paragraph">
                  <wp:posOffset>95250</wp:posOffset>
                </wp:positionV>
                <wp:extent cx="2286000" cy="342900"/>
                <wp:effectExtent l="46355" t="9525" r="46355" b="1073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7.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345565</wp:posOffset>
                </wp:positionH>
                <wp:positionV relativeFrom="paragraph">
                  <wp:posOffset>9525</wp:posOffset>
                </wp:positionV>
                <wp:extent cx="114300" cy="114300"/>
                <wp:effectExtent l="15875" t="21590" r="16510" b="1016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0.7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2985770</wp:posOffset>
                </wp:positionH>
                <wp:positionV relativeFrom="paragraph">
                  <wp:posOffset>200025</wp:posOffset>
                </wp:positionV>
                <wp:extent cx="121920" cy="50165"/>
                <wp:effectExtent l="6350" t="7620" r="6350" b="7620"/>
                <wp:wrapNone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5.75pt;width:9.55pt;height:3.9pt" coordorigin="4702,315" coordsize="191,78">
                <v:line id="shape_0" from="4702,321" to="4797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98,315" to="4893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ب ء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3938270</wp:posOffset>
                </wp:positionH>
                <wp:positionV relativeFrom="paragraph">
                  <wp:posOffset>-6985</wp:posOffset>
                </wp:positionV>
                <wp:extent cx="121920" cy="50800"/>
                <wp:effectExtent l="6350" t="7620" r="6350" b="7620"/>
                <wp:wrapNone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760"/>
                          <a:chOff x="0" y="0"/>
                          <a:chExt cx="122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-0.55pt;width:9.55pt;height:3.95pt" coordorigin="6202,-11" coordsize="191,79">
                <v:line id="shape_0" from="6202,-4" to="6297,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98,-11" to="6393,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ء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>) 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3360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081145</wp:posOffset>
                </wp:positionH>
                <wp:positionV relativeFrom="paragraph">
                  <wp:posOffset>198755</wp:posOffset>
                </wp:positionV>
                <wp:extent cx="121920" cy="50165"/>
                <wp:effectExtent l="6350" t="7620" r="6350" b="7620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15.65pt;width:9.55pt;height:3.9pt" coordorigin="6427,313" coordsize="191,78">
                <v:line id="shape_0" from="6427,319" to="6522,3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23,313" to="6618,3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3060700</wp:posOffset>
                </wp:positionH>
                <wp:positionV relativeFrom="paragraph">
                  <wp:posOffset>201295</wp:posOffset>
                </wp:positionV>
                <wp:extent cx="121920" cy="50165"/>
                <wp:effectExtent l="6350" t="7620" r="6350" b="7620"/>
                <wp:wrapNone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5.85pt;width:9.55pt;height:3.9pt" coordorigin="4820,317" coordsize="191,78">
                <v:line id="shape_0" from="4820,323" to="4915,3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16,317" to="5011,3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ب جـ ء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جـ ء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3347720</wp:posOffset>
                </wp:positionH>
                <wp:positionV relativeFrom="paragraph">
                  <wp:posOffset>217170</wp:posOffset>
                </wp:positionV>
                <wp:extent cx="121920" cy="50165"/>
                <wp:effectExtent l="6350" t="7620" r="6350" b="7620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7.1pt;width:9.55pt;height:3.9pt" coordorigin="5272,342" coordsize="191,78">
                <v:line id="shape_0" from="5272,348" to="5367,4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68,342" to="5463,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366895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0.05pt;width:9.55pt;height:3.9pt" coordorigin="6877,1" coordsize="191,78">
                <v:line id="shape_0" from="6877,7" to="6972,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73,1" to="7068,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2395220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0.8pt;width:9.55pt;height:3.9pt" coordorigin="3772,16" coordsize="191,78">
                <v:line id="shape_0" from="3772,22" to="3867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8,16" to="3963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366520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1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0.8pt;width:9.55pt;height:3.9pt" coordorigin="2152,16" coordsize="191,78">
                <v:line id="shape_0" from="2152,22" to="2247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48,16" to="2343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2109470</wp:posOffset>
                </wp:positionH>
                <wp:positionV relativeFrom="paragraph">
                  <wp:posOffset>207645</wp:posOffset>
                </wp:positionV>
                <wp:extent cx="121920" cy="50165"/>
                <wp:effectExtent l="6350" t="7620" r="6350" b="7620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16.35pt;width:9.55pt;height:3.9pt" coordorigin="3322,327" coordsize="191,78">
                <v:line id="shape_0" from="3322,333" to="3417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18,327" to="3513,3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ء ج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ء جـ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3071495</wp:posOffset>
                </wp:positionH>
                <wp:positionV relativeFrom="paragraph">
                  <wp:posOffset>17145</wp:posOffset>
                </wp:positionV>
                <wp:extent cx="121920" cy="50165"/>
                <wp:effectExtent l="6350" t="7620" r="6350" b="7620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1.35pt;width:9.55pt;height:3.9pt" coordorigin="4837,27" coordsize="191,78">
                <v:line id="shape_0" from="4837,33" to="4932,1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33,27" to="5028,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745865</wp:posOffset>
                </wp:positionH>
                <wp:positionV relativeFrom="paragraph">
                  <wp:posOffset>95250</wp:posOffset>
                </wp:positionV>
                <wp:extent cx="1485900" cy="685800"/>
                <wp:effectExtent l="27305" t="13335" r="22860" b="10160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triangle">
                            <a:avLst>
                              <a:gd name="adj" fmla="val 565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0"/>
                            <a:ext cx="228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7.5pt;width:117pt;height:54pt" coordorigin="5899,150" coordsize="2340,1080">
                <v:shape id="shape_0" fillcolor="white" stroked="t" o:allowincell="f" style="position:absolute;left:5899;top:150;width:233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74,150" to="7233,12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31736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3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0792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3810" t="3810" r="3810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7.5pt" to="330.15pt,1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6888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3810" t="3810" r="381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8.25pt" to="378.15pt,1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، ء </w:t>
      </w:r>
      <w:r>
        <w:rPr>
          <w:rFonts w:ascii="Symbol" w:hAnsi="Symbol" w:eastAsia="Symbol" w:cs="Symbol"/>
          <w:sz w:val="26"/>
          <w:sz w:val="26"/>
          <w:szCs w:val="30"/>
        </w:rPr>
        <w:t></w:t>
      </w:r>
      <w:r>
        <w:rPr>
          <w:sz w:val="26"/>
          <w:sz w:val="26"/>
          <w:szCs w:val="30"/>
          <w:rtl w:val="true"/>
        </w:rPr>
        <w:t xml:space="preserve"> ب جـ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995170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6.3pt;width:9.55pt;height:3.9pt" coordorigin="3142,326" coordsize="191,78">
                <v:line id="shape_0" from="3142,332" to="3237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38,326" to="3333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برهن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2766695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0.75pt;width:9.55pt;height:3.9pt" coordorigin="4357,15" coordsize="191,78">
                <v:line id="shape_0" from="4357,21" to="4452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53,15" to="4548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631565</wp:posOffset>
                </wp:positionH>
                <wp:positionV relativeFrom="paragraph">
                  <wp:posOffset>66675</wp:posOffset>
                </wp:positionV>
                <wp:extent cx="2057400" cy="342900"/>
                <wp:effectExtent l="0" t="0" r="0" b="0"/>
                <wp:wrapNone/>
                <wp:docPr id="139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         ء   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2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         ء   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374140</wp:posOffset>
                </wp:positionH>
                <wp:positionV relativeFrom="paragraph">
                  <wp:posOffset>28575</wp:posOffset>
                </wp:positionV>
                <wp:extent cx="2286000" cy="342900"/>
                <wp:effectExtent l="46355" t="9525" r="46355" b="10731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pt;margin-top:2.2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4598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2995295</wp:posOffset>
                </wp:positionH>
                <wp:positionV relativeFrom="paragraph">
                  <wp:posOffset>178435</wp:posOffset>
                </wp:positionV>
                <wp:extent cx="121920" cy="50165"/>
                <wp:effectExtent l="6350" t="7620" r="6350" b="7620"/>
                <wp:wrapNone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14.05pt;width:9.55pt;height:3.9pt" coordorigin="4717,281" coordsize="191,78">
                <v:line id="shape_0" from="4717,287" to="4812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13,281" to="4908,3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  أ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3671570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0pt;width:9.55pt;height:3.9pt" coordorigin="5782,0" coordsize="191,78">
                <v:line id="shape_0" from="5782,6" to="5877,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78,0" to="5973,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2432050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16.5pt;width:9.55pt;height:3.9pt" coordorigin="3830,330" coordsize="191,78">
                <v:line id="shape_0" from="3830,336" to="3925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26,330" to="4021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1574800</wp:posOffset>
                </wp:positionH>
                <wp:positionV relativeFrom="paragraph">
                  <wp:posOffset>200025</wp:posOffset>
                </wp:positionV>
                <wp:extent cx="121920" cy="50165"/>
                <wp:effectExtent l="6350" t="7620" r="6350" b="7620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5.75pt;width:9.55pt;height:3.9pt" coordorigin="2480,315" coordsize="191,78">
                <v:line id="shape_0" from="2480,321" to="2575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76,315" to="2671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   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5744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[ </w:t>
      </w:r>
      <w:r>
        <w:rPr>
          <w:sz w:val="26"/>
          <w:sz w:val="26"/>
          <w:szCs w:val="30"/>
          <w:rtl w:val="true"/>
        </w:rPr>
        <w:t xml:space="preserve">خارجة عن      أ ء جـ </w:t>
      </w:r>
      <w:r>
        <w:rPr>
          <w:sz w:val="26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1909445</wp:posOffset>
                </wp:positionH>
                <wp:positionV relativeFrom="paragraph">
                  <wp:posOffset>177800</wp:posOffset>
                </wp:positionV>
                <wp:extent cx="121920" cy="50165"/>
                <wp:effectExtent l="6350" t="7620" r="6350" b="7620"/>
                <wp:wrapNone/>
                <wp:docPr id="1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14pt;width:9.55pt;height:3.9pt" coordorigin="3007,280" coordsize="191,78">
                <v:line id="shape_0" from="3007,286" to="3102,3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03,280" to="3198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2757170</wp:posOffset>
                </wp:positionH>
                <wp:positionV relativeFrom="paragraph">
                  <wp:posOffset>199390</wp:posOffset>
                </wp:positionV>
                <wp:extent cx="121920" cy="50165"/>
                <wp:effectExtent l="6350" t="7620" r="6350" b="7620"/>
                <wp:wrapNone/>
                <wp:docPr id="1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5.7pt;width:9.55pt;height:3.9pt" coordorigin="4342,314" coordsize="191,78">
                <v:line id="shape_0" from="4342,320" to="4437,3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38,314" to="4533,3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>)  [</w:t>
      </w:r>
      <w:r>
        <w:rPr>
          <w:sz w:val="26"/>
          <w:sz w:val="26"/>
          <w:szCs w:val="30"/>
          <w:rtl w:val="true"/>
        </w:rPr>
        <w:t xml:space="preserve">وهو المطلوب إثباته </w:t>
      </w:r>
      <w:r>
        <w:rPr>
          <w:sz w:val="26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888365</wp:posOffset>
                </wp:positionH>
                <wp:positionV relativeFrom="paragraph">
                  <wp:posOffset>104775</wp:posOffset>
                </wp:positionV>
                <wp:extent cx="4572000" cy="0"/>
                <wp:effectExtent l="0" t="28575" r="0" b="2857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8.25pt" to="429.9pt,8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088765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40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860165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1905" t="4445" r="4445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88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00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pt;width:108pt;height:54pt" coordorigin="6079,180" coordsize="2160,1080">
                <v:line id="shape_0" from="6079,180" to="7698,8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99,180" to="8238,10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79,828" to="7338,1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9,1081" to="8238,126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203065</wp:posOffset>
                </wp:positionH>
                <wp:positionV relativeFrom="paragraph">
                  <wp:posOffset>114300</wp:posOffset>
                </wp:positionV>
                <wp:extent cx="228600" cy="685800"/>
                <wp:effectExtent l="9525" t="3175" r="9525" b="317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9pt" to="348.9pt,62.95pt" stroked="t" o:allowincell="f" style="position:absolute;flip:x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1021715</wp:posOffset>
                </wp:positionH>
                <wp:positionV relativeFrom="paragraph">
                  <wp:posOffset>19050</wp:posOffset>
                </wp:positionV>
                <wp:extent cx="685800" cy="457200"/>
                <wp:effectExtent l="28575" t="28575" r="29210" b="5842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w:rPr>
          <w:sz w:val="26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545965</wp:posOffset>
                </wp:positionH>
                <wp:positionV relativeFrom="paragraph">
                  <wp:posOffset>57150</wp:posOffset>
                </wp:positionV>
                <wp:extent cx="457200" cy="342900"/>
                <wp:effectExtent l="0" t="0" r="0" b="0"/>
                <wp:wrapNone/>
                <wp:docPr id="14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3166745</wp:posOffset>
                </wp:positionH>
                <wp:positionV relativeFrom="paragraph">
                  <wp:posOffset>167640</wp:posOffset>
                </wp:positionV>
                <wp:extent cx="121920" cy="50165"/>
                <wp:effectExtent l="6350" t="7620" r="6350" b="7620"/>
                <wp:wrapNone/>
                <wp:docPr id="1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13.2pt;width:9.55pt;height:3.9pt" coordorigin="4987,264" coordsize="191,78">
                <v:line id="shape_0" from="4987,270" to="5082,3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83,264" to="5178,3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برهن 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14604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41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4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860165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41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2174875</wp:posOffset>
                </wp:positionH>
                <wp:positionV relativeFrom="paragraph">
                  <wp:posOffset>8255</wp:posOffset>
                </wp:positionV>
                <wp:extent cx="121920" cy="50165"/>
                <wp:effectExtent l="6350" t="7620" r="6350" b="7620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0.65pt;width:9.55pt;height:3.9pt" coordorigin="3425,13" coordsize="191,78">
                <v:line id="shape_0" from="3425,19" to="3520,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21,13" to="3616,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جـ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73634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141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29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77456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41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221740</wp:posOffset>
                </wp:positionH>
                <wp:positionV relativeFrom="paragraph">
                  <wp:posOffset>38100</wp:posOffset>
                </wp:positionV>
                <wp:extent cx="2286000" cy="342900"/>
                <wp:effectExtent l="46355" t="9525" r="46355" b="1073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3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307840</wp:posOffset>
                </wp:positionH>
                <wp:positionV relativeFrom="paragraph">
                  <wp:posOffset>47625</wp:posOffset>
                </wp:positionV>
                <wp:extent cx="571500" cy="457200"/>
                <wp:effectExtent l="0" t="0" r="0" b="0"/>
                <wp:wrapNone/>
                <wp:docPr id="141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75pt;mso-position-vertical-relative:text;margin-left:3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003040</wp:posOffset>
                </wp:positionH>
                <wp:positionV relativeFrom="paragraph">
                  <wp:posOffset>28575</wp:posOffset>
                </wp:positionV>
                <wp:extent cx="457200" cy="457200"/>
                <wp:effectExtent l="0" t="0" r="0" b="0"/>
                <wp:wrapNone/>
                <wp:docPr id="141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25pt;mso-position-vertical-relative:text;margin-left:31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3074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976245</wp:posOffset>
                </wp:positionH>
                <wp:positionV relativeFrom="paragraph">
                  <wp:posOffset>205740</wp:posOffset>
                </wp:positionV>
                <wp:extent cx="121920" cy="50165"/>
                <wp:effectExtent l="6350" t="7620" r="6350" b="7620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16.2pt;width:9.55pt;height:3.9pt" coordorigin="4687,324" coordsize="191,78">
                <v:line id="shape_0" from="4687,331" to="4782,4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83,324" to="4878,3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3994150</wp:posOffset>
                </wp:positionH>
                <wp:positionV relativeFrom="paragraph">
                  <wp:posOffset>179705</wp:posOffset>
                </wp:positionV>
                <wp:extent cx="121920" cy="50165"/>
                <wp:effectExtent l="6350" t="7620" r="6350" b="7620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14.15pt;width:9.55pt;height:3.9pt" coordorigin="6290,283" coordsize="191,78">
                <v:line id="shape_0" from="6290,289" to="6385,3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86,283" to="6481,3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أ ب جـ </w:t>
      </w:r>
      <w:r>
        <w:rPr>
          <w:sz w:val="26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جـ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316990</wp:posOffset>
                </wp:positionH>
                <wp:positionV relativeFrom="paragraph">
                  <wp:posOffset>38735</wp:posOffset>
                </wp:positionV>
                <wp:extent cx="114300" cy="114300"/>
                <wp:effectExtent l="15875" t="21590" r="16510" b="1016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0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014470</wp:posOffset>
                </wp:positionH>
                <wp:positionV relativeFrom="paragraph">
                  <wp:posOffset>147320</wp:posOffset>
                </wp:positionV>
                <wp:extent cx="121920" cy="50165"/>
                <wp:effectExtent l="6350" t="7620" r="6350" b="7620"/>
                <wp:wrapNone/>
                <wp:docPr id="1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1.6pt;width:9.55pt;height:3.9pt" coordorigin="6322,232" coordsize="191,78">
                <v:line id="shape_0" from="6322,238" to="6417,3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18,232" to="6513,3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3041650</wp:posOffset>
                </wp:positionH>
                <wp:positionV relativeFrom="paragraph">
                  <wp:posOffset>197485</wp:posOffset>
                </wp:positionV>
                <wp:extent cx="121920" cy="50165"/>
                <wp:effectExtent l="6350" t="7620" r="6350" b="7620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15.55pt;width:9.55pt;height:3.9pt" coordorigin="4790,311" coordsize="191,78">
                <v:line id="shape_0" from="4790,317" to="4885,3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6,311" to="4981,3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أ جـ ء </w:t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جـ ء    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أ ء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3357245</wp:posOffset>
                </wp:positionH>
                <wp:positionV relativeFrom="paragraph">
                  <wp:posOffset>165735</wp:posOffset>
                </wp:positionV>
                <wp:extent cx="121920" cy="50165"/>
                <wp:effectExtent l="6350" t="7620" r="6350" b="7620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13.05pt;width:9.55pt;height:3.9pt" coordorigin="5287,261" coordsize="191,78">
                <v:line id="shape_0" from="5287,267" to="5382,3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83,261" to="5478,3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376420</wp:posOffset>
                </wp:positionH>
                <wp:positionV relativeFrom="paragraph">
                  <wp:posOffset>177800</wp:posOffset>
                </wp:positionV>
                <wp:extent cx="121920" cy="50165"/>
                <wp:effectExtent l="6350" t="7620" r="6350" b="7620"/>
                <wp:wrapNone/>
                <wp:docPr id="1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14pt;width:9.55pt;height:3.9pt" coordorigin="6892,280" coordsize="191,78">
                <v:line id="shape_0" from="6892,286" to="6987,3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8,280" to="7083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432050</wp:posOffset>
                </wp:positionH>
                <wp:positionV relativeFrom="paragraph">
                  <wp:posOffset>196850</wp:posOffset>
                </wp:positionV>
                <wp:extent cx="121920" cy="50165"/>
                <wp:effectExtent l="6350" t="7620" r="6350" b="7620"/>
                <wp:wrapNone/>
                <wp:docPr id="1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15.5pt;width:9.55pt;height:3.9pt" coordorigin="3830,310" coordsize="191,78">
                <v:line id="shape_0" from="3830,316" to="3925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26,310" to="4021,3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1460500</wp:posOffset>
                </wp:positionH>
                <wp:positionV relativeFrom="paragraph">
                  <wp:posOffset>196850</wp:posOffset>
                </wp:positionV>
                <wp:extent cx="121920" cy="50165"/>
                <wp:effectExtent l="6350" t="7620" r="6350" b="7620"/>
                <wp:wrapNone/>
                <wp:docPr id="1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5.5pt;width:9.55pt;height:3.9pt" coordorigin="2300,310" coordsize="191,78">
                <v:line id="shape_0" from="2300,316" to="2395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6,310" to="2491,3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tabs>
          <w:tab w:val="clear" w:pos="720"/>
          <w:tab w:val="left" w:pos="4107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3242945</wp:posOffset>
                </wp:positionH>
                <wp:positionV relativeFrom="paragraph">
                  <wp:posOffset>280035</wp:posOffset>
                </wp:positionV>
                <wp:extent cx="121920" cy="50165"/>
                <wp:effectExtent l="6350" t="7620" r="6350" b="7620"/>
                <wp:wrapNone/>
                <wp:docPr id="1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2.05pt;width:9.55pt;height:3.9pt" coordorigin="5107,441" coordsize="191,78">
                <v:line id="shape_0" from="5107,447" to="5202,5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03,441" to="5298,5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ب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جـ ء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أ ء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252345</wp:posOffset>
                </wp:positionH>
                <wp:positionV relativeFrom="paragraph">
                  <wp:posOffset>3810</wp:posOffset>
                </wp:positionV>
                <wp:extent cx="121920" cy="50165"/>
                <wp:effectExtent l="6350" t="7620" r="6350" b="7620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0.3pt;width:9.55pt;height:3.9pt" coordorigin="3547,6" coordsize="191,78">
                <v:line id="shape_0" from="3547,12" to="3642,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43,6" to="3738,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جـ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4107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088765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23495" t="19050" r="12700" b="10160"/>
                <wp:wrapNone/>
                <wp:docPr id="1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triangle">
                            <a:avLst>
                              <a:gd name="adj" fmla="val 808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4665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9pt;width:90pt;height:72pt" coordorigin="6439,180" coordsize="1800,1440">
                <v:shape id="shape_0" fillcolor="white" stroked="t" o:allowincell="f" style="position:absolute;left:6439;top:180;width:1799;height:143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74,915" to="8073,9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203065</wp:posOffset>
                </wp:positionH>
                <wp:positionV relativeFrom="paragraph">
                  <wp:posOffset>-85725</wp:posOffset>
                </wp:positionV>
                <wp:extent cx="457200" cy="457200"/>
                <wp:effectExtent l="0" t="0" r="0" b="0"/>
                <wp:wrapNone/>
                <wp:docPr id="143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.7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أ 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974465</wp:posOffset>
                </wp:positionH>
                <wp:positionV relativeFrom="paragraph">
                  <wp:posOffset>209550</wp:posOffset>
                </wp:positionV>
                <wp:extent cx="457200" cy="457200"/>
                <wp:effectExtent l="0" t="0" r="0" b="0"/>
                <wp:wrapNone/>
                <wp:docPr id="143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69836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0" t="0" r="0" b="0"/>
                <wp:wrapNone/>
                <wp:docPr id="14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75pt;mso-position-vertical-relative:text;margin-left:3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ء ، هـ منتصفا أ ب ، أ جـ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2098675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6.5pt;width:9.55pt;height:3.9pt" coordorigin="3305,330" coordsize="191,78">
                <v:line id="shape_0" from="3305,336" to="3400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1,330" to="3496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3060700</wp:posOffset>
                </wp:positionH>
                <wp:positionV relativeFrom="paragraph">
                  <wp:posOffset>190500</wp:posOffset>
                </wp:positionV>
                <wp:extent cx="121920" cy="50165"/>
                <wp:effectExtent l="6350" t="7620" r="6350" b="7620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5pt;width:9.55pt;height:3.9pt" coordorigin="4820,300" coordsize="191,78">
                <v:line id="shape_0" from="4820,306" to="4915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16,300" to="5011,3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برهن أن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ه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هـ ء 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974465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14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06984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44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440815</wp:posOffset>
                </wp:positionH>
                <wp:positionV relativeFrom="paragraph">
                  <wp:posOffset>38100</wp:posOffset>
                </wp:positionV>
                <wp:extent cx="2286000" cy="342900"/>
                <wp:effectExtent l="46355" t="9525" r="46355" b="1073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3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3947795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16.3pt;width:9.55pt;height:3.9pt" coordorigin="6217,326" coordsize="191,78">
                <v:line id="shape_0" from="6217,332" to="6312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13,326" to="6408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44081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671695</wp:posOffset>
                </wp:positionH>
                <wp:positionV relativeFrom="paragraph">
                  <wp:posOffset>16510</wp:posOffset>
                </wp:positionV>
                <wp:extent cx="121920" cy="50165"/>
                <wp:effectExtent l="6350" t="7620" r="6350" b="7620"/>
                <wp:wrapNone/>
                <wp:docPr id="1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1.3pt;width:9.55pt;height:3.9pt" coordorigin="7357,26" coordsize="191,78">
                <v:line id="shape_0" from="7357,32" to="7452,1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53,26" to="7548,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فى        أ ب جـ       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ء منتصف أ ب   ، هـ منتصف أ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1670050</wp:posOffset>
                </wp:positionH>
                <wp:positionV relativeFrom="paragraph">
                  <wp:posOffset>208915</wp:posOffset>
                </wp:positionV>
                <wp:extent cx="121920" cy="50165"/>
                <wp:effectExtent l="6350" t="7620" r="6350" b="7620"/>
                <wp:wrapNone/>
                <wp:docPr id="1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6.45pt;width:9.55pt;height:3.9pt" coordorigin="2630,329" coordsize="191,78">
                <v:line id="shape_0" from="2630,335" to="2725,4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26,329" to="2821,4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ء ه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2536825</wp:posOffset>
                </wp:positionH>
                <wp:positionV relativeFrom="paragraph">
                  <wp:posOffset>5080</wp:posOffset>
                </wp:positionV>
                <wp:extent cx="121920" cy="50165"/>
                <wp:effectExtent l="6350" t="7620" r="6350" b="7620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0.4pt;width:9.55pt;height:3.9pt" coordorigin="3995,8" coordsize="191,78">
                <v:line id="shape_0" from="3995,14" to="4090,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91,8" to="4186,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1642745</wp:posOffset>
                </wp:positionH>
                <wp:positionV relativeFrom="paragraph">
                  <wp:posOffset>205105</wp:posOffset>
                </wp:positionV>
                <wp:extent cx="121920" cy="50165"/>
                <wp:effectExtent l="6350" t="7620" r="6350" b="7620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16.15pt;width:9.55pt;height:3.9pt" coordorigin="2587,323" coordsize="191,78">
                <v:line id="shape_0" from="2587,329" to="2682,4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83,323" to="2778,3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2509520</wp:posOffset>
                </wp:positionH>
                <wp:positionV relativeFrom="paragraph">
                  <wp:posOffset>207645</wp:posOffset>
                </wp:positionV>
                <wp:extent cx="121920" cy="50165"/>
                <wp:effectExtent l="6350" t="7620" r="6350" b="7620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6.35pt;width:9.55pt;height:3.9pt" coordorigin="3952,327" coordsize="191,78">
                <v:line id="shape_0" from="3952,333" to="4047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8,327" to="4143,3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32"/>
          <w:rtl w:val="true"/>
        </w:rPr>
        <w:t xml:space="preserve">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ه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8"/>
          <w:szCs w:val="32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هـ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2633345</wp:posOffset>
                </wp:positionH>
                <wp:positionV relativeFrom="paragraph">
                  <wp:posOffset>206375</wp:posOffset>
                </wp:positionV>
                <wp:extent cx="121920" cy="50165"/>
                <wp:effectExtent l="6350" t="7620" r="6350" b="7620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6.25pt;width:9.55pt;height:3.9pt" coordorigin="4147,325" coordsize="191,78">
                <v:line id="shape_0" from="4147,331" to="4242,4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3,325" to="4338,3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    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1679575</wp:posOffset>
                </wp:positionH>
                <wp:positionV relativeFrom="paragraph">
                  <wp:posOffset>6350</wp:posOffset>
                </wp:positionV>
                <wp:extent cx="121920" cy="50165"/>
                <wp:effectExtent l="6350" t="7620" r="6350" b="7620"/>
                <wp:wrapNone/>
                <wp:docPr id="1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0.5pt;width:9.55pt;height:3.9pt" coordorigin="2645,10" coordsize="191,78">
                <v:line id="shape_0" from="2645,16" to="2740,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41,10" to="2836,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ه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هـ ء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964565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28575" r="0" b="2857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4.5pt" to="435.9pt,4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50786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45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3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012190</wp:posOffset>
                </wp:positionH>
                <wp:positionV relativeFrom="paragraph">
                  <wp:posOffset>28575</wp:posOffset>
                </wp:positionV>
                <wp:extent cx="685800" cy="457200"/>
                <wp:effectExtent l="28575" t="28575" r="29210" b="5842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2.2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850640</wp:posOffset>
                </wp:positionH>
                <wp:positionV relativeFrom="paragraph">
                  <wp:posOffset>26670</wp:posOffset>
                </wp:positionV>
                <wp:extent cx="1371600" cy="800100"/>
                <wp:effectExtent l="20955" t="15240" r="21590" b="10160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.1pt;width:108pt;height:63pt" coordorigin="6064,42" coordsize="2160,1260">
                <v:shape id="shape_0" fillcolor="white" stroked="t" o:allowincell="f" style="position:absolute;left:6064;top:42;width:215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64,762" to="7143,130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29,762" to="8208,1301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فى الشكل المقابل         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40309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45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ب ء ينصف أ ب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جـ ء ينصف أ جـ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74586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45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041265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0" r="0" b="0"/>
                <wp:wrapNone/>
                <wp:docPr id="145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5pt;mso-position-vertical-relative:text;margin-left:3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002790</wp:posOffset>
                </wp:positionH>
                <wp:positionV relativeFrom="paragraph">
                  <wp:posOffset>114935</wp:posOffset>
                </wp:positionV>
                <wp:extent cx="2286000" cy="342900"/>
                <wp:effectExtent l="46355" t="9525" r="46355" b="10731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9.0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إثبت أن    ء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جـ 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088765</wp:posOffset>
                </wp:positionH>
                <wp:positionV relativeFrom="paragraph">
                  <wp:posOffset>203200</wp:posOffset>
                </wp:positionV>
                <wp:extent cx="342900" cy="571500"/>
                <wp:effectExtent l="0" t="0" r="0" b="0"/>
                <wp:wrapNone/>
                <wp:docPr id="145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3538220</wp:posOffset>
                </wp:positionH>
                <wp:positionV relativeFrom="paragraph">
                  <wp:posOffset>6985</wp:posOffset>
                </wp:positionV>
                <wp:extent cx="121920" cy="50165"/>
                <wp:effectExtent l="6350" t="7620" r="6350" b="7620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0.55pt;width:9.55pt;height:3.9pt" coordorigin="5572,11" coordsize="191,78">
                <v:line id="shape_0" from="5572,17" to="5667,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68,11" to="5763,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ب ء ينصف أ ب جـ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=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098290</wp:posOffset>
                </wp:positionH>
                <wp:positionV relativeFrom="paragraph">
                  <wp:posOffset>217170</wp:posOffset>
                </wp:positionV>
                <wp:extent cx="342900" cy="571500"/>
                <wp:effectExtent l="0" t="0" r="0" b="0"/>
                <wp:wrapNone/>
                <wp:docPr id="14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1pt;mso-position-vertical-relative:text;margin-left:3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3604895</wp:posOffset>
                </wp:positionH>
                <wp:positionV relativeFrom="paragraph">
                  <wp:posOffset>10795</wp:posOffset>
                </wp:positionV>
                <wp:extent cx="121920" cy="50165"/>
                <wp:effectExtent l="6350" t="7620" r="6350" b="7620"/>
                <wp:wrapNone/>
                <wp:docPr id="1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0.85pt;width:9.55pt;height:3.9pt" coordorigin="5677,17" coordsize="191,78">
                <v:line id="shape_0" from="5677,23" to="5772,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73,17" to="5868,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جـ ء ينصف  أ جـ ء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=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3108325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0.75pt;width:9.55pt;height:3.9pt" coordorigin="4895,15" coordsize="191,78">
                <v:line id="shape_0" from="4895,21" to="4990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91,15" to="5086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060575</wp:posOffset>
                </wp:positionH>
                <wp:positionV relativeFrom="paragraph">
                  <wp:posOffset>2540</wp:posOffset>
                </wp:positionV>
                <wp:extent cx="121920" cy="50165"/>
                <wp:effectExtent l="6350" t="7620" r="6350" b="7620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0.2pt;width:9.55pt;height:3.9pt" coordorigin="3245,4" coordsize="191,78">
                <v:line id="shape_0" from="3245,10" to="3340,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1,4" to="3436,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 xml:space="preserve">          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ء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631565</wp:posOffset>
                </wp:positionH>
                <wp:positionV relativeFrom="paragraph">
                  <wp:posOffset>635</wp:posOffset>
                </wp:positionV>
                <wp:extent cx="1371600" cy="1028700"/>
                <wp:effectExtent l="28575" t="12700" r="37465" b="12065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14440"/>
                          </a:xfrm>
                          <a:prstGeom prst="triangle">
                            <a:avLst>
                              <a:gd name="adj" fmla="val 3263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4440"/>
                            <a:ext cx="1371600" cy="514440"/>
                          </a:xfrm>
                          <a:prstGeom prst="triangle">
                            <a:avLst>
                              <a:gd name="adj" fmla="val 493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0pt;width:108pt;height:81pt" coordorigin="5719,0" coordsize="2160,1620">
                <v:shape id="shape_0" fillcolor="white" stroked="t" o:allowincell="f" style="position:absolute;left:5719;top:0;width:2159;height:80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19;top:810;width:2159;height:809;flip:y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1031240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545965</wp:posOffset>
                </wp:positionH>
                <wp:positionV relativeFrom="paragraph">
                  <wp:posOffset>-133350</wp:posOffset>
                </wp:positionV>
                <wp:extent cx="457200" cy="342900"/>
                <wp:effectExtent l="0" t="0" r="0" b="0"/>
                <wp:wrapNone/>
                <wp:docPr id="14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0.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402965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14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946015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14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38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ب جـ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جـ ء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2936875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0pt;width:9.55pt;height:3.9pt" coordorigin="4625,0" coordsize="191,78">
                <v:line id="shape_0" from="4625,6" to="4720,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1,0" to="4816,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2012950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0pt;width:9.55pt;height:3.9pt" coordorigin="3170,0" coordsize="191,78">
                <v:line id="shape_0" from="3170,6" to="3265,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66,0" to="3361,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إثبت أن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ء جـ</w:t>
      </w:r>
      <w:r>
        <w:rPr>
          <w:sz w:val="26"/>
          <w:szCs w:val="30"/>
          <w:rtl w:val="true"/>
        </w:rPr>
        <w:t xml:space="preserve">) 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ب جـ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574165</wp:posOffset>
                </wp:positionH>
                <wp:positionV relativeFrom="paragraph">
                  <wp:posOffset>38100</wp:posOffset>
                </wp:positionV>
                <wp:extent cx="2286000" cy="342900"/>
                <wp:effectExtent l="46355" t="9525" r="46355" b="10731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3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203065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4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3836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2938145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6.3pt;width:9.55pt;height:3.9pt" coordorigin="4627,326" coordsize="191,78">
                <v:line id="shape_0" from="4627,332" to="4722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3,326" to="4818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3890645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16.5pt;width:9.55pt;height:3.9pt" coordorigin="6127,330" coordsize="191,78">
                <v:line id="shape_0" from="6127,336" to="6222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23,330" to="6318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ب ء   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ء   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1355090</wp:posOffset>
                </wp:positionH>
                <wp:positionV relativeFrom="paragraph">
                  <wp:posOffset>47625</wp:posOffset>
                </wp:positionV>
                <wp:extent cx="114300" cy="114300"/>
                <wp:effectExtent l="15875" t="21590" r="16510" b="1016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3.7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3966845</wp:posOffset>
                </wp:positionH>
                <wp:positionV relativeFrom="paragraph">
                  <wp:posOffset>196850</wp:posOffset>
                </wp:positionV>
                <wp:extent cx="121920" cy="50165"/>
                <wp:effectExtent l="6350" t="7620" r="6350" b="7620"/>
                <wp:wrapNone/>
                <wp:docPr id="1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15.5pt;width:9.55pt;height:3.9pt" coordorigin="6247,310" coordsize="191,78">
                <v:line id="shape_0" from="6247,316" to="6342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43,310" to="6438,3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ب جـ ء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955925</wp:posOffset>
                </wp:positionH>
                <wp:positionV relativeFrom="paragraph">
                  <wp:posOffset>-635</wp:posOffset>
                </wp:positionV>
                <wp:extent cx="121920" cy="50165"/>
                <wp:effectExtent l="6350" t="7620" r="6350" b="7620"/>
                <wp:wrapNone/>
                <wp:docPr id="1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-0.05pt;width:9.55pt;height:3.9pt" coordorigin="4655,-1" coordsize="191,78">
                <v:line id="shape_0" from="4655,5" to="4750,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51,-1" to="4846,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 جـ 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جـ ء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ب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ء ب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4414520</wp:posOffset>
                </wp:positionH>
                <wp:positionV relativeFrom="paragraph">
                  <wp:posOffset>207645</wp:posOffset>
                </wp:positionV>
                <wp:extent cx="121920" cy="50165"/>
                <wp:effectExtent l="6350" t="7620" r="6350" b="7620"/>
                <wp:wrapNone/>
                <wp:docPr id="1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16.35pt;width:9.55pt;height:3.9pt" coordorigin="6952,327" coordsize="191,78">
                <v:line id="shape_0" from="6952,333" to="7047,4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48,327" to="7143,3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441450</wp:posOffset>
                </wp:positionH>
                <wp:positionV relativeFrom="paragraph">
                  <wp:posOffset>-1905</wp:posOffset>
                </wp:positionV>
                <wp:extent cx="121920" cy="50165"/>
                <wp:effectExtent l="6350" t="7620" r="6350" b="7620"/>
                <wp:wrapNone/>
                <wp:docPr id="1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-0.15pt;width:9.55pt;height:3.9pt" coordorigin="2270,-3" coordsize="191,78">
                <v:line id="shape_0" from="2270,3" to="2365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6,-3" to="2461,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452370</wp:posOffset>
                </wp:positionH>
                <wp:positionV relativeFrom="paragraph">
                  <wp:posOffset>17145</wp:posOffset>
                </wp:positionV>
                <wp:extent cx="121920" cy="50165"/>
                <wp:effectExtent l="6350" t="7620" r="6350" b="7620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1.35pt;width:9.55pt;height:3.9pt" coordorigin="3862,27" coordsize="191,78">
                <v:line id="shape_0" from="3862,33" to="3957,1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58,27" to="4053,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3414395</wp:posOffset>
                </wp:positionH>
                <wp:positionV relativeFrom="paragraph">
                  <wp:posOffset>7620</wp:posOffset>
                </wp:positionV>
                <wp:extent cx="121920" cy="50165"/>
                <wp:effectExtent l="6350" t="7620" r="6350" b="7620"/>
                <wp:wrapNone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0.6pt;width:9.55pt;height:3.9pt" coordorigin="5377,12" coordsize="191,78">
                <v:line id="shape_0" from="5377,18" to="5472,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73,12" to="5568,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ء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3117850</wp:posOffset>
                </wp:positionH>
                <wp:positionV relativeFrom="paragraph">
                  <wp:posOffset>17145</wp:posOffset>
                </wp:positionV>
                <wp:extent cx="121920" cy="50165"/>
                <wp:effectExtent l="6350" t="7620" r="6350" b="7620"/>
                <wp:wrapNone/>
                <wp:docPr id="1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.35pt;width:9.55pt;height:3.9pt" coordorigin="4910,27" coordsize="191,78">
                <v:line id="shape_0" from="4910,33" to="5005,1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6,27" to="5101,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2146300</wp:posOffset>
                </wp:positionH>
                <wp:positionV relativeFrom="paragraph">
                  <wp:posOffset>-1905</wp:posOffset>
                </wp:positionV>
                <wp:extent cx="121920" cy="50165"/>
                <wp:effectExtent l="6350" t="7620" r="6350" b="7620"/>
                <wp:wrapNone/>
                <wp:docPr id="1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-0.15pt;width:9.55pt;height:3.9pt" coordorigin="3380,-3" coordsize="191,78">
                <v:line id="shape_0" from="3380,3" to="3475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76,-3" to="3571,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1002665</wp:posOffset>
                </wp:positionH>
                <wp:positionV relativeFrom="paragraph">
                  <wp:posOffset>123825</wp:posOffset>
                </wp:positionV>
                <wp:extent cx="4457700" cy="0"/>
                <wp:effectExtent l="0" t="28575" r="0" b="2857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75pt" to="429.9pt,9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545965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4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1031240</wp:posOffset>
                </wp:positionH>
                <wp:positionV relativeFrom="paragraph">
                  <wp:posOffset>19050</wp:posOffset>
                </wp:positionV>
                <wp:extent cx="685800" cy="457200"/>
                <wp:effectExtent l="28575" t="28575" r="29210" b="5842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1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088765</wp:posOffset>
                </wp:positionH>
                <wp:positionV relativeFrom="paragraph">
                  <wp:posOffset>123825</wp:posOffset>
                </wp:positionV>
                <wp:extent cx="1152525" cy="800100"/>
                <wp:effectExtent l="3175" t="6985" r="7620" b="952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00280"/>
                          <a:chOff x="0" y="0"/>
                          <a:chExt cx="1152360" cy="8002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22440"/>
                            <a:ext cx="57168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22440"/>
                            <a:ext cx="57168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57168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57168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9.75pt;width:90.7pt;height:62.95pt" coordorigin="6439,195" coordsize="1814,1259">
                <v:line id="shape_0" from="7354,195" to="7354,14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54,1175" to="8253,145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39,1175" to="7338,1454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54,195" to="7353,11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54,195" to="8253,11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فى الشكل المقابل        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جـ ، 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ء جـ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2242820</wp:posOffset>
                </wp:positionH>
                <wp:positionV relativeFrom="paragraph">
                  <wp:posOffset>213995</wp:posOffset>
                </wp:positionV>
                <wp:extent cx="121920" cy="50165"/>
                <wp:effectExtent l="6350" t="7620" r="6350" b="7620"/>
                <wp:wrapNone/>
                <wp:docPr id="1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6.85pt;width:9.55pt;height:3.9pt" coordorigin="3532,337" coordsize="191,78">
                <v:line id="shape_0" from="3532,343" to="3627,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28,337" to="3723,4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3213100</wp:posOffset>
                </wp:positionH>
                <wp:positionV relativeFrom="paragraph">
                  <wp:posOffset>149860</wp:posOffset>
                </wp:positionV>
                <wp:extent cx="121920" cy="50165"/>
                <wp:effectExtent l="6350" t="7620" r="6350" b="7620"/>
                <wp:wrapNone/>
                <wp:docPr id="1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1.8pt;width:9.55pt;height:3.9pt" coordorigin="5060,236" coordsize="191,78">
                <v:line id="shape_0" from="5060,242" to="5155,3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56,236" to="5251,30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برهن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16509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49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4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جـ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أ ء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955415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14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31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507865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149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3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802765</wp:posOffset>
                </wp:positionH>
                <wp:positionV relativeFrom="paragraph">
                  <wp:posOffset>-2540</wp:posOffset>
                </wp:positionV>
                <wp:extent cx="2057400" cy="457200"/>
                <wp:effectExtent l="35560" t="9525" r="36195" b="1016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-0.2pt;width:161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1345565</wp:posOffset>
                </wp:positionH>
                <wp:positionV relativeFrom="paragraph">
                  <wp:posOffset>29210</wp:posOffset>
                </wp:positionV>
                <wp:extent cx="114300" cy="114300"/>
                <wp:effectExtent l="15875" t="21590" r="16510" b="1016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2.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946400</wp:posOffset>
                </wp:positionH>
                <wp:positionV relativeFrom="paragraph">
                  <wp:posOffset>185420</wp:posOffset>
                </wp:positionV>
                <wp:extent cx="121920" cy="50165"/>
                <wp:effectExtent l="6350" t="7620" r="6350" b="7620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4.6pt;width:9.55pt;height:3.9pt" coordorigin="4640,292" coordsize="191,78">
                <v:line id="shape_0" from="4640,298" to="4735,3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6,292" to="4831,3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3975100</wp:posOffset>
                </wp:positionH>
                <wp:positionV relativeFrom="paragraph">
                  <wp:posOffset>168910</wp:posOffset>
                </wp:positionV>
                <wp:extent cx="121920" cy="50165"/>
                <wp:effectExtent l="6350" t="7620" r="6350" b="7620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13.3pt;width:9.55pt;height:3.9pt" coordorigin="6260,266" coordsize="191,78">
                <v:line id="shape_0" from="6260,272" to="6355,3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56,266" to="6451,3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جـ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1345565</wp:posOffset>
                </wp:positionH>
                <wp:positionV relativeFrom="paragraph">
                  <wp:posOffset>57785</wp:posOffset>
                </wp:positionV>
                <wp:extent cx="114300" cy="114300"/>
                <wp:effectExtent l="15875" t="21590" r="16510" b="1016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4.5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3966845</wp:posOffset>
                </wp:positionH>
                <wp:positionV relativeFrom="paragraph">
                  <wp:posOffset>165735</wp:posOffset>
                </wp:positionV>
                <wp:extent cx="121920" cy="50165"/>
                <wp:effectExtent l="6350" t="7620" r="6350" b="7620"/>
                <wp:wrapNone/>
                <wp:docPr id="1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13.05pt;width:9.55pt;height:3.9pt" coordorigin="6247,261" coordsize="191,78">
                <v:line id="shape_0" from="6247,267" to="6342,3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43,261" to="6438,3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جـ ء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2974975</wp:posOffset>
                </wp:positionH>
                <wp:positionV relativeFrom="paragraph">
                  <wp:posOffset>-3175</wp:posOffset>
                </wp:positionV>
                <wp:extent cx="121920" cy="50165"/>
                <wp:effectExtent l="6350" t="7620" r="6350" b="7620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0.25pt;width:9.55pt;height:3.9pt" coordorigin="4685,-5" coordsize="191,78">
                <v:line id="shape_0" from="4685,1" to="4780,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81,-5" to="4876,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جـ ء  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أ ء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637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3471545</wp:posOffset>
                </wp:positionH>
                <wp:positionV relativeFrom="paragraph">
                  <wp:posOffset>167640</wp:posOffset>
                </wp:positionV>
                <wp:extent cx="121920" cy="50165"/>
                <wp:effectExtent l="6350" t="7620" r="6350" b="7620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13.2pt;width:9.55pt;height:3.9pt" coordorigin="5467,264" coordsize="191,78">
                <v:line id="shape_0" from="5467,270" to="5562,3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63,264" to="5658,3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4452620</wp:posOffset>
                </wp:positionH>
                <wp:positionV relativeFrom="paragraph">
                  <wp:posOffset>158115</wp:posOffset>
                </wp:positionV>
                <wp:extent cx="121920" cy="50165"/>
                <wp:effectExtent l="6350" t="7620" r="6350" b="7620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12.45pt;width:9.55pt;height:3.9pt" coordorigin="7012,249" coordsize="191,78">
                <v:line id="shape_0" from="7012,255" to="7107,3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08,249" to="7203,32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بجمع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ان </w:t>
      </w:r>
    </w:p>
    <w:p>
      <w:pPr>
        <w:pStyle w:val="Normal"/>
        <w:tabs>
          <w:tab w:val="clear" w:pos="720"/>
          <w:tab w:val="left" w:pos="2637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1460500</wp:posOffset>
                </wp:positionH>
                <wp:positionV relativeFrom="paragraph">
                  <wp:posOffset>-3810</wp:posOffset>
                </wp:positionV>
                <wp:extent cx="121920" cy="50165"/>
                <wp:effectExtent l="6350" t="7620" r="6350" b="7620"/>
                <wp:wrapNone/>
                <wp:docPr id="1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-0.3pt;width:9.55pt;height:3.9pt" coordorigin="2300,-6" coordsize="191,78">
                <v:line id="shape_0" from="2300,0" to="2395,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6,-6" to="2491,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2489200</wp:posOffset>
                </wp:positionH>
                <wp:positionV relativeFrom="paragraph">
                  <wp:posOffset>5715</wp:posOffset>
                </wp:positionV>
                <wp:extent cx="121920" cy="50165"/>
                <wp:effectExtent l="6350" t="7620" r="6350" b="7620"/>
                <wp:wrapNone/>
                <wp:docPr id="1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0.45pt;width:9.55pt;height:3.9pt" coordorigin="3920,9" coordsize="191,78">
                <v:line id="shape_0" from="3920,15" to="4015,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16,9" to="4111,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3175000</wp:posOffset>
                </wp:positionH>
                <wp:positionV relativeFrom="paragraph">
                  <wp:posOffset>272415</wp:posOffset>
                </wp:positionV>
                <wp:extent cx="121920" cy="50165"/>
                <wp:effectExtent l="6350" t="7620" r="6350" b="7620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21.45pt;width:9.55pt;height:3.9pt" coordorigin="5000,429" coordsize="191,78">
                <v:line id="shape_0" from="5000,435" to="5095,5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96,429" to="5191,5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ا جـ ب </w:t>
      </w:r>
      <w:r>
        <w:rPr>
          <w:sz w:val="26"/>
          <w:szCs w:val="30"/>
          <w:rtl w:val="true"/>
        </w:rPr>
        <w:t xml:space="preserve">) +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أ ء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203450</wp:posOffset>
                </wp:positionH>
                <wp:positionV relativeFrom="paragraph">
                  <wp:posOffset>10160</wp:posOffset>
                </wp:positionV>
                <wp:extent cx="121920" cy="50165"/>
                <wp:effectExtent l="6350" t="7620" r="6350" b="7620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0.8pt;width:9.55pt;height:3.9pt" coordorigin="3470,16" coordsize="191,78">
                <v:line id="shape_0" from="3470,22" to="3565,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66,16" to="3661,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جـ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2440940</wp:posOffset>
                </wp:positionH>
                <wp:positionV relativeFrom="paragraph">
                  <wp:posOffset>-57150</wp:posOffset>
                </wp:positionV>
                <wp:extent cx="800100" cy="457200"/>
                <wp:effectExtent l="14605" t="14605" r="15240" b="1968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ما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-4.5pt;width:62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ماري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406019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50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1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3974465</wp:posOffset>
                </wp:positionH>
                <wp:positionV relativeFrom="paragraph">
                  <wp:posOffset>9525</wp:posOffset>
                </wp:positionV>
                <wp:extent cx="1257300" cy="1143000"/>
                <wp:effectExtent l="10795" t="10795" r="6985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0.75pt;width:98.95pt;height:8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س 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س 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3745865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51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4088765</wp:posOffset>
                </wp:positionH>
                <wp:positionV relativeFrom="paragraph">
                  <wp:posOffset>38100</wp:posOffset>
                </wp:positionV>
                <wp:extent cx="1143000" cy="457200"/>
                <wp:effectExtent l="1905" t="4445" r="1905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3pt" to="411.9pt,3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>إثبت أن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س ل ع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س ع ص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374586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0" t="0" r="0" b="0"/>
                <wp:wrapNone/>
                <wp:docPr id="151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7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503174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51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3860165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0" r="0" b="0"/>
                <wp:wrapNone/>
                <wp:docPr id="151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3402965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151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3288665</wp:posOffset>
                </wp:positionH>
                <wp:positionV relativeFrom="paragraph">
                  <wp:posOffset>76200</wp:posOffset>
                </wp:positionV>
                <wp:extent cx="800100" cy="342900"/>
                <wp:effectExtent l="1905" t="4445" r="1905" b="444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6pt" to="321.9pt,32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4088765</wp:posOffset>
                </wp:positionH>
                <wp:positionV relativeFrom="paragraph">
                  <wp:posOffset>76200</wp:posOffset>
                </wp:positionV>
                <wp:extent cx="1028700" cy="914400"/>
                <wp:effectExtent l="3175" t="3810" r="3175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6pt" to="402.9pt,77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4317365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5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3288665</wp:posOffset>
                </wp:positionH>
                <wp:positionV relativeFrom="paragraph">
                  <wp:posOffset>200025</wp:posOffset>
                </wp:positionV>
                <wp:extent cx="457200" cy="571500"/>
                <wp:effectExtent l="3810" t="3175" r="3810" b="317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75pt" to="294.9pt,60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3288665</wp:posOffset>
                </wp:positionH>
                <wp:positionV relativeFrom="paragraph">
                  <wp:posOffset>200025</wp:posOffset>
                </wp:positionV>
                <wp:extent cx="1828800" cy="571500"/>
                <wp:effectExtent l="1905" t="5080" r="190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75pt" to="402.9pt,60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6"/>
          <w:sz w:val="26"/>
          <w:szCs w:val="30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3021965</wp:posOffset>
                </wp:positionH>
                <wp:positionV relativeFrom="paragraph">
                  <wp:posOffset>57150</wp:posOffset>
                </wp:positionV>
                <wp:extent cx="457200" cy="342900"/>
                <wp:effectExtent l="0" t="0" r="0" b="0"/>
                <wp:wrapNone/>
                <wp:docPr id="15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23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جـ ء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317436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52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2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3745865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pt" to="402.9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3517265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152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4888865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52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4203065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52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467931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152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3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3974465</wp:posOffset>
                </wp:positionH>
                <wp:positionV relativeFrom="paragraph">
                  <wp:posOffset>19050</wp:posOffset>
                </wp:positionV>
                <wp:extent cx="1028700" cy="800100"/>
                <wp:effectExtent l="6985" t="9525" r="12065" b="571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triangle">
                          <a:avLst>
                            <a:gd name="adj" fmla="val 2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1.5pt;width:80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4386580</wp:posOffset>
                </wp:positionH>
                <wp:positionV relativeFrom="paragraph">
                  <wp:posOffset>200025</wp:posOffset>
                </wp:positionV>
                <wp:extent cx="493395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5.75pt" to="384.2pt,1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  س منتصف 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4079240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53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3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484124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5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38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>ص منتصف أ جـ إثبت أن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ص س </w:t>
      </w:r>
      <w:r>
        <w:rPr>
          <w:sz w:val="26"/>
          <w:szCs w:val="30"/>
          <w:rtl w:val="true"/>
        </w:rPr>
        <w:t xml:space="preserve">)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س ص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383159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53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499364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5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3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423164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53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3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374586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53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488886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0" t="0" r="0" b="0"/>
                <wp:wrapNone/>
                <wp:docPr id="153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5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4088765</wp:posOffset>
                </wp:positionH>
                <wp:positionV relativeFrom="paragraph">
                  <wp:posOffset>181610</wp:posOffset>
                </wp:positionV>
                <wp:extent cx="1028700" cy="571500"/>
                <wp:effectExtent l="14605" t="7620" r="8255" b="571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triangle">
                          <a:avLst>
                            <a:gd name="adj" fmla="val 7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5pt;margin-top:14.3pt;width:80.95pt;height:4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3631565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38100" r="0" b="3810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4.3pt" to="411.9pt,14.3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، 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>ب جـ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5003165</wp:posOffset>
                </wp:positionH>
                <wp:positionV relativeFrom="paragraph">
                  <wp:posOffset>200660</wp:posOffset>
                </wp:positionV>
                <wp:extent cx="342900" cy="342900"/>
                <wp:effectExtent l="0" t="0" r="0" b="0"/>
                <wp:wrapNone/>
                <wp:docPr id="154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س أ ب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ص أ جـ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3974465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15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481266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154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37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4660265</wp:posOffset>
                </wp:positionH>
                <wp:positionV relativeFrom="paragraph">
                  <wp:posOffset>10160</wp:posOffset>
                </wp:positionV>
                <wp:extent cx="228600" cy="685800"/>
                <wp:effectExtent l="5080" t="1905" r="5080" b="190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0.8pt" to="384.9pt,54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3631565</wp:posOffset>
                </wp:positionH>
                <wp:positionV relativeFrom="paragraph">
                  <wp:posOffset>10160</wp:posOffset>
                </wp:positionV>
                <wp:extent cx="1257300" cy="228600"/>
                <wp:effectExtent l="1270" t="5080" r="127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0.8pt" to="384.9pt,1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6"/>
          <w:sz w:val="26"/>
          <w:szCs w:val="30"/>
          <w:rtl w:val="true"/>
        </w:rPr>
        <w:t xml:space="preserve">أ ب جـ ء شكل رباع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344106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0" b="0"/>
                <wp:wrapNone/>
                <wp:docPr id="154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27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3631565</wp:posOffset>
                </wp:positionH>
                <wp:positionV relativeFrom="paragraph">
                  <wp:posOffset>19685</wp:posOffset>
                </wp:positionV>
                <wp:extent cx="342900" cy="457200"/>
                <wp:effectExtent l="3810" t="3175" r="3810" b="317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.55pt" to="312.9pt,37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ب جـ ، 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>برهن أن 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386016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154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466026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154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3974465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3.05pt" to="366.9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408876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55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340296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15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4088765</wp:posOffset>
                </wp:positionH>
                <wp:positionV relativeFrom="paragraph">
                  <wp:posOffset>9525</wp:posOffset>
                </wp:positionV>
                <wp:extent cx="685800" cy="914400"/>
                <wp:effectExtent l="3810" t="3175" r="3810" b="317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0.75pt" to="375.9pt,72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3288665</wp:posOffset>
                </wp:positionH>
                <wp:positionV relativeFrom="paragraph">
                  <wp:posOffset>9525</wp:posOffset>
                </wp:positionV>
                <wp:extent cx="800100" cy="0"/>
                <wp:effectExtent l="0" t="38100" r="0" b="3810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0.75pt" to="321.9pt,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3860165</wp:posOffset>
                </wp:positionH>
                <wp:positionV relativeFrom="paragraph">
                  <wp:posOffset>133350</wp:posOffset>
                </wp:positionV>
                <wp:extent cx="1028700" cy="571500"/>
                <wp:effectExtent l="2540" t="4445" r="2540" b="444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0.5pt" to="384.9pt,55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4888865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0.5pt" to="420.9pt,1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6"/>
          <w:sz w:val="26"/>
          <w:szCs w:val="30"/>
          <w:rtl w:val="true"/>
        </w:rPr>
        <w:t xml:space="preserve">ء ه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>س 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441261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5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4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4755515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55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37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511746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155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إثبت أن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هـ ء جـ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س ص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374586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155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466026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5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3860165</wp:posOffset>
                </wp:positionH>
                <wp:positionV relativeFrom="paragraph">
                  <wp:posOffset>47625</wp:posOffset>
                </wp:positionV>
                <wp:extent cx="914400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3.75pt" to="375.9pt,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452691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15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3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3974465</wp:posOffset>
                </wp:positionH>
                <wp:positionV relativeFrom="paragraph">
                  <wp:posOffset>133350</wp:posOffset>
                </wp:positionV>
                <wp:extent cx="1257300" cy="1028700"/>
                <wp:effectExtent l="8890" t="9525" r="9525" b="571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10.5pt;width:98.95pt;height:80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أ جـ ، ب س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4</w:t>
      </w:r>
      <w:r>
        <w:rPr>
          <w:sz w:val="26"/>
          <w:sz w:val="26"/>
          <w:szCs w:val="30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4126865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156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3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442214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0pt" to="393.15pt,2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6"/>
          <w:sz w:val="26"/>
          <w:szCs w:val="30"/>
          <w:rtl w:val="true"/>
        </w:rPr>
        <w:t xml:space="preserve">جـ ص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3</w:t>
      </w:r>
      <w:r>
        <w:rPr>
          <w:sz w:val="26"/>
          <w:sz w:val="26"/>
          <w:szCs w:val="30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500316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156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397446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156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511746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5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س ص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 س ص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س ص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س ص جـ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56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509841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57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397446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15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3631565</wp:posOffset>
                </wp:positionH>
                <wp:positionV relativeFrom="paragraph">
                  <wp:posOffset>19050</wp:posOffset>
                </wp:positionV>
                <wp:extent cx="1485900" cy="685800"/>
                <wp:effectExtent l="15875" t="6985" r="10160" b="571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1.5pt;width:116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454596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57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4374515</wp:posOffset>
                </wp:positionH>
                <wp:positionV relativeFrom="paragraph">
                  <wp:posOffset>133350</wp:posOffset>
                </wp:positionV>
                <wp:extent cx="228600" cy="342900"/>
                <wp:effectExtent l="4445" t="3175" r="4445" b="317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0.5pt" to="362.4pt,3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، أ ب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>س ص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9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351726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157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422211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157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3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>إثبت أن 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س ص جـ</w:t>
      </w:r>
      <w:r>
        <w:rPr>
          <w:sz w:val="26"/>
          <w:szCs w:val="30"/>
          <w:rtl w:val="true"/>
        </w:rPr>
        <w:t>)&gt;</w:t>
      </w:r>
      <w:r>
        <w:rPr>
          <w:sz w:val="26"/>
          <w:szCs w:val="30"/>
        </w:rPr>
        <w:t>4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5003165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57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4164965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None/>
                <wp:docPr id="157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3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3860165</wp:posOffset>
                </wp:positionH>
                <wp:positionV relativeFrom="paragraph">
                  <wp:posOffset>181610</wp:posOffset>
                </wp:positionV>
                <wp:extent cx="1257300" cy="571500"/>
                <wp:effectExtent l="15875" t="6985" r="10160" b="571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triangle">
                          <a:avLst>
                            <a:gd name="adj" fmla="val 6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4.3pt;width:98.95pt;height:4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3822065</wp:posOffset>
                </wp:positionH>
                <wp:positionV relativeFrom="paragraph">
                  <wp:posOffset>210185</wp:posOffset>
                </wp:positionV>
                <wp:extent cx="342900" cy="342900"/>
                <wp:effectExtent l="0" t="0" r="0" b="0"/>
                <wp:wrapNone/>
                <wp:docPr id="158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5pt;mso-position-vertical-relative:text;margin-left:30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4088765</wp:posOffset>
                </wp:positionH>
                <wp:positionV relativeFrom="paragraph">
                  <wp:posOffset>191135</wp:posOffset>
                </wp:positionV>
                <wp:extent cx="1028700" cy="342900"/>
                <wp:effectExtent l="1905" t="5080" r="1905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5.05pt" to="402.9pt,4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3745865</wp:posOffset>
                </wp:positionH>
                <wp:positionV relativeFrom="paragraph">
                  <wp:posOffset>200660</wp:posOffset>
                </wp:positionV>
                <wp:extent cx="342900" cy="342900"/>
                <wp:effectExtent l="0" t="0" r="0" b="0"/>
                <wp:wrapNone/>
                <wp:docPr id="158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503174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0" t="0" r="0" b="0"/>
                <wp:wrapNone/>
                <wp:docPr id="158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س ب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ب جـ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399351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15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3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5080" b="190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0.05pt" to="330.9pt,7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4203065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0.05pt" to="402.9pt,7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4203065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1270" r="5080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0.05pt" to="339.9pt,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0</w:t>
      </w:r>
      <w:r>
        <w:rPr>
          <w:sz w:val="26"/>
          <w:szCs w:val="30"/>
          <w:rtl w:val="true"/>
        </w:rPr>
        <w:t xml:space="preserve">)   </w:t>
      </w:r>
      <w:r>
        <w:rPr>
          <w:sz w:val="26"/>
          <w:sz w:val="26"/>
          <w:szCs w:val="30"/>
          <w:rtl w:val="true"/>
        </w:rPr>
        <w:t>فى الشكل المقابل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</w:t>
      </w:r>
      <w:r>
        <w:rPr>
          <w:sz w:val="26"/>
          <w:sz w:val="26"/>
          <w:szCs w:val="30"/>
          <w:rtl w:val="true"/>
        </w:rPr>
        <w:t xml:space="preserve">م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م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م أ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386016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3175" b="444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0.55pt" to="339.9pt,37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4317365</wp:posOffset>
                </wp:positionH>
                <wp:positionV relativeFrom="paragraph">
                  <wp:posOffset>133985</wp:posOffset>
                </wp:positionV>
                <wp:extent cx="800100" cy="342900"/>
                <wp:effectExtent l="1905" t="4445" r="1905" b="444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0.55pt" to="402.9pt,3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6"/>
          <w:sz w:val="26"/>
          <w:szCs w:val="30"/>
          <w:rtl w:val="true"/>
        </w:rPr>
        <w:t>إثبت 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421259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159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3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 جـ م</w:t>
      </w:r>
      <w:r>
        <w:rPr>
          <w:sz w:val="26"/>
          <w:szCs w:val="30"/>
          <w:rtl w:val="true"/>
        </w:rPr>
        <w:t xml:space="preserve">) +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م 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374586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0" t="0" r="0" b="0"/>
                <wp:wrapNone/>
                <wp:docPr id="159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500316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159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3860165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3.05pt" to="402.9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574165</wp:posOffset>
                </wp:positionH>
                <wp:positionV relativeFrom="paragraph">
                  <wp:posOffset>635</wp:posOffset>
                </wp:positionV>
                <wp:extent cx="2971800" cy="571500"/>
                <wp:effectExtent l="28575" t="28575" r="29210" b="26987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قارنة بين أضلاع مث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0pt;width:23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قارنة بين أضلاع مثلث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45565</wp:posOffset>
                </wp:positionH>
                <wp:positionV relativeFrom="paragraph">
                  <wp:posOffset>209550</wp:posOffset>
                </wp:positionV>
                <wp:extent cx="1828800" cy="457200"/>
                <wp:effectExtent l="28575" t="28575" r="29210" b="6921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ظـــــــــــــــــ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16.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ظـــــــــــــــــرية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74090</wp:posOffset>
                </wp:positionH>
                <wp:positionV relativeFrom="paragraph">
                  <wp:posOffset>152400</wp:posOffset>
                </wp:positionV>
                <wp:extent cx="4457700" cy="1028700"/>
                <wp:effectExtent l="9525" t="9525" r="10795" b="1016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إذا أختلف قياسا زاويتين من مثلث فأكبرهما فى القياس يقابلها ضلع أكبر فى الطول من الضلع المقابل للزاوية الاخر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12pt;width:350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إذا أختلف قياسا زاويتين من مثلث فأكبرهما فى القياس يقابلها ضلع أكبر فى الطول من الضلع المقابل للزاوية الاخر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97446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59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974465</wp:posOffset>
                </wp:positionH>
                <wp:positionV relativeFrom="paragraph">
                  <wp:posOffset>85725</wp:posOffset>
                </wp:positionV>
                <wp:extent cx="1143000" cy="571500"/>
                <wp:effectExtent l="35560" t="14605" r="13335" b="1016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8527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6.75pt;width:89.95pt;height:44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2546350</wp:posOffset>
                </wp:positionH>
                <wp:positionV relativeFrom="paragraph">
                  <wp:posOffset>200025</wp:posOffset>
                </wp:positionV>
                <wp:extent cx="121920" cy="50165"/>
                <wp:effectExtent l="6350" t="7620" r="6350" b="7620"/>
                <wp:wrapNone/>
                <wp:docPr id="1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15.75pt;width:9.55pt;height:3.9pt" coordorigin="4010,315" coordsize="191,78">
                <v:line id="shape_0" from="4010,321" to="4105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06,315" to="4201,3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1851025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0.75pt;width:9.55pt;height:3.9pt" coordorigin="2915,15" coordsize="191,78">
                <v:line id="shape_0" from="2915,21" to="3010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11,15" to="3106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إذا كان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فان  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879215</wp:posOffset>
                </wp:positionH>
                <wp:positionV relativeFrom="paragraph">
                  <wp:posOffset>142875</wp:posOffset>
                </wp:positionV>
                <wp:extent cx="1371600" cy="342900"/>
                <wp:effectExtent l="0" t="0" r="0" b="0"/>
                <wp:wrapNone/>
                <wp:docPr id="160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     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25pt;mso-position-vertical-relative:text;margin-left:30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     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center" w:pos="3358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002665</wp:posOffset>
                </wp:positionH>
                <wp:positionV relativeFrom="paragraph">
                  <wp:posOffset>9525</wp:posOffset>
                </wp:positionV>
                <wp:extent cx="4572000" cy="0"/>
                <wp:effectExtent l="0" t="28575" r="0" b="2857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0.75pt" to="438.9pt,0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002665</wp:posOffset>
                </wp:positionH>
                <wp:positionV relativeFrom="paragraph">
                  <wp:posOffset>19050</wp:posOffset>
                </wp:positionV>
                <wp:extent cx="685800" cy="457200"/>
                <wp:effectExtent l="28575" t="28575" r="29210" b="5842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850640</wp:posOffset>
                </wp:positionH>
                <wp:positionV relativeFrom="paragraph">
                  <wp:posOffset>26670</wp:posOffset>
                </wp:positionV>
                <wp:extent cx="1371600" cy="800100"/>
                <wp:effectExtent l="20955" t="15240" r="21590" b="10160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457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.1pt;width:108pt;height:63pt" coordorigin="6064,42" coordsize="2160,1260">
                <v:shape id="shape_0" fillcolor="white" stroked="t" o:allowincell="f" style="position:absolute;left:6064;top:42;width:2159;height:12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64,762" to="7143,130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29,762" to="8208,1301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فى الشكل المقابل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31736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60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2670175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6.3pt;width:9.55pt;height:3.9pt" coordorigin="4205,326" coordsize="191,78">
                <v:line id="shape_0" from="4205,332" to="4300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01,326" to="4396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40309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6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2614295</wp:posOffset>
                </wp:positionH>
                <wp:positionV relativeFrom="paragraph">
                  <wp:posOffset>216535</wp:posOffset>
                </wp:positionV>
                <wp:extent cx="121920" cy="50165"/>
                <wp:effectExtent l="6350" t="7620" r="6350" b="7620"/>
                <wp:wrapNone/>
                <wp:docPr id="1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7.05pt;width:9.55pt;height:3.9pt" coordorigin="4117,341" coordsize="191,78">
                <v:line id="shape_0" from="4117,347" to="4212,4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3,341" to="4308,4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ب ء ينصف أ ب جـ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جـ ء ينصف أ جـ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74586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60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041265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0" r="0" b="0"/>
                <wp:wrapNone/>
                <wp:docPr id="161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5pt;mso-position-vertical-relative:text;margin-left:3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إثبت أن    ء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جـ  </w:t>
      </w:r>
    </w:p>
    <w:p>
      <w:pPr>
        <w:pStyle w:val="Normal"/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802765</wp:posOffset>
                </wp:positionH>
                <wp:positionV relativeFrom="paragraph">
                  <wp:posOffset>67310</wp:posOffset>
                </wp:positionV>
                <wp:extent cx="2286000" cy="342900"/>
                <wp:effectExtent l="46355" t="9525" r="46355" b="10731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5.3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2728595</wp:posOffset>
                </wp:positionH>
                <wp:positionV relativeFrom="paragraph">
                  <wp:posOffset>312420</wp:posOffset>
                </wp:positionV>
                <wp:extent cx="121920" cy="50165"/>
                <wp:effectExtent l="6350" t="7620" r="6350" b="7620"/>
                <wp:wrapNone/>
                <wp:docPr id="1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24.6pt;width:9.55pt;height:3.9pt" coordorigin="4297,492" coordsize="191,78">
                <v:line id="shape_0" from="4297,498" to="4392,5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93,492" to="4488,5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3452495</wp:posOffset>
                </wp:positionH>
                <wp:positionV relativeFrom="paragraph">
                  <wp:posOffset>-4445</wp:posOffset>
                </wp:positionV>
                <wp:extent cx="121920" cy="50800"/>
                <wp:effectExtent l="6350" t="7620" r="6350" b="7620"/>
                <wp:wrapNone/>
                <wp:docPr id="1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760"/>
                          <a:chOff x="0" y="0"/>
                          <a:chExt cx="122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-0.35pt;width:9.55pt;height:3.95pt" coordorigin="5437,-7" coordsize="191,79">
                <v:line id="shape_0" from="5437,0" to="5532,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33,-7" to="5628,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088765</wp:posOffset>
                </wp:positionH>
                <wp:positionV relativeFrom="paragraph">
                  <wp:posOffset>109855</wp:posOffset>
                </wp:positionV>
                <wp:extent cx="342900" cy="571500"/>
                <wp:effectExtent l="0" t="0" r="0" b="0"/>
                <wp:wrapNone/>
                <wp:docPr id="161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6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3585845</wp:posOffset>
                </wp:positionH>
                <wp:positionV relativeFrom="paragraph">
                  <wp:posOffset>11430</wp:posOffset>
                </wp:positionV>
                <wp:extent cx="121920" cy="50165"/>
                <wp:effectExtent l="6350" t="7620" r="6350" b="7620"/>
                <wp:wrapNone/>
                <wp:docPr id="1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0.9pt;width:9.55pt;height:3.9pt" coordorigin="5647,18" coordsize="191,78">
                <v:line id="shape_0" from="5647,24" to="5742,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43,18" to="5838,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2327275</wp:posOffset>
                </wp:positionH>
                <wp:positionV relativeFrom="paragraph">
                  <wp:posOffset>-5080</wp:posOffset>
                </wp:positionV>
                <wp:extent cx="121920" cy="50800"/>
                <wp:effectExtent l="6350" t="7620" r="6350" b="7620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760"/>
                          <a:chOff x="0" y="0"/>
                          <a:chExt cx="122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-0.4pt;width:9.55pt;height:3.95pt" coordorigin="3665,-8" coordsize="191,79">
                <v:line id="shape_0" from="3665,-1" to="3760,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1,-8" to="3856,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ب ء ينصف أ ب جـ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=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098290</wp:posOffset>
                </wp:positionH>
                <wp:positionV relativeFrom="paragraph">
                  <wp:posOffset>217170</wp:posOffset>
                </wp:positionV>
                <wp:extent cx="342900" cy="571500"/>
                <wp:effectExtent l="0" t="0" r="0" b="0"/>
                <wp:wrapNone/>
                <wp:docPr id="161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1pt;mso-position-vertical-relative:text;margin-left:3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3604895</wp:posOffset>
                </wp:positionH>
                <wp:positionV relativeFrom="paragraph">
                  <wp:posOffset>15240</wp:posOffset>
                </wp:positionV>
                <wp:extent cx="121920" cy="50165"/>
                <wp:effectExtent l="6350" t="7620" r="6350" b="7620"/>
                <wp:wrapNone/>
                <wp:docPr id="1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1.2pt;width:9.55pt;height:3.9pt" coordorigin="5677,24" coordsize="191,78">
                <v:line id="shape_0" from="5677,30" to="5772,1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73,24" to="5868,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366645</wp:posOffset>
                </wp:positionH>
                <wp:positionV relativeFrom="paragraph">
                  <wp:posOffset>5715</wp:posOffset>
                </wp:positionV>
                <wp:extent cx="121920" cy="50165"/>
                <wp:effectExtent l="6350" t="7620" r="6350" b="7620"/>
                <wp:wrapNone/>
                <wp:docPr id="1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0.45pt;width:9.55pt;height:3.9pt" coordorigin="3727,9" coordsize="191,78">
                <v:line id="shape_0" from="3727,15" to="3822,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3,9" to="3918,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جـ ء ينصف  أ جـ ء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=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2070100</wp:posOffset>
                </wp:positionH>
                <wp:positionV relativeFrom="paragraph">
                  <wp:posOffset>213995</wp:posOffset>
                </wp:positionV>
                <wp:extent cx="121920" cy="50165"/>
                <wp:effectExtent l="6350" t="7620" r="6350" b="7620"/>
                <wp:wrapNone/>
                <wp:docPr id="1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16.85pt;width:9.55pt;height:3.9pt" coordorigin="3260,337" coordsize="191,78">
                <v:line id="shape_0" from="3260,343" to="3355,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56,337" to="3451,4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3081020</wp:posOffset>
                </wp:positionH>
                <wp:positionV relativeFrom="paragraph">
                  <wp:posOffset>-2540</wp:posOffset>
                </wp:positionV>
                <wp:extent cx="121920" cy="50165"/>
                <wp:effectExtent l="6350" t="7620" r="6350" b="7620"/>
                <wp:wrapNone/>
                <wp:docPr id="1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-0.2pt;width:9.55pt;height:3.9pt" coordorigin="4852,-4" coordsize="191,78">
                <v:line id="shape_0" from="4852,2" to="4947,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48,-4" to="5043,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جـ 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ب جـ </w:t>
      </w:r>
      <w:r>
        <w:rPr>
          <w:sz w:val="26"/>
          <w:szCs w:val="30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 xml:space="preserve">             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ء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جـ      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ind w:left="0" w:right="0" w:firstLine="72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860165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34925" t="17145" r="9525" b="10795"/>
                <wp:wrapNone/>
                <wp:docPr id="1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pt;width:90pt;height:54pt" coordorigin="6079,180" coordsize="1800,1080">
                <v:shape id="shape_0" fillcolor="white" stroked="t" o:allowincell="f" style="position:absolute;left:6079;top:180;width:1799;height:1079;flip:x;mso-wrap-style:none;v-text-anchor:middle;mso-position-horizontal-relative:pag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79,180" to="7878,12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68871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62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9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أ ب جـ قائم الزاوية فى ب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 </w:t>
      </w:r>
      <w:r>
        <w:rPr>
          <w:sz w:val="26"/>
          <w:sz w:val="26"/>
          <w:szCs w:val="30"/>
          <w:rtl w:val="true"/>
        </w:rPr>
        <w:t xml:space="preserve">ء </w:t>
      </w:r>
      <w:r>
        <w:rPr>
          <w:rFonts w:ascii="Symbol" w:hAnsi="Symbol" w:eastAsia="Symbol" w:cs="Symbol"/>
          <w:sz w:val="26"/>
          <w:sz w:val="26"/>
          <w:szCs w:val="30"/>
        </w:rPr>
        <w:t></w:t>
      </w:r>
      <w:r>
        <w:rPr>
          <w:sz w:val="26"/>
          <w:sz w:val="26"/>
          <w:szCs w:val="30"/>
          <w:rtl w:val="true"/>
        </w:rPr>
        <w:t xml:space="preserve"> 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8601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9525" t="9525" r="9525" b="952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2.25pt;width:8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6"/>
          <w:sz w:val="26"/>
          <w:szCs w:val="30"/>
          <w:rtl w:val="true"/>
        </w:rPr>
        <w:t xml:space="preserve">إثبت أن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3745865</wp:posOffset>
                </wp:positionH>
                <wp:positionV relativeFrom="paragraph">
                  <wp:posOffset>66675</wp:posOffset>
                </wp:positionV>
                <wp:extent cx="1600200" cy="342900"/>
                <wp:effectExtent l="0" t="0" r="0" b="0"/>
                <wp:wrapNone/>
                <wp:docPr id="16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   ء 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2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   ء 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7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650365</wp:posOffset>
                </wp:positionH>
                <wp:positionV relativeFrom="paragraph">
                  <wp:posOffset>38100</wp:posOffset>
                </wp:positionV>
                <wp:extent cx="2286000" cy="342900"/>
                <wp:effectExtent l="46355" t="9525" r="46355" b="1073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3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40271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2174875</wp:posOffset>
                </wp:positionH>
                <wp:positionV relativeFrom="paragraph">
                  <wp:posOffset>16510</wp:posOffset>
                </wp:positionV>
                <wp:extent cx="121920" cy="50165"/>
                <wp:effectExtent l="6350" t="7620" r="6350" b="7620"/>
                <wp:wrapNone/>
                <wp:docPr id="1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.3pt;width:9.55pt;height:3.9pt" coordorigin="3425,26" coordsize="191,78">
                <v:line id="shape_0" from="3425,32" to="3520,1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21,26" to="3616,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1460500</wp:posOffset>
                </wp:positionH>
                <wp:positionV relativeFrom="paragraph">
                  <wp:posOffset>19050</wp:posOffset>
                </wp:positionV>
                <wp:extent cx="121920" cy="50165"/>
                <wp:effectExtent l="6350" t="7620" r="6350" b="7620"/>
                <wp:wrapNone/>
                <wp:docPr id="1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.5pt;width:9.55pt;height:3.9pt" coordorigin="2300,30" coordsize="191,78">
                <v:line id="shape_0" from="2300,36" to="2395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96,30" to="2491,1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8220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1433195</wp:posOffset>
                </wp:positionH>
                <wp:positionV relativeFrom="paragraph">
                  <wp:posOffset>6350</wp:posOffset>
                </wp:positionV>
                <wp:extent cx="121920" cy="50165"/>
                <wp:effectExtent l="6350" t="7620" r="6350" b="7620"/>
                <wp:wrapNone/>
                <wp:docPr id="1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0.5pt;width:9.55pt;height:3.9pt" coordorigin="2257,10" coordsize="191,78">
                <v:line id="shape_0" from="2257,16" to="2352,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53,10" to="2448,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2290445</wp:posOffset>
                </wp:positionH>
                <wp:positionV relativeFrom="paragraph">
                  <wp:posOffset>8890</wp:posOffset>
                </wp:positionV>
                <wp:extent cx="121920" cy="50165"/>
                <wp:effectExtent l="6350" t="7620" r="6350" b="7620"/>
                <wp:wrapNone/>
                <wp:docPr id="1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0.7pt;width:9.55pt;height:3.9pt" coordorigin="3607,14" coordsize="191,78">
                <v:line id="shape_0" from="3607,20" to="3702,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03,14" to="3798,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[ </w:t>
      </w:r>
      <w:r>
        <w:rPr>
          <w:sz w:val="26"/>
          <w:sz w:val="26"/>
          <w:szCs w:val="30"/>
          <w:rtl w:val="true"/>
        </w:rPr>
        <w:t xml:space="preserve">لانها خارجة عن       أ ب ء </w:t>
      </w:r>
      <w:r>
        <w:rPr>
          <w:sz w:val="26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2299970</wp:posOffset>
                </wp:positionH>
                <wp:positionV relativeFrom="paragraph">
                  <wp:posOffset>215900</wp:posOffset>
                </wp:positionV>
                <wp:extent cx="121920" cy="50165"/>
                <wp:effectExtent l="6350" t="7620" r="6350" b="7620"/>
                <wp:wrapNone/>
                <wp:docPr id="1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17pt;width:9.55pt;height:3.9pt" coordorigin="3622,340" coordsize="191,78">
                <v:line id="shape_0" from="3622,346" to="3717,41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18,340" to="3813,4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1441450</wp:posOffset>
                </wp:positionH>
                <wp:positionV relativeFrom="paragraph">
                  <wp:posOffset>199390</wp:posOffset>
                </wp:positionV>
                <wp:extent cx="121920" cy="50165"/>
                <wp:effectExtent l="6350" t="7620" r="6350" b="7620"/>
                <wp:wrapNone/>
                <wp:docPr id="1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5.7pt;width:9.55pt;height:3.9pt" coordorigin="2270,314" coordsize="191,78">
                <v:line id="shape_0" from="2270,320" to="2365,3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6,314" to="2461,3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ء               هـ </w:t>
      </w:r>
      <w:r>
        <w:rPr>
          <w:sz w:val="26"/>
          <w:szCs w:val="30"/>
        </w:rPr>
        <w:t>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ط </w:t>
      </w:r>
      <w:r>
        <w:rPr>
          <w:sz w:val="26"/>
          <w:szCs w:val="30"/>
        </w:rPr>
        <w:t>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ث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964565</wp:posOffset>
                </wp:positionH>
                <wp:positionV relativeFrom="paragraph">
                  <wp:posOffset>85725</wp:posOffset>
                </wp:positionV>
                <wp:extent cx="4572000" cy="0"/>
                <wp:effectExtent l="0" t="28575" r="0" b="2857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75pt" to="435.9pt,6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86969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30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631565</wp:posOffset>
                </wp:positionH>
                <wp:positionV relativeFrom="paragraph">
                  <wp:posOffset>9525</wp:posOffset>
                </wp:positionV>
                <wp:extent cx="1600200" cy="914400"/>
                <wp:effectExtent l="27305" t="15240" r="16510" b="1016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714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0.75pt;width:125.95pt;height:71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1021715</wp:posOffset>
                </wp:positionH>
                <wp:positionV relativeFrom="paragraph">
                  <wp:posOffset>9525</wp:posOffset>
                </wp:positionV>
                <wp:extent cx="685800" cy="457200"/>
                <wp:effectExtent l="28575" t="28575" r="29210" b="5842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088765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None/>
                <wp:docPr id="16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3945890</wp:posOffset>
                </wp:positionH>
                <wp:positionV relativeFrom="paragraph">
                  <wp:posOffset>133350</wp:posOffset>
                </wp:positionV>
                <wp:extent cx="990600" cy="571500"/>
                <wp:effectExtent l="28575" t="15240" r="15240" b="1016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10.5pt;width:77.95pt;height:44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ء و ، أ ج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هـ و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إذا كان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برهن أن   و ه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402965</wp:posOffset>
                </wp:positionH>
                <wp:positionV relativeFrom="paragraph">
                  <wp:posOffset>209550</wp:posOffset>
                </wp:positionV>
                <wp:extent cx="2057400" cy="342900"/>
                <wp:effectExtent l="0" t="0" r="0" b="0"/>
                <wp:wrapNone/>
                <wp:docPr id="1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ب     ء                    هـ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ب     ء                    هـ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136015</wp:posOffset>
                </wp:positionH>
                <wp:positionV relativeFrom="paragraph">
                  <wp:posOffset>47625</wp:posOffset>
                </wp:positionV>
                <wp:extent cx="2286000" cy="342900"/>
                <wp:effectExtent l="46355" t="9525" r="46355" b="10731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3.7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852420</wp:posOffset>
                </wp:positionH>
                <wp:positionV relativeFrom="paragraph">
                  <wp:posOffset>215265</wp:posOffset>
                </wp:positionV>
                <wp:extent cx="121920" cy="50165"/>
                <wp:effectExtent l="6350" t="7620" r="6350" b="7620"/>
                <wp:wrapNone/>
                <wp:docPr id="1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6.95pt;width:9.55pt;height:3.9pt" coordorigin="4492,339" coordsize="191,78">
                <v:line id="shape_0" from="4492,345" to="4587,4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88,339" to="4683,4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1450340</wp:posOffset>
                </wp:positionH>
                <wp:positionV relativeFrom="paragraph">
                  <wp:posOffset>8255</wp:posOffset>
                </wp:positionV>
                <wp:extent cx="114300" cy="114300"/>
                <wp:effectExtent l="15875" t="21590" r="16510" b="1016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0.6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 أ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3595370</wp:posOffset>
                </wp:positionH>
                <wp:positionV relativeFrom="paragraph">
                  <wp:posOffset>-1270</wp:posOffset>
                </wp:positionV>
                <wp:extent cx="121920" cy="50165"/>
                <wp:effectExtent l="6350" t="7620" r="6350" b="7620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-0.1pt;width:9.55pt;height:3.9pt" coordorigin="5662,-2" coordsize="191,78">
                <v:line id="shape_0" from="5662,4" to="5757,7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58,-2" to="5853,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3060700</wp:posOffset>
                </wp:positionH>
                <wp:positionV relativeFrom="paragraph">
                  <wp:posOffset>208280</wp:posOffset>
                </wp:positionV>
                <wp:extent cx="121920" cy="50165"/>
                <wp:effectExtent l="6350" t="7620" r="6350" b="7620"/>
                <wp:wrapNone/>
                <wp:docPr id="1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6.4pt;width:9.55pt;height:3.9pt" coordorigin="4820,328" coordsize="191,78">
                <v:line id="shape_0" from="4820,334" to="4915,4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16,328" to="5011,4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  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3928745</wp:posOffset>
                </wp:positionH>
                <wp:positionV relativeFrom="paragraph">
                  <wp:posOffset>4445</wp:posOffset>
                </wp:positionV>
                <wp:extent cx="121920" cy="50165"/>
                <wp:effectExtent l="6350" t="7620" r="6350" b="7620"/>
                <wp:wrapNone/>
                <wp:docPr id="1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0.35pt;width:9.55pt;height:3.9pt" coordorigin="6187,7" coordsize="191,78">
                <v:line id="shape_0" from="6187,13" to="6282,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83,7" to="6378,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2976245</wp:posOffset>
                </wp:positionH>
                <wp:positionV relativeFrom="paragraph">
                  <wp:posOffset>213995</wp:posOffset>
                </wp:positionV>
                <wp:extent cx="121920" cy="50165"/>
                <wp:effectExtent l="6350" t="7620" r="6350" b="7620"/>
                <wp:wrapNone/>
                <wp:docPr id="1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16.85pt;width:9.55pt;height:3.9pt" coordorigin="4687,337" coordsize="191,78">
                <v:line id="shape_0" from="4687,343" to="4782,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83,337" to="4878,4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//  </w:t>
      </w:r>
      <w:r>
        <w:rPr>
          <w:sz w:val="26"/>
          <w:sz w:val="26"/>
          <w:szCs w:val="30"/>
          <w:rtl w:val="true"/>
        </w:rPr>
        <w:t xml:space="preserve">ء و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و ء ه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3804920</wp:posOffset>
                </wp:positionH>
                <wp:positionV relativeFrom="paragraph">
                  <wp:posOffset>6350</wp:posOffset>
                </wp:positionV>
                <wp:extent cx="121920" cy="50165"/>
                <wp:effectExtent l="6350" t="7620" r="6350" b="7620"/>
                <wp:wrapNone/>
                <wp:docPr id="1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0.5pt;width:9.55pt;height:3.9pt" coordorigin="5992,10" coordsize="191,78">
                <v:line id="shape_0" from="5992,16" to="6087,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88,10" to="6183,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و هـ       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و هـ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2946400</wp:posOffset>
                </wp:positionH>
                <wp:positionV relativeFrom="paragraph">
                  <wp:posOffset>196850</wp:posOffset>
                </wp:positionV>
                <wp:extent cx="121920" cy="50165"/>
                <wp:effectExtent l="6350" t="7620" r="6350" b="7620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5.5pt;width:9.55pt;height:3.9pt" coordorigin="4640,310" coordsize="191,78">
                <v:line id="shape_0" from="4640,316" to="4735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6,310" to="4831,3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1955800</wp:posOffset>
                </wp:positionH>
                <wp:positionV relativeFrom="paragraph">
                  <wp:posOffset>-3175</wp:posOffset>
                </wp:positionV>
                <wp:extent cx="121920" cy="50165"/>
                <wp:effectExtent l="6350" t="7620" r="6350" b="7620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-0.25pt;width:9.55pt;height:3.9pt" coordorigin="3080,-5" coordsize="191,78">
                <v:line id="shape_0" from="3080,1" to="3175,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76,-5" to="3271,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و ء ه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و هـ ء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و ه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و ء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74586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29845" t="13335" r="20955" b="10795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triangle">
                            <a:avLst>
                              <a:gd name="adj" fmla="val 6346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0"/>
                            <a:ext cx="228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9pt;width:117pt;height:54pt" coordorigin="5899,180" coordsize="2340,1080">
                <v:shape id="shape_0" fillcolor="white" stroked="t" o:allowincell="f" style="position:absolute;left:5899;top:180;width:233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24,180" to="7383,12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021715</wp:posOffset>
                </wp:positionH>
                <wp:positionV relativeFrom="paragraph">
                  <wp:posOffset>-19050</wp:posOffset>
                </wp:positionV>
                <wp:extent cx="685800" cy="457200"/>
                <wp:effectExtent l="28575" t="28575" r="29210" b="5842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-1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2690495</wp:posOffset>
                </wp:positionH>
                <wp:positionV relativeFrom="paragraph">
                  <wp:posOffset>190500</wp:posOffset>
                </wp:positionV>
                <wp:extent cx="121920" cy="50165"/>
                <wp:effectExtent l="6350" t="7620" r="6350" b="7620"/>
                <wp:wrapNone/>
                <wp:docPr id="1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5pt;width:9.55pt;height:3.9pt" coordorigin="4237,300" coordsize="191,78">
                <v:line id="shape_0" from="4237,306" to="4332,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3,300" to="4428,3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193540</wp:posOffset>
                </wp:positionH>
                <wp:positionV relativeFrom="paragraph">
                  <wp:posOffset>-95250</wp:posOffset>
                </wp:positionV>
                <wp:extent cx="457200" cy="342900"/>
                <wp:effectExtent l="0" t="0" r="0" b="0"/>
                <wp:wrapNone/>
                <wp:docPr id="1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.5pt;mso-position-vertical-relative:text;margin-left:33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 ء ينصف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2757170</wp:posOffset>
                </wp:positionH>
                <wp:positionV relativeFrom="paragraph">
                  <wp:posOffset>635</wp:posOffset>
                </wp:positionV>
                <wp:extent cx="121920" cy="50165"/>
                <wp:effectExtent l="6350" t="7620" r="6350" b="7620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0pt;width:9.55pt;height:3.9pt" coordorigin="4342,0" coordsize="191,78">
                <v:line id="shape_0" from="4342,6" to="4437,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38,0" to="4533,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1793875</wp:posOffset>
                </wp:positionH>
                <wp:positionV relativeFrom="paragraph">
                  <wp:posOffset>9525</wp:posOffset>
                </wp:positionV>
                <wp:extent cx="121920" cy="50165"/>
                <wp:effectExtent l="6350" t="7620" r="6350" b="7620"/>
                <wp:wrapNone/>
                <wp:docPr id="1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0.75pt;width:9.55pt;height:3.9pt" coordorigin="2825,15" coordsize="191,78">
                <v:line id="shape_0" from="2825,21" to="2920,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21,15" to="3016,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7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 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745865</wp:posOffset>
                </wp:positionH>
                <wp:positionV relativeFrom="paragraph">
                  <wp:posOffset>142875</wp:posOffset>
                </wp:positionV>
                <wp:extent cx="571500" cy="342900"/>
                <wp:effectExtent l="0" t="0" r="0" b="0"/>
                <wp:wrapNone/>
                <wp:docPr id="165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2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660265</wp:posOffset>
                </wp:positionH>
                <wp:positionV relativeFrom="paragraph">
                  <wp:posOffset>133350</wp:posOffset>
                </wp:positionV>
                <wp:extent cx="571500" cy="228600"/>
                <wp:effectExtent l="0" t="0" r="0" b="0"/>
                <wp:wrapNone/>
                <wp:docPr id="166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إثبت أن 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ء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631565</wp:posOffset>
                </wp:positionH>
                <wp:positionV relativeFrom="paragraph">
                  <wp:posOffset>95250</wp:posOffset>
                </wp:positionV>
                <wp:extent cx="2057400" cy="342900"/>
                <wp:effectExtent l="0" t="0" r="0" b="0"/>
                <wp:wrapNone/>
                <wp:docPr id="16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        ء    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        ء    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421765</wp:posOffset>
                </wp:positionH>
                <wp:positionV relativeFrom="paragraph">
                  <wp:posOffset>9525</wp:posOffset>
                </wp:positionV>
                <wp:extent cx="2286000" cy="342900"/>
                <wp:effectExtent l="46355" t="9525" r="46355" b="10731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5pt;margin-top:0.7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641475</wp:posOffset>
                </wp:positionH>
                <wp:positionV relativeFrom="paragraph">
                  <wp:posOffset>187960</wp:posOffset>
                </wp:positionV>
                <wp:extent cx="121920" cy="50165"/>
                <wp:effectExtent l="6350" t="7620" r="6350" b="7620"/>
                <wp:wrapNone/>
                <wp:docPr id="1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4.8pt;width:9.55pt;height:3.9pt" coordorigin="2585,296" coordsize="191,78">
                <v:line id="shape_0" from="2585,302" to="2680,3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81,296" to="2776,3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جموع زوايا المثلث الداخلة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180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2023745</wp:posOffset>
                </wp:positionH>
                <wp:positionV relativeFrom="paragraph">
                  <wp:posOffset>187960</wp:posOffset>
                </wp:positionV>
                <wp:extent cx="121920" cy="50165"/>
                <wp:effectExtent l="6350" t="7620" r="6350" b="7620"/>
                <wp:wrapNone/>
                <wp:docPr id="1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4.8pt;width:9.55pt;height:3.9pt" coordorigin="3187,296" coordsize="191,78">
                <v:line id="shape_0" from="3187,302" to="3282,3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83,296" to="3378,3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8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7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Cs w:val="30"/>
        </w:rPr>
        <w:t>3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  <w:r>
        <w:rPr>
          <w:sz w:val="26"/>
          <w:szCs w:val="30"/>
          <w:rtl w:val="true"/>
        </w:rPr>
        <w:t xml:space="preserve">] = </w:t>
      </w:r>
      <w:r>
        <w:rPr>
          <w:sz w:val="26"/>
          <w:szCs w:val="30"/>
        </w:rPr>
        <w:t>8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1680845</wp:posOffset>
                </wp:positionH>
                <wp:positionV relativeFrom="paragraph">
                  <wp:posOffset>177800</wp:posOffset>
                </wp:positionV>
                <wp:extent cx="121920" cy="50165"/>
                <wp:effectExtent l="6350" t="7620" r="6350" b="7620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4pt;width:9.55pt;height:3.9pt" coordorigin="2647,280" coordsize="191,78">
                <v:line id="shape_0" from="2647,286" to="2742,3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43,280" to="2838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2576195</wp:posOffset>
                </wp:positionH>
                <wp:positionV relativeFrom="paragraph">
                  <wp:posOffset>189865</wp:posOffset>
                </wp:positionV>
                <wp:extent cx="121920" cy="50165"/>
                <wp:effectExtent l="6350" t="7620" r="6350" b="7620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4.95pt;width:9.55pt;height:3.9pt" coordorigin="4057,299" coordsize="191,78">
                <v:line id="shape_0" from="4057,305" to="4152,3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53,299" to="4248,3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أ ء ينصف ب أ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40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36461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أ ب ء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   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ء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95504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28575" r="0" b="2857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.5pt" to="435.15pt,4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203065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30480" t="635" r="14605" b="10160"/>
                <wp:wrapNone/>
                <wp:docPr id="1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571680"/>
                          </a:xfrm>
                          <a:prstGeom prst="triangle">
                            <a:avLst>
                              <a:gd name="adj" fmla="val 782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4572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9pt;width:81pt;height:90.05pt" coordorigin="6619,180" coordsize="1620,1801">
                <v:shape id="shape_0" fillcolor="white" stroked="t" o:allowincell="f" style="position:absolute;left:6619;top:1081;width:1619;height:89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19,180" to="8238,1979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040765</wp:posOffset>
                </wp:positionH>
                <wp:positionV relativeFrom="paragraph">
                  <wp:posOffset>152400</wp:posOffset>
                </wp:positionV>
                <wp:extent cx="685800" cy="457200"/>
                <wp:effectExtent l="28575" t="28575" r="29210" b="5842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2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أذا كان أ ه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26974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67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33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812665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167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37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431665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167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507865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3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431665</wp:posOffset>
                </wp:positionH>
                <wp:positionV relativeFrom="paragraph">
                  <wp:posOffset>28575</wp:posOffset>
                </wp:positionV>
                <wp:extent cx="800100" cy="0"/>
                <wp:effectExtent l="0" t="38100" r="0" b="3810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.25pt" to="411.9pt,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إثبت أن 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1459865</wp:posOffset>
                </wp:positionH>
                <wp:positionV relativeFrom="paragraph">
                  <wp:posOffset>47625</wp:posOffset>
                </wp:positionV>
                <wp:extent cx="2286000" cy="342900"/>
                <wp:effectExtent l="46355" t="9525" r="46355" b="10731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3.7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945890</wp:posOffset>
                </wp:positionH>
                <wp:positionV relativeFrom="paragraph">
                  <wp:posOffset>95250</wp:posOffset>
                </wp:positionV>
                <wp:extent cx="1485900" cy="342900"/>
                <wp:effectExtent l="0" t="0" r="0" b="0"/>
                <wp:wrapNone/>
                <wp:docPr id="167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ب          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5pt;mso-position-vertical-relative:text;margin-left:3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ب          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2690495</wp:posOffset>
                </wp:positionH>
                <wp:positionV relativeFrom="paragraph">
                  <wp:posOffset>166370</wp:posOffset>
                </wp:positionV>
                <wp:extent cx="121920" cy="50165"/>
                <wp:effectExtent l="6350" t="7620" r="6350" b="7620"/>
                <wp:wrapNone/>
                <wp:docPr id="1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3.1pt;width:9.55pt;height:3.9pt" coordorigin="4237,262" coordsize="191,78">
                <v:line id="shape_0" from="4237,268" to="4332,3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3,262" to="4428,3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1889125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6.3pt;width:9.55pt;height:3.9pt" coordorigin="2975,326" coordsize="191,78">
                <v:line id="shape_0" from="2975,332" to="3070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71,326" to="3166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أ ه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2642870</wp:posOffset>
                </wp:positionH>
                <wp:positionV relativeFrom="paragraph">
                  <wp:posOffset>187960</wp:posOffset>
                </wp:positionV>
                <wp:extent cx="121920" cy="50165"/>
                <wp:effectExtent l="6350" t="7620" r="6350" b="7620"/>
                <wp:wrapNone/>
                <wp:docPr id="1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4.8pt;width:9.55pt;height:3.9pt" coordorigin="4162,296" coordsize="191,78">
                <v:line id="shape_0" from="4162,302" to="4257,3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8,296" to="4353,3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أ ه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7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 w:val="26"/>
          <w:szCs w:val="30"/>
          <w:rtl w:val="true"/>
        </w:rPr>
        <w:t xml:space="preserve">بالتناظر </w:t>
      </w:r>
      <w:r>
        <w:rPr>
          <w:sz w:val="26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1804670</wp:posOffset>
                </wp:positionH>
                <wp:positionV relativeFrom="paragraph">
                  <wp:posOffset>13335</wp:posOffset>
                </wp:positionV>
                <wp:extent cx="121920" cy="50165"/>
                <wp:effectExtent l="6350" t="7620" r="6350" b="7620"/>
                <wp:wrapNone/>
                <wp:docPr id="1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.05pt;width:9.55pt;height:3.9pt" coordorigin="2842,21" coordsize="191,78">
                <v:line id="shape_0" from="2842,27" to="2937,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8,21" to="3033,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،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هـ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30</w:t>
      </w:r>
      <w:r>
        <w:rPr>
          <w:sz w:val="26"/>
          <w:szCs w:val="30"/>
          <w:rtl w:val="true"/>
        </w:rPr>
        <w:t xml:space="preserve">  [ </w:t>
      </w:r>
      <w:r>
        <w:rPr>
          <w:sz w:val="26"/>
          <w:sz w:val="26"/>
          <w:szCs w:val="30"/>
          <w:rtl w:val="true"/>
        </w:rPr>
        <w:t xml:space="preserve">بالتبادل </w:t>
      </w:r>
      <w:r>
        <w:rPr>
          <w:sz w:val="26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37414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5875" t="21590" r="16510" b="1016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pt;margin-top:3.8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أ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2270125</wp:posOffset>
                </wp:positionH>
                <wp:positionV relativeFrom="paragraph">
                  <wp:posOffset>-3175</wp:posOffset>
                </wp:positionV>
                <wp:extent cx="121920" cy="50165"/>
                <wp:effectExtent l="6350" t="7620" r="6350" b="7620"/>
                <wp:wrapNone/>
                <wp:docPr id="1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-0.25pt;width:9.55pt;height:3.9pt" coordorigin="3575,-5" coordsize="191,78">
                <v:line id="shape_0" from="3575,1" to="3670,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71,-5" to="3766,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1536700</wp:posOffset>
                </wp:positionH>
                <wp:positionV relativeFrom="paragraph">
                  <wp:posOffset>-3175</wp:posOffset>
                </wp:positionV>
                <wp:extent cx="121920" cy="50165"/>
                <wp:effectExtent l="6350" t="7620" r="6350" b="7620"/>
                <wp:wrapNone/>
                <wp:docPr id="1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-0.25pt;width:9.55pt;height:3.9pt" coordorigin="2420,-5" coordsize="191,78">
                <v:line id="shape_0" from="2420,1" to="2515,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16,-5" to="2611,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745865</wp:posOffset>
                </wp:positionH>
                <wp:positionV relativeFrom="paragraph">
                  <wp:posOffset>123825</wp:posOffset>
                </wp:positionV>
                <wp:extent cx="1600200" cy="914400"/>
                <wp:effectExtent l="17145" t="15240" r="26035" b="10160"/>
                <wp:wrapNone/>
                <wp:docPr id="1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triangle">
                            <a:avLst>
                              <a:gd name="adj" fmla="val 3472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4280"/>
                            <a:ext cx="970200" cy="228600"/>
                          </a:xfrm>
                          <a:prstGeom prst="triangle">
                            <a:avLst>
                              <a:gd name="adj" fmla="val 3429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9.75pt;width:126pt;height:72pt" coordorigin="5899,195" coordsize="2520,1440">
                <v:shape id="shape_0" fillcolor="white" stroked="t" o:allowincell="f" style="position:absolute;left:5899;top:195;width:2519;height:143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44;top:690;width:1527;height:3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1002665</wp:posOffset>
                </wp:positionH>
                <wp:positionV relativeFrom="paragraph">
                  <wp:posOffset>-9525</wp:posOffset>
                </wp:positionV>
                <wp:extent cx="685800" cy="457200"/>
                <wp:effectExtent l="28575" t="28575" r="29210" b="5842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-0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69836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68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660265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168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2670175</wp:posOffset>
                </wp:positionH>
                <wp:positionV relativeFrom="paragraph">
                  <wp:posOffset>207010</wp:posOffset>
                </wp:positionV>
                <wp:extent cx="121920" cy="50165"/>
                <wp:effectExtent l="6350" t="7620" r="6350" b="7620"/>
                <wp:wrapNone/>
                <wp:docPr id="1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6.3pt;width:9.55pt;height:3.9pt" coordorigin="4205,326" coordsize="191,78">
                <v:line id="shape_0" from="4205,332" to="4300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01,326" to="4396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، 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>ب جـ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س م ينصف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س ص 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86016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169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04126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169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3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2700020</wp:posOffset>
                </wp:positionH>
                <wp:positionV relativeFrom="paragraph">
                  <wp:posOffset>19050</wp:posOffset>
                </wp:positionV>
                <wp:extent cx="121920" cy="50165"/>
                <wp:effectExtent l="6350" t="7620" r="6350" b="7620"/>
                <wp:wrapNone/>
                <wp:docPr id="1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1.5pt;width:9.55pt;height:3.9pt" coordorigin="4252,30" coordsize="191,78">
                <v:line id="shape_0" from="4252,36" to="4347,1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48,30" to="4443,1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  <w:r>
        <w:rPr>
          <w:sz w:val="26"/>
          <w:sz w:val="26"/>
          <w:szCs w:val="30"/>
          <w:rtl w:val="true"/>
        </w:rPr>
        <w:t xml:space="preserve">ص م ينصف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ص س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</w:t>
      </w:r>
      <w:r>
        <w:rPr>
          <w:sz w:val="26"/>
          <w:sz w:val="26"/>
          <w:szCs w:val="30"/>
          <w:rtl w:val="true"/>
        </w:rPr>
        <w:t xml:space="preserve">برهن أن م س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م 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3631565</wp:posOffset>
                </wp:positionH>
                <wp:positionV relativeFrom="paragraph">
                  <wp:posOffset>76200</wp:posOffset>
                </wp:positionV>
                <wp:extent cx="1828800" cy="342900"/>
                <wp:effectExtent l="0" t="0" r="0" b="0"/>
                <wp:wrapNone/>
                <wp:docPr id="169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                               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                               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307465</wp:posOffset>
                </wp:positionH>
                <wp:positionV relativeFrom="paragraph">
                  <wp:posOffset>161925</wp:posOffset>
                </wp:positionV>
                <wp:extent cx="2286000" cy="342900"/>
                <wp:effectExtent l="46355" t="10160" r="46355" b="10731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12.7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2884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15875" t="21590" r="16510" b="1016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5pt;margin-top:3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2728595</wp:posOffset>
                </wp:positionH>
                <wp:positionV relativeFrom="paragraph">
                  <wp:posOffset>197485</wp:posOffset>
                </wp:positionV>
                <wp:extent cx="121920" cy="50165"/>
                <wp:effectExtent l="6350" t="7620" r="6350" b="7620"/>
                <wp:wrapNone/>
                <wp:docPr id="1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5.55pt;width:9.55pt;height:3.9pt" coordorigin="4297,311" coordsize="191,78">
                <v:line id="shape_0" from="4297,317" to="4392,38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93,311" to="4488,3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3433445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16.5pt;width:9.55pt;height:3.9pt" coordorigin="5407,330" coordsize="191,78">
                <v:line id="shape_0" from="5407,336" to="5502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03,330" to="5598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أ ب جـ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2641600</wp:posOffset>
                </wp:positionH>
                <wp:positionV relativeFrom="paragraph">
                  <wp:posOffset>314325</wp:posOffset>
                </wp:positionV>
                <wp:extent cx="121920" cy="50165"/>
                <wp:effectExtent l="6350" t="7620" r="6350" b="7620"/>
                <wp:wrapNone/>
                <wp:docPr id="1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24.75pt;width:9.55pt;height:3.9pt" coordorigin="4160,495" coordsize="191,78">
                <v:line id="shape_0" from="4160,501" to="4255,5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6,495" to="4351,5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3565525</wp:posOffset>
                </wp:positionH>
                <wp:positionV relativeFrom="paragraph">
                  <wp:posOffset>10795</wp:posOffset>
                </wp:positionV>
                <wp:extent cx="121920" cy="50165"/>
                <wp:effectExtent l="6350" t="7620" r="6350" b="7620"/>
                <wp:wrapNone/>
                <wp:docPr id="1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0.85pt;width:9.55pt;height:3.9pt" coordorigin="5615,17" coordsize="191,78">
                <v:line id="shape_0" from="5615,23" to="5710,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11,17" to="5806,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2595245</wp:posOffset>
                </wp:positionH>
                <wp:positionV relativeFrom="paragraph">
                  <wp:posOffset>325120</wp:posOffset>
                </wp:positionV>
                <wp:extent cx="121920" cy="50165"/>
                <wp:effectExtent l="6350" t="7620" r="6350" b="7620"/>
                <wp:wrapNone/>
                <wp:docPr id="1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5.6pt;width:9.55pt;height:3.9pt" coordorigin="4087,512" coordsize="191,78">
                <v:line id="shape_0" from="4087,518" to="4182,5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83,512" to="4278,5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أ س ص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3471545</wp:posOffset>
                </wp:positionH>
                <wp:positionV relativeFrom="paragraph">
                  <wp:posOffset>-1905</wp:posOffset>
                </wp:positionV>
                <wp:extent cx="121920" cy="50165"/>
                <wp:effectExtent l="6350" t="7620" r="6350" b="7620"/>
                <wp:wrapNone/>
                <wp:docPr id="1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-0.15pt;width:9.55pt;height:3.9pt" coordorigin="5467,-3" coordsize="191,78">
                <v:line id="shape_0" from="5467,3" to="5562,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63,-3" to="5658,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       </w:t>
      </w:r>
      <w:r>
        <w:rPr>
          <w:sz w:val="26"/>
          <w:sz w:val="26"/>
          <w:szCs w:val="30"/>
          <w:rtl w:val="true"/>
        </w:rPr>
        <w:t>،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 ص س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>)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2841625</wp:posOffset>
                </wp:positionH>
                <wp:positionV relativeFrom="paragraph">
                  <wp:posOffset>3175</wp:posOffset>
                </wp:positionV>
                <wp:extent cx="121920" cy="50165"/>
                <wp:effectExtent l="6350" t="7620" r="6350" b="7620"/>
                <wp:wrapNone/>
                <wp:docPr id="1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0.25pt;width:9.55pt;height:3.9pt" coordorigin="4475,5" coordsize="191,78">
                <v:line id="shape_0" from="4475,11" to="4570,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71,5" to="4666,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3909695</wp:posOffset>
                </wp:positionH>
                <wp:positionV relativeFrom="paragraph">
                  <wp:posOffset>12700</wp:posOffset>
                </wp:positionV>
                <wp:extent cx="121920" cy="50165"/>
                <wp:effectExtent l="6350" t="7620" r="6350" b="7620"/>
                <wp:wrapNone/>
                <wp:docPr id="1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1pt;width:9.55pt;height:3.9pt" coordorigin="6157,20" coordsize="191,78">
                <v:line id="shape_0" from="6157,26" to="6252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53,20" to="6348,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ج أن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ص س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س ص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745865</wp:posOffset>
                </wp:positionH>
                <wp:positionV relativeFrom="paragraph">
                  <wp:posOffset>233680</wp:posOffset>
                </wp:positionV>
                <wp:extent cx="342900" cy="571500"/>
                <wp:effectExtent l="0" t="0" r="0" b="0"/>
                <wp:wrapNone/>
                <wp:docPr id="170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4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3060700</wp:posOffset>
                </wp:positionH>
                <wp:positionV relativeFrom="paragraph">
                  <wp:posOffset>8255</wp:posOffset>
                </wp:positionV>
                <wp:extent cx="121920" cy="50165"/>
                <wp:effectExtent l="6350" t="7620" r="6350" b="7620"/>
                <wp:wrapNone/>
                <wp:docPr id="1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0.65pt;width:9.55pt;height:3.9pt" coordorigin="4820,13" coordsize="191,78">
                <v:line id="shape_0" from="4820,19" to="4915,9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16,13" to="5011,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4432300</wp:posOffset>
                </wp:positionH>
                <wp:positionV relativeFrom="paragraph">
                  <wp:posOffset>17780</wp:posOffset>
                </wp:positionV>
                <wp:extent cx="121920" cy="50165"/>
                <wp:effectExtent l="6350" t="7620" r="6350" b="7620"/>
                <wp:wrapNone/>
                <wp:docPr id="1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1.4pt;width:9.55pt;height:3.9pt" coordorigin="6980,28" coordsize="191,78">
                <v:line id="shape_0" from="6980,34" to="7075,1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76,28" to="7171,1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 م ينصف أ س ص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م س ص </w:t>
      </w:r>
      <w:r>
        <w:rPr>
          <w:sz w:val="26"/>
          <w:szCs w:val="30"/>
          <w:rtl w:val="true"/>
        </w:rPr>
        <w:t xml:space="preserve">) =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س ص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717290</wp:posOffset>
                </wp:positionH>
                <wp:positionV relativeFrom="paragraph">
                  <wp:posOffset>238125</wp:posOffset>
                </wp:positionV>
                <wp:extent cx="342900" cy="571500"/>
                <wp:effectExtent l="0" t="0" r="0" b="0"/>
                <wp:wrapNone/>
                <wp:docPr id="1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75pt;mso-position-vertical-relative:text;margin-left:2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481195</wp:posOffset>
                </wp:positionH>
                <wp:positionV relativeFrom="paragraph">
                  <wp:posOffset>12065</wp:posOffset>
                </wp:positionV>
                <wp:extent cx="121920" cy="50165"/>
                <wp:effectExtent l="6350" t="7620" r="6350" b="7620"/>
                <wp:wrapNone/>
                <wp:docPr id="1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0.95pt;width:9.55pt;height:3.9pt" coordorigin="7057,19" coordsize="191,78">
                <v:line id="shape_0" from="7057,26" to="7152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53,19" to="7248,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3127375</wp:posOffset>
                </wp:positionH>
                <wp:positionV relativeFrom="paragraph">
                  <wp:posOffset>12065</wp:posOffset>
                </wp:positionV>
                <wp:extent cx="121920" cy="50165"/>
                <wp:effectExtent l="6350" t="7620" r="6350" b="7620"/>
                <wp:wrapNone/>
                <wp:docPr id="1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0.95pt;width:9.55pt;height:3.9pt" coordorigin="4925,19" coordsize="191,78">
                <v:line id="shape_0" from="4925,26" to="5020,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21,19" to="5116,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ص م ينصف أ ص س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م ص س </w:t>
      </w:r>
      <w:r>
        <w:rPr>
          <w:sz w:val="26"/>
          <w:szCs w:val="30"/>
          <w:rtl w:val="true"/>
        </w:rPr>
        <w:t xml:space="preserve">) =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ص س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2565400</wp:posOffset>
                </wp:positionH>
                <wp:positionV relativeFrom="paragraph">
                  <wp:posOffset>299085</wp:posOffset>
                </wp:positionV>
                <wp:extent cx="121920" cy="50165"/>
                <wp:effectExtent l="6350" t="7620" r="6350" b="7620"/>
                <wp:wrapNone/>
                <wp:docPr id="1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3.55pt;width:9.55pt;height:3.9pt" coordorigin="4040,471" coordsize="191,78">
                <v:line id="shape_0" from="4040,477" to="4135,5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36,471" to="4231,5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1470025</wp:posOffset>
                </wp:positionH>
                <wp:positionV relativeFrom="paragraph">
                  <wp:posOffset>301625</wp:posOffset>
                </wp:positionV>
                <wp:extent cx="121920" cy="50165"/>
                <wp:effectExtent l="6350" t="7620" r="6350" b="7620"/>
                <wp:wrapNone/>
                <wp:docPr id="1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23.75pt;width:9.55pt;height:3.9pt" coordorigin="2315,475" coordsize="191,78">
                <v:line id="shape_0" from="2315,481" to="2410,5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11,475" to="2506,5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ان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ص س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س ص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 xml:space="preserve">  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 م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م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745865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5240" t="10160" r="15875" b="9525"/>
                <wp:wrapNone/>
                <wp:docPr id="1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86080" cy="80028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9pt;width:117pt;height:63pt" coordorigin="5899,180" coordsize="2340,1260">
                <v:shape id="shape_0" fillcolor="white" stroked="t" o:allowincell="f" style="position:absolute;left:5899;top:180;width:2339;height:1259;flip:y;mso-wrap-style:none;v-text-anchor:middle;mso-position-horizontal-relative:page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99,180" to="7698,143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3033395</wp:posOffset>
                </wp:positionH>
                <wp:positionV relativeFrom="paragraph">
                  <wp:posOffset>180975</wp:posOffset>
                </wp:positionV>
                <wp:extent cx="121920" cy="50165"/>
                <wp:effectExtent l="6350" t="7620" r="6350" b="7620"/>
                <wp:wrapNone/>
                <wp:docPr id="1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4.25pt;width:9.55pt;height:3.9pt" coordorigin="4777,285" coordsize="191,78">
                <v:line id="shape_0" from="4777,291" to="4872,3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73,285" to="4968,3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89826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7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812665</wp:posOffset>
                </wp:positionH>
                <wp:positionV relativeFrom="paragraph">
                  <wp:posOffset>-28575</wp:posOffset>
                </wp:positionV>
                <wp:extent cx="457200" cy="457200"/>
                <wp:effectExtent l="0" t="0" r="0" b="0"/>
                <wp:wrapNone/>
                <wp:docPr id="171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.25pt;mso-position-vertical-relative:text;margin-left:37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19354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71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33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2060575</wp:posOffset>
                </wp:positionH>
                <wp:positionV relativeFrom="paragraph">
                  <wp:posOffset>171450</wp:posOffset>
                </wp:positionV>
                <wp:extent cx="121920" cy="50165"/>
                <wp:effectExtent l="6350" t="7620" r="6350" b="7620"/>
                <wp:wrapNone/>
                <wp:docPr id="1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3.5pt;width:9.55pt;height:3.9pt" coordorigin="3245,270" coordsize="191,78">
                <v:line id="shape_0" from="3245,276" to="3340,3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1,270" to="3436,3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،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 أ جـ</w:t>
      </w:r>
      <w:r>
        <w:rPr>
          <w:sz w:val="26"/>
          <w:szCs w:val="30"/>
          <w:rtl w:val="true"/>
        </w:rPr>
        <w:t>) =</w:t>
      </w:r>
      <w:r>
        <w:rPr>
          <w:sz w:val="26"/>
          <w:szCs w:val="30"/>
        </w:rPr>
        <w:t>80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40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إثبت أن 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أ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3631565</wp:posOffset>
                </wp:positionH>
                <wp:positionV relativeFrom="paragraph">
                  <wp:posOffset>171450</wp:posOffset>
                </wp:positionV>
                <wp:extent cx="571500" cy="457200"/>
                <wp:effectExtent l="0" t="0" r="0" b="0"/>
                <wp:wrapNone/>
                <wp:docPr id="17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060315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172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3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3707765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172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29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345565</wp:posOffset>
                </wp:positionH>
                <wp:positionV relativeFrom="paragraph">
                  <wp:posOffset>152400</wp:posOffset>
                </wp:positionV>
                <wp:extent cx="2286000" cy="342900"/>
                <wp:effectExtent l="46355" t="9525" r="46355" b="10731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2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3004820</wp:posOffset>
                </wp:positionH>
                <wp:positionV relativeFrom="paragraph">
                  <wp:posOffset>209550</wp:posOffset>
                </wp:positionV>
                <wp:extent cx="121920" cy="50165"/>
                <wp:effectExtent l="6350" t="7620" r="6350" b="7620"/>
                <wp:wrapNone/>
                <wp:docPr id="1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16.5pt;width:9.55pt;height:3.9pt" coordorigin="4732,330" coordsize="191,78">
                <v:line id="shape_0" from="4732,336" to="4827,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8,330" to="4923,4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3984625</wp:posOffset>
                </wp:positionH>
                <wp:positionV relativeFrom="paragraph">
                  <wp:posOffset>171450</wp:posOffset>
                </wp:positionV>
                <wp:extent cx="121920" cy="50165"/>
                <wp:effectExtent l="6350" t="7620" r="6350" b="7620"/>
                <wp:wrapNone/>
                <wp:docPr id="1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13.5pt;width:9.55pt;height:3.9pt" coordorigin="6275,270" coordsize="191,78">
                <v:line id="shape_0" from="6275,276" to="6370,3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71,270" to="6466,3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40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431290</wp:posOffset>
                </wp:positionH>
                <wp:positionV relativeFrom="paragraph">
                  <wp:posOffset>28575</wp:posOffset>
                </wp:positionV>
                <wp:extent cx="114300" cy="114300"/>
                <wp:effectExtent l="15875" t="21590" r="16510" b="1016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2.25pt;width:8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فى        أ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1814195</wp:posOffset>
                </wp:positionH>
                <wp:positionV relativeFrom="paragraph">
                  <wp:posOffset>189865</wp:posOffset>
                </wp:positionV>
                <wp:extent cx="121920" cy="50165"/>
                <wp:effectExtent l="6350" t="7620" r="6350" b="7620"/>
                <wp:wrapNone/>
                <wp:docPr id="1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4.95pt;width:9.55pt;height:3.9pt" coordorigin="2857,299" coordsize="191,78">
                <v:line id="shape_0" from="2857,305" to="2952,3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53,299" to="3048,3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مجموع زوايا المثلث الداخلة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180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2709545</wp:posOffset>
                </wp:positionH>
                <wp:positionV relativeFrom="paragraph">
                  <wp:posOffset>168275</wp:posOffset>
                </wp:positionV>
                <wp:extent cx="121920" cy="50165"/>
                <wp:effectExtent l="6350" t="7620" r="6350" b="7620"/>
                <wp:wrapNone/>
                <wp:docPr id="1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3.25pt;width:9.55pt;height:3.9pt" coordorigin="4267,265" coordsize="191,78">
                <v:line id="shape_0" from="4267,271" to="4362,3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63,265" to="4458,3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1727200</wp:posOffset>
                </wp:positionH>
                <wp:positionV relativeFrom="paragraph">
                  <wp:posOffset>208915</wp:posOffset>
                </wp:positionV>
                <wp:extent cx="121920" cy="50165"/>
                <wp:effectExtent l="6350" t="7620" r="6350" b="7620"/>
                <wp:wrapNone/>
                <wp:docPr id="1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16.45pt;width:9.55pt;height:3.9pt" coordorigin="2720,329" coordsize="191,78">
                <v:line id="shape_0" from="2720,335" to="2815,4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16,329" to="2911,4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8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80</w:t>
      </w:r>
      <w:r>
        <w:rPr>
          <w:sz w:val="26"/>
          <w:szCs w:val="30"/>
          <w:rtl w:val="true"/>
        </w:rPr>
        <w:t xml:space="preserve"> + </w:t>
      </w:r>
      <w:r>
        <w:rPr>
          <w:sz w:val="26"/>
          <w:szCs w:val="30"/>
        </w:rPr>
        <w:t>40</w:t>
      </w:r>
      <w:r>
        <w:rPr>
          <w:sz w:val="26"/>
          <w:szCs w:val="30"/>
          <w:rtl w:val="true"/>
        </w:rPr>
        <w:t xml:space="preserve">] = </w:t>
      </w:r>
      <w:r>
        <w:rPr>
          <w:sz w:val="26"/>
          <w:szCs w:val="30"/>
        </w:rPr>
        <w:t>60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91694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28575" r="0" b="285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.5pt" to="432.15pt,4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11734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73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32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860165</wp:posOffset>
                </wp:positionH>
                <wp:positionV relativeFrom="paragraph">
                  <wp:posOffset>19050</wp:posOffset>
                </wp:positionV>
                <wp:extent cx="1257300" cy="571500"/>
                <wp:effectExtent l="30480" t="13335" r="20320" b="10160"/>
                <wp:wrapNone/>
                <wp:docPr id="1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triangle">
                            <a:avLst>
                              <a:gd name="adj" fmla="val 6515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0"/>
                            <a:ext cx="228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1.5pt;width:99pt;height:45pt" coordorigin="6079,30" coordsize="1980,900">
                <v:shape id="shape_0" fillcolor="white" stroked="t" o:allowincell="f" style="position:absolute;left:6079;top:30;width:1979;height:89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09,30" to="7368,9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1002665</wp:posOffset>
                </wp:positionH>
                <wp:positionV relativeFrom="paragraph">
                  <wp:posOffset>19050</wp:posOffset>
                </wp:positionV>
                <wp:extent cx="685800" cy="457200"/>
                <wp:effectExtent l="28575" t="28575" r="29210" b="5842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فى الشكل المقابل               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إذا كان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إثبت أن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ء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37458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73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93649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73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412615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73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4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345565</wp:posOffset>
                </wp:positionH>
                <wp:positionV relativeFrom="paragraph">
                  <wp:posOffset>47625</wp:posOffset>
                </wp:positionV>
                <wp:extent cx="2286000" cy="342900"/>
                <wp:effectExtent l="46355" t="9525" r="46355" b="10731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3.7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/>
        </w:rPr>
      </w:pPr>
      <w:r>
        <w:rPr>
          <w:sz w:val="2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595370</wp:posOffset>
                </wp:positionH>
                <wp:positionV relativeFrom="paragraph">
                  <wp:posOffset>206375</wp:posOffset>
                </wp:positionV>
                <wp:extent cx="121920" cy="50165"/>
                <wp:effectExtent l="6350" t="7620" r="6350" b="7620"/>
                <wp:wrapNone/>
                <wp:docPr id="1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16.25pt;width:9.55pt;height:3.9pt" coordorigin="5662,325" coordsize="191,78">
                <v:line id="shape_0" from="5662,331" to="5757,4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58,325" to="5853,3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2947670</wp:posOffset>
                </wp:positionH>
                <wp:positionV relativeFrom="paragraph">
                  <wp:posOffset>6350</wp:posOffset>
                </wp:positionV>
                <wp:extent cx="121920" cy="50165"/>
                <wp:effectExtent l="6350" t="7620" r="6350" b="7620"/>
                <wp:wrapNone/>
                <wp:docPr id="1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0.5pt;width:9.55pt;height:3.9pt" coordorigin="4642,10" coordsize="191,78">
                <v:line id="shape_0" from="4642,16" to="4737,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8,10" to="4833,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1671320</wp:posOffset>
                </wp:positionH>
                <wp:positionV relativeFrom="paragraph">
                  <wp:posOffset>196850</wp:posOffset>
                </wp:positionV>
                <wp:extent cx="121920" cy="50165"/>
                <wp:effectExtent l="6350" t="7620" r="6350" b="7620"/>
                <wp:wrapNone/>
                <wp:docPr id="1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15.5pt;width:9.55pt;height:3.9pt" coordorigin="2632,310" coordsize="191,78">
                <v:line id="shape_0" from="2632,316" to="2727,3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28,310" to="2823,3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         </w:t>
      </w:r>
      <w:r>
        <w:rPr>
          <w:rFonts w:ascii="Symbol" w:hAnsi="Symbol" w:eastAsia="Symbol" w:cs="Symbol"/>
          <w:sz w:val="28"/>
          <w:sz w:val="28"/>
          <w:szCs w:val="32"/>
        </w:rPr>
        <w:t></w:t>
      </w:r>
      <w:r>
        <w:rPr>
          <w:sz w:val="26"/>
          <w:sz w:val="26"/>
          <w:szCs w:val="30"/>
          <w:rtl w:val="true"/>
        </w:rPr>
        <w:t xml:space="preserve">  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>) 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003040</wp:posOffset>
                </wp:positionH>
                <wp:positionV relativeFrom="paragraph">
                  <wp:posOffset>29210</wp:posOffset>
                </wp:positionV>
                <wp:extent cx="228600" cy="114300"/>
                <wp:effectExtent l="23495" t="13970" r="24130" b="1016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2.3pt;width:17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2536825</wp:posOffset>
                </wp:positionH>
                <wp:positionV relativeFrom="paragraph">
                  <wp:posOffset>2540</wp:posOffset>
                </wp:positionV>
                <wp:extent cx="121920" cy="50165"/>
                <wp:effectExtent l="6350" t="7620" r="6350" b="7620"/>
                <wp:wrapNone/>
                <wp:docPr id="1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0.2pt;width:9.55pt;height:3.9pt" coordorigin="3995,4" coordsize="191,78">
                <v:line id="shape_0" from="3995,10" to="4090,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91,4" to="4186,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</w:t>
      </w:r>
      <w:r>
        <w:rPr>
          <w:sz w:val="26"/>
          <w:szCs w:val="30"/>
          <w:rtl w:val="true"/>
        </w:rPr>
        <w:t>)  [</w:t>
      </w:r>
      <w:r>
        <w:rPr>
          <w:sz w:val="26"/>
          <w:sz w:val="26"/>
          <w:szCs w:val="30"/>
          <w:rtl w:val="true"/>
        </w:rPr>
        <w:t>لانها خارجة عن         أب ء</w:t>
      </w:r>
      <w:r>
        <w:rPr>
          <w:sz w:val="26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1680845</wp:posOffset>
                </wp:positionH>
                <wp:positionV relativeFrom="paragraph">
                  <wp:posOffset>202565</wp:posOffset>
                </wp:positionV>
                <wp:extent cx="121920" cy="50165"/>
                <wp:effectExtent l="6350" t="7620" r="6350" b="7620"/>
                <wp:wrapNone/>
                <wp:docPr id="1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5.95pt;width:9.55pt;height:3.9pt" coordorigin="2647,319" coordsize="191,78">
                <v:line id="shape_0" from="2647,325" to="2742,39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43,319" to="2838,3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2519045</wp:posOffset>
                </wp:positionH>
                <wp:positionV relativeFrom="paragraph">
                  <wp:posOffset>5715</wp:posOffset>
                </wp:positionV>
                <wp:extent cx="121920" cy="50165"/>
                <wp:effectExtent l="6350" t="7620" r="6350" b="7620"/>
                <wp:wrapNone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0.45pt;width:9.55pt;height:3.9pt" coordorigin="3967,9" coordsize="191,78">
                <v:line id="shape_0" from="3967,15" to="4062,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63,9" to="4158,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جـ 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جـ </w:t>
      </w:r>
      <w:r>
        <w:rPr>
          <w:sz w:val="2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</w:t>
      </w: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ء    وهو المطلوب إثباته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974465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5240" t="6985" r="10795" b="5715"/>
                <wp:wrapNone/>
                <wp:docPr id="1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triangle">
                            <a:avLst>
                              <a:gd name="adj" fmla="val 65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9pt;width:99pt;height:45pt" coordorigin="6259,180" coordsize="1980,900">
                <v:shape id="shape_0" fillcolor="white" stroked="t" o:allowincell="f" style="position:absolute;left:6259;top:180;width:1979;height:89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9,180" to="7548,10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00266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2489200</wp:posOffset>
                </wp:positionH>
                <wp:positionV relativeFrom="paragraph">
                  <wp:posOffset>178435</wp:posOffset>
                </wp:positionV>
                <wp:extent cx="121920" cy="50165"/>
                <wp:effectExtent l="6350" t="7620" r="6350" b="7620"/>
                <wp:wrapNone/>
                <wp:docPr id="1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14.05pt;width:9.55pt;height:3.9pt" coordorigin="3920,281" coordsize="191,78">
                <v:line id="shape_0" from="3920,287" to="4015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16,281" to="4111,3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260215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74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40309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74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317365</wp:posOffset>
                </wp:positionH>
                <wp:positionV relativeFrom="paragraph">
                  <wp:posOffset>-95250</wp:posOffset>
                </wp:positionV>
                <wp:extent cx="342900" cy="342900"/>
                <wp:effectExtent l="0" t="0" r="0" b="0"/>
                <wp:wrapNone/>
                <wp:docPr id="174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ء ينصف ب أ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إثبت أن  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974465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7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774565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175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85064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75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0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05079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75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9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49834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7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459865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46355" t="9525" r="46355" b="10731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1.25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1631950</wp:posOffset>
                </wp:positionH>
                <wp:positionV relativeFrom="paragraph">
                  <wp:posOffset>159385</wp:posOffset>
                </wp:positionV>
                <wp:extent cx="121920" cy="50165"/>
                <wp:effectExtent l="6350" t="7620" r="6350" b="7620"/>
                <wp:wrapNone/>
                <wp:docPr id="1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12.55pt;width:9.55pt;height:3.9pt" coordorigin="2570,251" coordsize="191,78">
                <v:line id="shape_0" from="2570,257" to="2665,3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66,251" to="2761,3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مجموع قياسات زوايا المثلث الداخلة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180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8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–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Cs w:val="30"/>
        </w:rPr>
        <w:t>70</w:t>
      </w:r>
      <w:r>
        <w:rPr>
          <w:sz w:val="26"/>
          <w:szCs w:val="30"/>
          <w:rtl w:val="true"/>
        </w:rPr>
        <w:t xml:space="preserve"> + </w:t>
      </w:r>
      <w:r>
        <w:rPr>
          <w:sz w:val="26"/>
          <w:szCs w:val="30"/>
        </w:rPr>
        <w:t>30</w:t>
      </w:r>
      <w:r>
        <w:rPr>
          <w:sz w:val="26"/>
          <w:szCs w:val="30"/>
          <w:rtl w:val="true"/>
        </w:rPr>
        <w:t xml:space="preserve"> ] = </w:t>
      </w:r>
      <w:r>
        <w:rPr>
          <w:sz w:val="26"/>
          <w:szCs w:val="30"/>
        </w:rPr>
        <w:t>8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1680845</wp:posOffset>
                </wp:positionH>
                <wp:positionV relativeFrom="paragraph">
                  <wp:posOffset>168275</wp:posOffset>
                </wp:positionV>
                <wp:extent cx="121920" cy="50165"/>
                <wp:effectExtent l="6350" t="7620" r="6350" b="7620"/>
                <wp:wrapNone/>
                <wp:docPr id="1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3.25pt;width:9.55pt;height:3.9pt" coordorigin="2647,265" coordsize="191,78">
                <v:line id="shape_0" from="2647,271" to="2742,3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43,265" to="2838,3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2566670</wp:posOffset>
                </wp:positionH>
                <wp:positionV relativeFrom="paragraph">
                  <wp:posOffset>189865</wp:posOffset>
                </wp:positionV>
                <wp:extent cx="121920" cy="50165"/>
                <wp:effectExtent l="6350" t="7620" r="6350" b="7620"/>
                <wp:wrapNone/>
                <wp:docPr id="1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0040"/>
                          <a:chOff x="0" y="0"/>
                          <a:chExt cx="122040" cy="500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608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14.95pt;width:9.55pt;height:3.9pt" coordorigin="4042,299" coordsize="191,78">
                <v:line id="shape_0" from="4042,305" to="4137,3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38,299" to="4233,3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أ ء ينصف ب أ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rFonts w:eastAsia="Symbol" w:cs="Symbol" w:ascii="Symbol" w:hAnsi="Symbol"/>
          <w:sz w:val="28"/>
          <w:szCs w:val="32"/>
        </w:rPr>
        <w:t>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ء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40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1002665</wp:posOffset>
                </wp:positionH>
                <wp:positionV relativeFrom="paragraph">
                  <wp:posOffset>209550</wp:posOffset>
                </wp:positionV>
                <wp:extent cx="685800" cy="457200"/>
                <wp:effectExtent l="28575" t="28575" r="29210" b="5842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6.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888365</wp:posOffset>
                </wp:positionH>
                <wp:positionV relativeFrom="paragraph">
                  <wp:posOffset>95250</wp:posOffset>
                </wp:positionV>
                <wp:extent cx="4572000" cy="0"/>
                <wp:effectExtent l="0" t="28575" r="0" b="2857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.5pt" to="429.9pt,7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4660265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176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3517265</wp:posOffset>
                </wp:positionH>
                <wp:positionV relativeFrom="paragraph">
                  <wp:posOffset>26670</wp:posOffset>
                </wp:positionV>
                <wp:extent cx="1714500" cy="1028700"/>
                <wp:effectExtent l="8255" t="7620" r="13970" b="571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triangle">
                          <a:avLst>
                            <a:gd name="adj" fmla="val 3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2.1pt;width:134.95pt;height:80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ab/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س ع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س 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4431665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176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4088765</wp:posOffset>
                </wp:positionH>
                <wp:positionV relativeFrom="paragraph">
                  <wp:posOffset>46355</wp:posOffset>
                </wp:positionV>
                <wp:extent cx="457200" cy="342900"/>
                <wp:effectExtent l="3175" t="3810" r="3175" b="381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3.65pt" to="357.9pt,30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4545965</wp:posOffset>
                </wp:positionH>
                <wp:positionV relativeFrom="paragraph">
                  <wp:posOffset>36830</wp:posOffset>
                </wp:positionV>
                <wp:extent cx="266700" cy="377825"/>
                <wp:effectExtent l="4445" t="3175" r="4445" b="317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2.9pt" to="378.9pt,3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س 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358394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0" t="0" r="0" b="0"/>
                <wp:wrapNone/>
                <wp:docPr id="176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5pt;mso-position-vertical-relative:text;margin-left:28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415544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76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3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4526915</wp:posOffset>
                </wp:positionH>
                <wp:positionV relativeFrom="paragraph">
                  <wp:posOffset>179705</wp:posOffset>
                </wp:positionV>
                <wp:extent cx="342900" cy="342900"/>
                <wp:effectExtent l="0" t="0" r="0" b="0"/>
                <wp:wrapNone/>
                <wp:docPr id="176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5pt;mso-position-vertical-relative:text;margin-left:3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4965065</wp:posOffset>
                </wp:positionH>
                <wp:positionV relativeFrom="paragraph">
                  <wp:posOffset>170180</wp:posOffset>
                </wp:positionV>
                <wp:extent cx="342900" cy="342900"/>
                <wp:effectExtent l="0" t="0" r="0" b="0"/>
                <wp:wrapNone/>
                <wp:docPr id="176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pt;mso-position-vertical-relative:text;margin-left:39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إثبت أن 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3402965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177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394589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177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3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4660265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177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511746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177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1345565</wp:posOffset>
                </wp:positionH>
                <wp:positionV relativeFrom="paragraph">
                  <wp:posOffset>151130</wp:posOffset>
                </wp:positionV>
                <wp:extent cx="2286000" cy="342900"/>
                <wp:effectExtent l="46355" t="9525" r="46355" b="10731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1.9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فى     س ص ع فيه س ص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س ع </w:t>
      </w:r>
      <w:r>
        <w:rPr>
          <w:rFonts w:ascii="Symbol" w:hAnsi="Symbol" w:eastAsia="Symbol" w:cs="Symbol"/>
          <w:sz w:val="32"/>
          <w:sz w:val="32"/>
          <w:szCs w:val="36"/>
        </w:rPr>
        <w:t></w:t>
      </w:r>
      <w:r>
        <w:rPr>
          <w:sz w:val="26"/>
          <w:sz w:val="26"/>
          <w:szCs w:val="30"/>
          <w:rtl w:val="true"/>
        </w:rPr>
        <w:t xml:space="preserve"> ق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  ....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س ص ، ب جـ قاطع لهما </w:t>
      </w:r>
      <w:r>
        <w:rPr>
          <w:rFonts w:ascii="Symbol" w:hAnsi="Symbol" w:eastAsia="Symbol" w:cs="Symbol"/>
          <w:sz w:val="32"/>
          <w:sz w:val="32"/>
          <w:szCs w:val="36"/>
        </w:rPr>
        <w:t></w:t>
      </w:r>
      <w:r>
        <w:rPr>
          <w:sz w:val="26"/>
          <w:sz w:val="26"/>
          <w:szCs w:val="30"/>
          <w:rtl w:val="true"/>
        </w:rPr>
        <w:t xml:space="preserve"> ق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[ </w:t>
      </w:r>
      <w:r>
        <w:rPr>
          <w:sz w:val="26"/>
          <w:sz w:val="26"/>
          <w:szCs w:val="30"/>
          <w:rtl w:val="true"/>
        </w:rPr>
        <w:t>بالتناظر</w:t>
      </w:r>
      <w:r>
        <w:rPr>
          <w:sz w:val="26"/>
          <w:szCs w:val="30"/>
          <w:rtl w:val="true"/>
        </w:rPr>
        <w:t>].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 xml:space="preserve">أجـ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س ع ، ب جـ قاطع لهما </w:t>
      </w:r>
      <w:r>
        <w:rPr>
          <w:rFonts w:ascii="Symbol" w:hAnsi="Symbol" w:eastAsia="Symbol" w:cs="Symbol"/>
          <w:sz w:val="32"/>
          <w:sz w:val="32"/>
          <w:szCs w:val="36"/>
        </w:rPr>
        <w:t>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[ </w:t>
      </w:r>
      <w:r>
        <w:rPr>
          <w:sz w:val="26"/>
          <w:sz w:val="26"/>
          <w:szCs w:val="30"/>
          <w:rtl w:val="true"/>
        </w:rPr>
        <w:t>بالتناظر</w:t>
      </w:r>
      <w:r>
        <w:rPr>
          <w:sz w:val="26"/>
          <w:szCs w:val="30"/>
          <w:rtl w:val="true"/>
        </w:rPr>
        <w:t>].. 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</w:t>
      </w:r>
      <w:r>
        <w:rPr>
          <w:sz w:val="26"/>
          <w:sz w:val="26"/>
          <w:szCs w:val="30"/>
          <w:rtl w:val="true"/>
        </w:rPr>
        <w:t xml:space="preserve">من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ينتج أن 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&gt;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 </w:t>
      </w:r>
      <w:r>
        <w:rPr>
          <w:rFonts w:eastAsia="Symbol" w:cs="Symbol" w:ascii="Symbol" w:hAnsi="Symbol"/>
          <w:sz w:val="32"/>
          <w:szCs w:val="36"/>
        </w:rPr>
        <w:t></w:t>
      </w:r>
      <w:r>
        <w:rPr>
          <w:sz w:val="32"/>
          <w:szCs w:val="36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 وهو المطلوب إثباته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2745740</wp:posOffset>
                </wp:positionH>
                <wp:positionV relativeFrom="paragraph">
                  <wp:posOffset>-66675</wp:posOffset>
                </wp:positionV>
                <wp:extent cx="685800" cy="457200"/>
                <wp:effectExtent l="9525" t="9525" r="10160" b="10858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ما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-5.25pt;width:53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ماري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410781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177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3326765</wp:posOffset>
                </wp:positionH>
                <wp:positionV relativeFrom="paragraph">
                  <wp:posOffset>76200</wp:posOffset>
                </wp:positionV>
                <wp:extent cx="914400" cy="1257300"/>
                <wp:effectExtent l="4445" t="317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6pt" to="333.9pt,10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4232275</wp:posOffset>
                </wp:positionH>
                <wp:positionV relativeFrom="paragraph">
                  <wp:posOffset>66675</wp:posOffset>
                </wp:positionV>
                <wp:extent cx="542925" cy="857250"/>
                <wp:effectExtent l="4445" t="3175" r="4445" b="317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5.25pt" to="375.95pt,7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هـ ب ج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10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جـ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3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3402965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77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466026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178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4679315</wp:posOffset>
                </wp:positionH>
                <wp:positionV relativeFrom="paragraph">
                  <wp:posOffset>38100</wp:posOffset>
                </wp:positionV>
                <wp:extent cx="666750" cy="342900"/>
                <wp:effectExtent l="0" t="0" r="0" b="0"/>
                <wp:wrapNone/>
                <wp:docPr id="178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3pt;mso-position-vertical-relative:text;margin-left:3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3517265</wp:posOffset>
                </wp:positionH>
                <wp:positionV relativeFrom="paragraph">
                  <wp:posOffset>200025</wp:posOffset>
                </wp:positionV>
                <wp:extent cx="666750" cy="342900"/>
                <wp:effectExtent l="0" t="0" r="0" b="0"/>
                <wp:wrapNone/>
                <wp:docPr id="17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5.7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3631565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38100" r="0" b="3810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3.75pt" to="411.9pt,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6"/>
          <w:sz w:val="26"/>
          <w:szCs w:val="30"/>
          <w:rtl w:val="true"/>
        </w:rPr>
        <w:t xml:space="preserve">رتب أضلاع المثلث تصاعدي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5022215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178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39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تبعا لاطوال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3402965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78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3479165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178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2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4260215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78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3745865</wp:posOffset>
                </wp:positionH>
                <wp:positionV relativeFrom="paragraph">
                  <wp:posOffset>28575</wp:posOffset>
                </wp:positionV>
                <wp:extent cx="685800" cy="342900"/>
                <wp:effectExtent l="5080" t="5715" r="20955" b="825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2.25pt;width:53.95pt;height:26.95pt;flip:y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43173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2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4431665</wp:posOffset>
                </wp:positionH>
                <wp:positionV relativeFrom="paragraph">
                  <wp:posOffset>152400</wp:posOffset>
                </wp:positionV>
                <wp:extent cx="914400" cy="457200"/>
                <wp:effectExtent l="20955" t="8255" r="5080" b="571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12pt;width:71.95pt;height:35.95pt;flip:x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ء ب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ء ب ج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9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408876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79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408876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79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443166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496506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7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9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340296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179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283146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17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2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488886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17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319341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7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2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3631565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17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2812415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38100" r="0" b="3810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.5pt" to="419.4pt,1.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3383915</wp:posOffset>
                </wp:positionH>
                <wp:positionV relativeFrom="paragraph">
                  <wp:posOffset>19050</wp:posOffset>
                </wp:positionV>
                <wp:extent cx="1714500" cy="800100"/>
                <wp:effectExtent l="20320" t="7620" r="6985" b="571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triangle">
                          <a:avLst>
                            <a:gd name="adj" fmla="val 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5pt;margin-top:1.5pt;width:134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س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7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جـ أ ص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7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3250565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18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2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4965065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18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39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4145915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18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3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326009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18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2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3831590</wp:posOffset>
                </wp:positionH>
                <wp:positionV relativeFrom="paragraph">
                  <wp:posOffset>181610</wp:posOffset>
                </wp:positionV>
                <wp:extent cx="571500" cy="342900"/>
                <wp:effectExtent l="0" t="0" r="0" b="0"/>
                <wp:wrapNone/>
                <wp:docPr id="18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3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4184015</wp:posOffset>
                </wp:positionH>
                <wp:positionV relativeFrom="paragraph">
                  <wp:posOffset>10160</wp:posOffset>
                </wp:positionV>
                <wp:extent cx="800100" cy="1028700"/>
                <wp:effectExtent l="3810" t="3175" r="3810" b="317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0.8pt" to="392.4pt,8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3164840</wp:posOffset>
                </wp:positionH>
                <wp:positionV relativeFrom="paragraph">
                  <wp:posOffset>10160</wp:posOffset>
                </wp:positionV>
                <wp:extent cx="1028700" cy="0"/>
                <wp:effectExtent l="635" t="38100" r="0" b="3810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0.8pt" to="330.15pt,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3402965</wp:posOffset>
                </wp:positionH>
                <wp:positionV relativeFrom="paragraph">
                  <wp:posOffset>200660</wp:posOffset>
                </wp:positionV>
                <wp:extent cx="1714500" cy="800100"/>
                <wp:effectExtent l="10160" t="6985" r="15240" b="571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triangle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15.8pt;width:134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4431665</wp:posOffset>
                </wp:positionH>
                <wp:positionV relativeFrom="paragraph">
                  <wp:posOffset>29210</wp:posOffset>
                </wp:positionV>
                <wp:extent cx="571500" cy="342900"/>
                <wp:effectExtent l="0" t="0" r="0" b="0"/>
                <wp:wrapNone/>
                <wp:docPr id="18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3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b/>
          <w:b/>
          <w:bCs w:val="false"/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ص س ج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130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أ ب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3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إ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363156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8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</w:t>
      </w:r>
      <w:r>
        <w:rPr>
          <w:sz w:val="26"/>
          <w:sz w:val="26"/>
          <w:szCs w:val="30"/>
          <w:rtl w:val="true"/>
        </w:rPr>
        <w:t xml:space="preserve">جـ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3288665</wp:posOffset>
                </wp:positionH>
                <wp:positionV relativeFrom="paragraph">
                  <wp:posOffset>10160</wp:posOffset>
                </wp:positionV>
                <wp:extent cx="571500" cy="342900"/>
                <wp:effectExtent l="0" t="0" r="0" b="0"/>
                <wp:wrapNone/>
                <wp:docPr id="18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pt;mso-position-vertical-relative:text;margin-left:2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5003165</wp:posOffset>
                </wp:positionH>
                <wp:positionV relativeFrom="paragraph">
                  <wp:posOffset>10160</wp:posOffset>
                </wp:positionV>
                <wp:extent cx="571500" cy="342900"/>
                <wp:effectExtent l="0" t="0" r="0" b="0"/>
                <wp:wrapNone/>
                <wp:docPr id="18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374586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9525" t="6985" r="15875" b="571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34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9pt;width:116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4622165</wp:posOffset>
                </wp:positionH>
                <wp:positionV relativeFrom="paragraph">
                  <wp:posOffset>-66675</wp:posOffset>
                </wp:positionV>
                <wp:extent cx="342900" cy="342900"/>
                <wp:effectExtent l="0" t="0" r="0" b="0"/>
                <wp:wrapNone/>
                <wp:docPr id="18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.25pt;mso-position-vertical-relative:text;margin-left:36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454596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18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4126865</wp:posOffset>
                </wp:positionH>
                <wp:positionV relativeFrom="paragraph">
                  <wp:posOffset>200025</wp:posOffset>
                </wp:positionV>
                <wp:extent cx="828675" cy="381000"/>
                <wp:effectExtent l="10795" t="6985" r="15240" b="571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triangle">
                          <a:avLst>
                            <a:gd name="adj" fmla="val 34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15.75pt;width:65.2pt;height:2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س ع ، ل م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س ص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، ل ن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س ع إثبت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ل م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ل 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351726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18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2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511746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18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أ ب جـ ء شكل رباعى فيه أ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جـ ء ، ق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ء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5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 ،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>)=</w:t>
      </w:r>
      <w:r>
        <w:rPr>
          <w:sz w:val="26"/>
          <w:szCs w:val="30"/>
        </w:rPr>
        <w:t>110</w: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>، ق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8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إثبت أن 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472694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8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7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3860165</wp:posOffset>
                </wp:positionH>
                <wp:positionV relativeFrom="paragraph">
                  <wp:posOffset>76200</wp:posOffset>
                </wp:positionV>
                <wp:extent cx="1257300" cy="733425"/>
                <wp:effectExtent l="6985" t="8255" r="1524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3320"/>
                        </a:xfrm>
                        <a:prstGeom prst="triangle">
                          <a:avLst>
                            <a:gd name="adj" fmla="val 21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6pt;width:98.95pt;height:57.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أ جـ ، جـء ينصف أ جـ 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4574540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18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36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3860165</wp:posOffset>
                </wp:positionH>
                <wp:positionV relativeFrom="paragraph">
                  <wp:posOffset>95250</wp:posOffset>
                </wp:positionV>
                <wp:extent cx="1257300" cy="285750"/>
                <wp:effectExtent l="15240" t="5715" r="29845" b="571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triangle">
                          <a:avLst>
                            <a:gd name="adj" fmla="val 32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7.5pt;width:98.95pt;height:22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6"/>
          <w:sz w:val="26"/>
          <w:szCs w:val="30"/>
          <w:rtl w:val="true"/>
        </w:rPr>
        <w:t xml:space="preserve">ب ء ينصف أ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363156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8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511746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8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406019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8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31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406019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182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31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4774565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18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3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4869815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18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38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إثبت أن ب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جـ ء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3517265</wp:posOffset>
                </wp:positionH>
                <wp:positionV relativeFrom="paragraph">
                  <wp:posOffset>123825</wp:posOffset>
                </wp:positionV>
                <wp:extent cx="457200" cy="914400"/>
                <wp:effectExtent l="4445" t="2540" r="4445" b="254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9.75pt" to="312.9pt,81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4545965</wp:posOffset>
                </wp:positionH>
                <wp:positionV relativeFrom="paragraph">
                  <wp:posOffset>123825</wp:posOffset>
                </wp:positionV>
                <wp:extent cx="342900" cy="914400"/>
                <wp:effectExtent l="5080" t="1905" r="5080" b="190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9.75pt" to="384.9pt,81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396494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0.5pt" to="357.15pt,1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3974465</wp:posOffset>
                </wp:positionH>
                <wp:positionV relativeFrom="paragraph">
                  <wp:posOffset>123825</wp:posOffset>
                </wp:positionV>
                <wp:extent cx="914400" cy="914400"/>
                <wp:effectExtent l="3810" t="3810" r="3810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9.75pt" to="384.9pt,81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363156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183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443166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183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39935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8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3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>ب جـ ، 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ء أ ج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3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3745865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183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7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إثبت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351726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63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2.75pt" to="384.9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3155315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83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4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4736465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18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3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4088765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18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3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3860165</wp:posOffset>
                </wp:positionH>
                <wp:positionV relativeFrom="paragraph">
                  <wp:posOffset>67310</wp:posOffset>
                </wp:positionV>
                <wp:extent cx="1371600" cy="685800"/>
                <wp:effectExtent l="14605" t="6985" r="10160" b="571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6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5.3pt;width:107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4317365</wp:posOffset>
                </wp:positionH>
                <wp:positionV relativeFrom="paragraph">
                  <wp:posOffset>67310</wp:posOffset>
                </wp:positionV>
                <wp:extent cx="228600" cy="685800"/>
                <wp:effectExtent l="5080" t="1905" r="5080" b="190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5.3pt" to="357.9pt,5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>)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page">
                  <wp:posOffset>4050665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18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>ء جـ ، 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 أ ء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3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>، 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جـ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5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 إثبت 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3631565</wp:posOffset>
                </wp:positionH>
                <wp:positionV relativeFrom="paragraph">
                  <wp:posOffset>200660</wp:posOffset>
                </wp:positionV>
                <wp:extent cx="457200" cy="342900"/>
                <wp:effectExtent l="0" t="0" r="0" b="0"/>
                <wp:wrapNone/>
                <wp:docPr id="18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4946015</wp:posOffset>
                </wp:positionH>
                <wp:positionV relativeFrom="paragraph">
                  <wp:posOffset>200660</wp:posOffset>
                </wp:positionV>
                <wp:extent cx="457200" cy="342900"/>
                <wp:effectExtent l="0" t="0" r="0" b="0"/>
                <wp:wrapNone/>
                <wp:docPr id="18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38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4660265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184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ء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ء 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4317365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18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page">
                  <wp:posOffset>4545965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18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page">
                  <wp:posOffset>3974465</wp:posOffset>
                </wp:positionH>
                <wp:positionV relativeFrom="paragraph">
                  <wp:posOffset>114935</wp:posOffset>
                </wp:positionV>
                <wp:extent cx="1143000" cy="800100"/>
                <wp:effectExtent l="7620" t="8890" r="12065" b="571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9.05pt;width:89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0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فى الشكل المقابل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>جـء ينصف ب جـ أ ،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>) =</w:t>
      </w:r>
      <w:r>
        <w:rPr>
          <w:sz w:val="26"/>
          <w:szCs w:val="30"/>
        </w:rPr>
        <w:t>4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page">
                  <wp:posOffset>4203065</wp:posOffset>
                </wp:positionH>
                <wp:positionV relativeFrom="paragraph">
                  <wp:posOffset>10160</wp:posOffset>
                </wp:positionV>
                <wp:extent cx="457200" cy="342900"/>
                <wp:effectExtent l="0" t="0" r="0" b="0"/>
                <wp:wrapNone/>
                <wp:docPr id="18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pt;mso-position-vertical-relative:text;margin-left:3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page">
                  <wp:posOffset>4431665</wp:posOffset>
                </wp:positionH>
                <wp:positionV relativeFrom="paragraph">
                  <wp:posOffset>19685</wp:posOffset>
                </wp:positionV>
                <wp:extent cx="685800" cy="457200"/>
                <wp:effectExtent l="3175" t="4445" r="3175" b="444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.55pt" to="402.9pt,37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6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إثبت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ب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ء 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page">
                  <wp:posOffset>374586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18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4888865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185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3517265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8255" t="8255" r="12700" b="571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triangle">
                          <a:avLst>
                            <a:gd name="adj" fmla="val 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9pt;width:125.95pt;height:80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460311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9pt" to="362.45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6"/>
          <w:szCs w:val="30"/>
        </w:rPr>
        <w:t>1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4479290</wp:posOffset>
                </wp:positionH>
                <wp:positionV relativeFrom="paragraph">
                  <wp:posOffset>-95250</wp:posOffset>
                </wp:positionV>
                <wp:extent cx="342900" cy="342900"/>
                <wp:effectExtent l="0" t="0" r="0" b="0"/>
                <wp:wrapNone/>
                <wp:docPr id="18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5pt;mso-position-vertical-relative:text;margin-left:3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أ و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ب و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ء 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page">
                  <wp:posOffset>400304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18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31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4161790</wp:posOffset>
                </wp:positionH>
                <wp:positionV relativeFrom="paragraph">
                  <wp:posOffset>85725</wp:posOffset>
                </wp:positionV>
                <wp:extent cx="957580" cy="608330"/>
                <wp:effectExtent l="3175" t="4445" r="3175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75pt" to="403.05pt,54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و أ ء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3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</w:t>
      </w:r>
      <w:r>
        <w:rPr>
          <w:sz w:val="26"/>
          <w:sz w:val="26"/>
          <w:szCs w:val="30"/>
          <w:rtl w:val="true"/>
        </w:rPr>
        <w:t xml:space="preserve">برهن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443166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186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أ ء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340296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86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511746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8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40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ء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4145915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8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3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page">
                  <wp:posOffset>3860165</wp:posOffset>
                </wp:positionH>
                <wp:positionV relativeFrom="paragraph">
                  <wp:posOffset>28575</wp:posOffset>
                </wp:positionV>
                <wp:extent cx="1257300" cy="800100"/>
                <wp:effectExtent l="12065" t="8255" r="8890" b="571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6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2.25pt;width:98.95pt;height:6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sz w:val="26"/>
          <w:szCs w:val="30"/>
        </w:rPr>
        <w:t>1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386016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8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454596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18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5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page">
                  <wp:posOffset>3879215</wp:posOffset>
                </wp:positionH>
                <wp:positionV relativeFrom="paragraph">
                  <wp:posOffset>94615</wp:posOffset>
                </wp:positionV>
                <wp:extent cx="723900" cy="493395"/>
                <wp:effectExtent l="3175" t="4445" r="3175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7.45pt" to="362.4pt,46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page">
                  <wp:posOffset>4145915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8.25pt" to="362.4pt,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س ص </w:t>
      </w:r>
      <w:r>
        <w:rPr>
          <w:sz w:val="26"/>
          <w:szCs w:val="30"/>
          <w:rtl w:val="true"/>
        </w:rPr>
        <w:t xml:space="preserve">// </w:t>
      </w:r>
      <w:r>
        <w:rPr>
          <w:sz w:val="26"/>
          <w:sz w:val="26"/>
          <w:szCs w:val="30"/>
          <w:rtl w:val="true"/>
        </w:rPr>
        <w:t xml:space="preserve">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س ص ينصف أ ص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برهن أن 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page">
                  <wp:posOffset>363156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8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page">
                  <wp:posOffset>5069840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8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431736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8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4088765</wp:posOffset>
                </wp:positionH>
                <wp:positionV relativeFrom="paragraph">
                  <wp:posOffset>114300</wp:posOffset>
                </wp:positionV>
                <wp:extent cx="914400" cy="685800"/>
                <wp:effectExtent l="11430" t="8890" r="7620" b="571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7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9pt;width:71.95pt;height:53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أ ب جـ مثلث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4031615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8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31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4212590</wp:posOffset>
                </wp:positionH>
                <wp:positionV relativeFrom="paragraph">
                  <wp:posOffset>19050</wp:posOffset>
                </wp:positionV>
                <wp:extent cx="800100" cy="342900"/>
                <wp:effectExtent l="1905" t="4445" r="190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.5pt" to="394.65pt,2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26"/>
          <w:sz w:val="26"/>
          <w:szCs w:val="30"/>
          <w:rtl w:val="true"/>
        </w:rPr>
        <w:t xml:space="preserve">جـ ء ينصف أ جـ 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386016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8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455549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18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459359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87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3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 w:val="26"/>
          <w:szCs w:val="30"/>
          <w:rtl w:val="true"/>
        </w:rPr>
        <w:t xml:space="preserve">برهن أن 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500316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18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3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3745865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18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فى الشكل المقاب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ق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 xml:space="preserve">ب أ جـ </w:t>
      </w:r>
      <w:r>
        <w:rPr>
          <w:sz w:val="26"/>
          <w:szCs w:val="30"/>
          <w:rtl w:val="true"/>
        </w:rPr>
        <w:t xml:space="preserve">) = </w:t>
      </w:r>
      <w:r>
        <w:rPr>
          <w:sz w:val="26"/>
          <w:szCs w:val="30"/>
        </w:rPr>
        <w:t>9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ْ ،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3288665</wp:posOffset>
                </wp:positionH>
                <wp:positionV relativeFrom="paragraph">
                  <wp:posOffset>67310</wp:posOffset>
                </wp:positionV>
                <wp:extent cx="1714500" cy="1371600"/>
                <wp:effectExtent l="255270" t="396875" r="25019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2200">
                          <a:off x="0" y="0"/>
                          <a:ext cx="17146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9pt;margin-top:5.25pt;width:134.95pt;height:107.95pt;mso-wrap-style:none;v-text-anchor:middle;rotation:140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1793240</wp:posOffset>
                </wp:positionH>
                <wp:positionV relativeFrom="paragraph">
                  <wp:posOffset>180975</wp:posOffset>
                </wp:positionV>
                <wp:extent cx="228600" cy="172085"/>
                <wp:effectExtent l="0" t="635" r="635" b="9525"/>
                <wp:wrapNone/>
                <wp:docPr id="1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2080"/>
                          <a:chOff x="0" y="0"/>
                          <a:chExt cx="228600" cy="172080"/>
                        </a:xfrm>
                      </wpg:grpSpPr>
                      <wps:wsp>
                        <wps:cNvSpPr/>
                        <wps:spPr>
                          <a:xfrm flipH="1">
                            <a:off x="0" y="17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14.25pt;width:17.95pt;height:13.5pt" coordorigin="2824,285" coordsize="359,270">
                <v:line id="shape_0" from="2824,556" to="3183,55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04,285" to="3004,53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أ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page">
                  <wp:posOffset>3174365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188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24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466026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188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3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3402965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.05pt" to="267.95pt,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4698365</wp:posOffset>
                </wp:positionH>
                <wp:positionV relativeFrom="paragraph">
                  <wp:posOffset>105410</wp:posOffset>
                </wp:positionV>
                <wp:extent cx="0" cy="428625"/>
                <wp:effectExtent l="5080" t="0" r="508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8.3pt" to="369.95pt,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1736090</wp:posOffset>
                </wp:positionH>
                <wp:positionV relativeFrom="paragraph">
                  <wp:posOffset>190500</wp:posOffset>
                </wp:positionV>
                <wp:extent cx="228600" cy="172085"/>
                <wp:effectExtent l="0" t="635" r="635" b="9525"/>
                <wp:wrapNone/>
                <wp:docPr id="1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2080"/>
                          <a:chOff x="0" y="0"/>
                          <a:chExt cx="228600" cy="172080"/>
                        </a:xfrm>
                      </wpg:grpSpPr>
                      <wps:wsp>
                        <wps:cNvSpPr/>
                        <wps:spPr>
                          <a:xfrm flipH="1">
                            <a:off x="0" y="17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5pt;width:17.95pt;height:13.5pt" coordorigin="2734,300" coordsize="359,270">
                <v:line id="shape_0" from="2734,571" to="3093,5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4,300" to="2914,54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>س هـ      ب جـ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3402965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4698365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08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1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ص و      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2945765</wp:posOffset>
                </wp:positionH>
                <wp:positionV relativeFrom="paragraph">
                  <wp:posOffset>200660</wp:posOffset>
                </wp:positionV>
                <wp:extent cx="457200" cy="342900"/>
                <wp:effectExtent l="0" t="0" r="0" b="0"/>
                <wp:wrapNone/>
                <wp:docPr id="188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2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ب هـ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 w:val="26"/>
          <w:szCs w:val="30"/>
          <w:rtl w:val="true"/>
        </w:rPr>
        <w:t xml:space="preserve">و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page">
                  <wp:posOffset>5079365</wp:posOffset>
                </wp:positionH>
                <wp:positionV relativeFrom="paragraph">
                  <wp:posOffset>48260</wp:posOffset>
                </wp:positionV>
                <wp:extent cx="457200" cy="342900"/>
                <wp:effectExtent l="0" t="0" r="0" b="0"/>
                <wp:wrapNone/>
                <wp:docPr id="18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pt;mso-position-vertical-relative:text;margin-left:39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3288665</wp:posOffset>
                </wp:positionH>
                <wp:positionV relativeFrom="paragraph">
                  <wp:posOffset>10160</wp:posOffset>
                </wp:positionV>
                <wp:extent cx="457200" cy="342900"/>
                <wp:effectExtent l="0" t="0" r="0" b="0"/>
                <wp:wrapNone/>
                <wp:docPr id="189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pt;mso-position-vertical-relative:text;margin-left:25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4603115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89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3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 xml:space="preserve">إثبت أن و ص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هـ س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2393315</wp:posOffset>
                </wp:positionH>
                <wp:positionV relativeFrom="paragraph">
                  <wp:posOffset>-66675</wp:posOffset>
                </wp:positionV>
                <wp:extent cx="1257300" cy="457200"/>
                <wp:effectExtent l="14605" t="14605" r="15240" b="9334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تباينة المث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-5.25pt;width:98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تباينة المثلث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مجموع طولى أى ضلعين من مثلث أكبر من طول الضلع الاخر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و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طول أى ضلع فى مثلث أصغر من مجموع طولى الضلعين الاخرين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وأكبر من الفرق بينهم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424116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189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3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3745865</wp:posOffset>
                </wp:positionH>
                <wp:positionV relativeFrom="paragraph">
                  <wp:posOffset>171450</wp:posOffset>
                </wp:positionV>
                <wp:extent cx="1257300" cy="685800"/>
                <wp:effectExtent l="33020" t="21590" r="33655" b="1524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13.5pt;width:98.95pt;height:53.9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1974215</wp:posOffset>
                </wp:positionH>
                <wp:positionV relativeFrom="paragraph">
                  <wp:posOffset>28575</wp:posOffset>
                </wp:positionV>
                <wp:extent cx="114300" cy="114300"/>
                <wp:effectExtent l="8255" t="10795" r="8890" b="571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2.2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30"/>
          <w:rtl w:val="true"/>
        </w:rPr>
        <w:t xml:space="preserve">أى أن فى أى      أ ب جـ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3631565</wp:posOffset>
                </wp:positionH>
                <wp:positionV relativeFrom="paragraph">
                  <wp:posOffset>523875</wp:posOffset>
                </wp:positionV>
                <wp:extent cx="457200" cy="342900"/>
                <wp:effectExtent l="0" t="0" r="0" b="0"/>
                <wp:wrapNone/>
                <wp:docPr id="189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25pt;mso-position-vertical-relative:text;margin-left:2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4888865</wp:posOffset>
                </wp:positionH>
                <wp:positionV relativeFrom="paragraph">
                  <wp:posOffset>523875</wp:posOffset>
                </wp:positionV>
                <wp:extent cx="457200" cy="342900"/>
                <wp:effectExtent l="0" t="0" r="0" b="0"/>
                <wp:wrapNone/>
                <wp:docPr id="189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25pt;mso-position-vertical-relative:text;margin-left:3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أ ب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أ جـ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أ جـ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ب جـ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أ ب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********************************************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3860165</wp:posOffset>
                </wp:positionH>
                <wp:positionV relativeFrom="paragraph">
                  <wp:posOffset>114300</wp:posOffset>
                </wp:positionV>
                <wp:extent cx="1485900" cy="1085850"/>
                <wp:effectExtent l="31750" t="26035" r="24130" b="1460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5760"/>
                        </a:xfrm>
                        <a:prstGeom prst="triangle">
                          <a:avLst>
                            <a:gd name="adj" fmla="val 628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9pt;width:116.95pt;height:85.4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4420235</wp:posOffset>
                </wp:positionH>
                <wp:positionV relativeFrom="paragraph">
                  <wp:posOffset>120650</wp:posOffset>
                </wp:positionV>
                <wp:extent cx="223520" cy="611505"/>
                <wp:effectExtent l="13970" t="5080" r="1397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61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9.5pt" to="365.6pt,57.6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85800" cy="457200"/>
                <wp:effectExtent l="28575" t="28575" r="29210" b="5842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فى الشكل المقاب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426974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90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33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إذا كان محيط    س ص ع </w:t>
      </w:r>
      <w:r>
        <w:rPr>
          <w:sz w:val="26"/>
          <w:szCs w:val="30"/>
          <w:rtl w:val="true"/>
        </w:rPr>
        <w:t xml:space="preserve">= </w:t>
      </w:r>
      <w:r>
        <w:rPr>
          <w:sz w:val="26"/>
          <w:szCs w:val="30"/>
        </w:rPr>
        <w:t>50</w:t>
      </w:r>
      <w:r>
        <w:rPr>
          <w:sz w:val="26"/>
          <w:sz w:val="26"/>
          <w:szCs w:val="30"/>
          <w:rtl w:val="true"/>
        </w:rPr>
        <w:t>سم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إثبت أ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4650740</wp:posOffset>
                </wp:positionH>
                <wp:positionV relativeFrom="paragraph">
                  <wp:posOffset>85725</wp:posOffset>
                </wp:positionV>
                <wp:extent cx="685800" cy="457200"/>
                <wp:effectExtent l="8255" t="12065" r="8255" b="1206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6.75pt" to="420.15pt,42.7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3860165</wp:posOffset>
                </wp:positionH>
                <wp:positionV relativeFrom="paragraph">
                  <wp:posOffset>76200</wp:posOffset>
                </wp:positionV>
                <wp:extent cx="800100" cy="457200"/>
                <wp:effectExtent l="7620" t="12700" r="7620" b="1270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6pt" to="366.9pt,4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26"/>
          <w:sz w:val="26"/>
          <w:szCs w:val="30"/>
          <w:rtl w:val="true"/>
        </w:rPr>
        <w:t xml:space="preserve">س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ص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ع م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Cs w:val="30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451739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190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3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1345565</wp:posOffset>
                </wp:positionH>
                <wp:positionV relativeFrom="paragraph">
                  <wp:posOffset>152400</wp:posOffset>
                </wp:positionV>
                <wp:extent cx="2286000" cy="342900"/>
                <wp:effectExtent l="46355" t="9525" r="46355" b="10731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2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30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3745865</wp:posOffset>
                </wp:positionH>
                <wp:positionV relativeFrom="paragraph">
                  <wp:posOffset>266700</wp:posOffset>
                </wp:positionV>
                <wp:extent cx="571500" cy="342900"/>
                <wp:effectExtent l="0" t="0" r="0" b="0"/>
                <wp:wrapNone/>
                <wp:docPr id="190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pt;mso-position-vertical-relative:text;margin-left:2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5231765</wp:posOffset>
                </wp:positionH>
                <wp:positionV relativeFrom="paragraph">
                  <wp:posOffset>257175</wp:posOffset>
                </wp:positionV>
                <wp:extent cx="571500" cy="342900"/>
                <wp:effectExtent l="0" t="0" r="0" b="0"/>
                <wp:wrapNone/>
                <wp:docPr id="190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25pt;mso-position-vertical-relative:text;margin-left:41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س م ص فيه            س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م ص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س ص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ص م ع فيه              ص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م 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ص ع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س م ع فيه              س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م 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 xml:space="preserve">س ع بالجمع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س م</w:t>
      </w:r>
      <w:r>
        <w:rPr>
          <w:sz w:val="26"/>
          <w:szCs w:val="30"/>
          <w:rtl w:val="true"/>
        </w:rPr>
        <w:t>+</w:t>
      </w:r>
      <w:r>
        <w:rPr>
          <w:sz w:val="26"/>
          <w:sz w:val="26"/>
          <w:szCs w:val="30"/>
          <w:rtl w:val="true"/>
        </w:rPr>
        <w:t xml:space="preserve">م ص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ص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م ع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س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م 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 w:val="26"/>
          <w:szCs w:val="30"/>
          <w:rtl w:val="true"/>
        </w:rPr>
        <w:t>س ص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ص ع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س ع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م ص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م 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Cs w:val="30"/>
        </w:rPr>
        <w:t>50</w:t>
      </w:r>
      <w:r>
        <w:rPr>
          <w:sz w:val="26"/>
          <w:szCs w:val="30"/>
          <w:rtl w:val="true"/>
        </w:rPr>
        <w:t xml:space="preserve">   ÷</w:t>
      </w:r>
      <w:r>
        <w:rPr>
          <w:sz w:val="26"/>
          <w:szCs w:val="30"/>
        </w:rPr>
        <w:t>2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س م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م ص 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 xml:space="preserve">م ع </w:t>
      </w:r>
      <w:r>
        <w:rPr>
          <w:sz w:val="26"/>
          <w:szCs w:val="30"/>
          <w:rtl w:val="true"/>
        </w:rPr>
        <w:t xml:space="preserve">&gt; </w:t>
      </w:r>
      <w:r>
        <w:rPr>
          <w:sz w:val="26"/>
          <w:szCs w:val="30"/>
        </w:rPr>
        <w:t>25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1025525</wp:posOffset>
                </wp:positionH>
                <wp:positionV relativeFrom="paragraph">
                  <wp:posOffset>47625</wp:posOffset>
                </wp:positionV>
                <wp:extent cx="615315" cy="457200"/>
                <wp:effectExtent l="29210" t="28575" r="28575" b="5842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3.75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</w:t>
      </w:r>
      <w:r>
        <w:rPr>
          <w:sz w:val="26"/>
          <w:sz w:val="26"/>
          <w:szCs w:val="30"/>
          <w:rtl w:val="true"/>
        </w:rPr>
        <w:t xml:space="preserve">بين أيا من الاطوال الاتية تصلح أن تكون أضلاع مثلث 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                   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</w:p>
    <w:p>
      <w:pPr>
        <w:pStyle w:val="Normal"/>
        <w:tabs>
          <w:tab w:val="clear" w:pos="720"/>
          <w:tab w:val="left" w:pos="1009" w:leader="none"/>
        </w:tabs>
        <w:jc w:val="left"/>
        <w:rPr/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                  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  <w:lang w:val="en-US" w:eastAsia="en-US" w:bidi="ar-SA"/>
        </w:rPr>
      </w:pPr>
      <w:r>
        <w:rPr>
          <w:sz w:val="26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1802765</wp:posOffset>
                </wp:positionH>
                <wp:positionV relativeFrom="paragraph">
                  <wp:posOffset>635</wp:posOffset>
                </wp:positionV>
                <wp:extent cx="2286000" cy="342900"/>
                <wp:effectExtent l="46355" t="9525" r="46355" b="10731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0 h 194400"/>
                            <a:gd name="textAreaBottom" fmla="*/ 1418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20869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25"/>
                              </a:lnTo>
                              <a:lnTo>
                                <a:pt x="0" y="5850"/>
                              </a:lnTo>
                              <a:lnTo>
                                <a:pt x="5400" y="5850"/>
                              </a:lnTo>
                              <a:lnTo>
                                <a:pt x="5400" y="1463"/>
                              </a:lnTo>
                              <a:cubicBezTo>
                                <a:pt x="5400" y="731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31"/>
                                <a:pt x="16200" y="1463"/>
                              </a:cubicBezTo>
                              <a:lnTo>
                                <a:pt x="16200" y="5850"/>
                              </a:lnTo>
                              <a:lnTo>
                                <a:pt x="21600" y="5850"/>
                              </a:lnTo>
                              <a:lnTo>
                                <a:pt x="18850" y="13725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69"/>
                                <a:pt x="13500" y="20138"/>
                              </a:cubicBezTo>
                              <a:lnTo>
                                <a:pt x="13500" y="157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750"/>
                              </a:moveTo>
                              <a:lnTo>
                                <a:pt x="8100" y="20138"/>
                              </a:lnTo>
                              <a:cubicBezTo>
                                <a:pt x="8100" y="19406"/>
                                <a:pt x="7680" y="18675"/>
                                <a:pt x="7260" y="18675"/>
                              </a:cubicBezTo>
                              <a:lnTo>
                                <a:pt x="6240" y="18675"/>
                              </a:lnTo>
                              <a:cubicBezTo>
                                <a:pt x="5820" y="18675"/>
                                <a:pt x="5400" y="17944"/>
                                <a:pt x="5400" y="17213"/>
                              </a:cubicBezTo>
                              <a:cubicBezTo>
                                <a:pt x="5400" y="16481"/>
                                <a:pt x="5820" y="15750"/>
                                <a:pt x="624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750"/>
                              </a:moveTo>
                              <a:lnTo>
                                <a:pt x="13500" y="20138"/>
                              </a:lnTo>
                              <a:cubicBezTo>
                                <a:pt x="13500" y="19406"/>
                                <a:pt x="13920" y="18675"/>
                                <a:pt x="14340" y="18675"/>
                              </a:cubicBezTo>
                              <a:lnTo>
                                <a:pt x="15360" y="18675"/>
                              </a:lnTo>
                              <a:cubicBezTo>
                                <a:pt x="15780" y="18675"/>
                                <a:pt x="16200" y="17944"/>
                                <a:pt x="16200" y="17213"/>
                              </a:cubicBezTo>
                              <a:cubicBezTo>
                                <a:pt x="16200" y="16481"/>
                                <a:pt x="15780" y="15750"/>
                                <a:pt x="15360" y="157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213"/>
                              </a:moveTo>
                              <a:lnTo>
                                <a:pt x="5400" y="5850"/>
                              </a:lnTo>
                            </a:path>
                            <a:path fill="darkenLess" w="21600" h="21600">
                              <a:moveTo>
                                <a:pt x="16200" y="17213"/>
                              </a:moveTo>
                              <a:lnTo>
                                <a:pt x="16200" y="58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ــــــــــــــــــ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0pt;width:17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ــــــــــــــــــــــ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لا تصلح أن تكون أضلاع مثلث لا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 xml:space="preserve">مجموع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+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=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وليس أكبر من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صلح أن تكون أضلاع مثلث لان مجموع أى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ضلعين أكبر من طول الضلع الثالث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لا تصلح أن تكون أضلاع مثلث لا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</w:t>
      </w:r>
      <w:r>
        <w:rPr>
          <w:sz w:val="26"/>
          <w:szCs w:val="30"/>
        </w:rPr>
        <w:t>3+2</w:t>
      </w:r>
      <w:r>
        <w:rPr>
          <w:sz w:val="26"/>
          <w:szCs w:val="30"/>
          <w:rtl w:val="true"/>
        </w:rPr>
        <w:t xml:space="preserve"> =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وهو أصغر من الضلع الثالث وليس أكبر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تصلح لان تكون أضلاع مثلث لان مجموع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993140</wp:posOffset>
                </wp:positionH>
                <wp:positionV relativeFrom="paragraph">
                  <wp:posOffset>242570</wp:posOffset>
                </wp:positionV>
                <wp:extent cx="4457700" cy="0"/>
                <wp:effectExtent l="0" t="28575" r="0" b="2857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9.1pt" to="429.15pt,19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1025525</wp:posOffset>
                </wp:positionH>
                <wp:positionV relativeFrom="paragraph">
                  <wp:posOffset>295275</wp:posOffset>
                </wp:positionV>
                <wp:extent cx="615315" cy="457200"/>
                <wp:effectExtent l="29210" t="28575" r="28575" b="5842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23.25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 xml:space="preserve">أى ضلعين أكبر من طول الضلع الثالث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 w:val="26"/>
          <w:szCs w:val="30"/>
          <w:rtl w:val="true"/>
        </w:rPr>
        <w:t xml:space="preserve">أختر الاجابة الصحيحة مما بين القوسين </w:t>
      </w:r>
    </w:p>
    <w:p>
      <w:pPr>
        <w:pStyle w:val="Normal"/>
        <w:tabs>
          <w:tab w:val="clear" w:pos="720"/>
          <w:tab w:val="left" w:pos="1009" w:leader="none"/>
        </w:tabs>
        <w:jc w:val="center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 xml:space="preserve">الحـــــــــــــــــــــل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 xml:space="preserve">الاطوال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[ </w:t>
      </w:r>
      <w:r>
        <w:rPr>
          <w:sz w:val="26"/>
          <w:sz w:val="26"/>
          <w:szCs w:val="30"/>
          <w:rtl w:val="true"/>
        </w:rPr>
        <w:t xml:space="preserve">تصلح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لا تصلح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لان تكون أضلاع مثلث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1073150</wp:posOffset>
                </wp:positionH>
                <wp:positionV relativeFrom="paragraph">
                  <wp:posOffset>635</wp:posOffset>
                </wp:positionV>
                <wp:extent cx="615315" cy="457200"/>
                <wp:effectExtent l="29210" t="28575" r="28575" b="5842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0pt;width:48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 xml:space="preserve">أختر الاجابة الصحيحة مما بين القوسين 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 xml:space="preserve">مجموع طولى أى ضلعين من مثلث </w:t>
      </w:r>
      <w:r>
        <w:rPr>
          <w:b/>
          <w:bCs w:val="false"/>
          <w:sz w:val="26"/>
          <w:szCs w:val="30"/>
          <w:rtl w:val="true"/>
        </w:rPr>
        <w:t>...........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طول الضلع الثالث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 w:val="26"/>
          <w:szCs w:val="30"/>
          <w:rtl w:val="true"/>
        </w:rPr>
        <w:t xml:space="preserve">أصغر من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أكبر من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يساوى </w:t>
      </w:r>
      <w:r>
        <w:rPr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</w:rPr>
        <w:t xml:space="preserve"> نصف </w:t>
      </w:r>
      <w:r>
        <w:rPr>
          <w:sz w:val="26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 xml:space="preserve">طول أى ضلع فى مثلث </w:t>
      </w:r>
      <w:r>
        <w:rPr>
          <w:sz w:val="26"/>
          <w:szCs w:val="30"/>
          <w:rtl w:val="true"/>
        </w:rPr>
        <w:t xml:space="preserve">.......... </w:t>
      </w:r>
      <w:r>
        <w:rPr>
          <w:sz w:val="26"/>
          <w:sz w:val="26"/>
          <w:szCs w:val="30"/>
          <w:rtl w:val="true"/>
        </w:rPr>
        <w:t xml:space="preserve">مجموع الضلعين الاخرين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</w:t>
      </w:r>
      <w:r>
        <w:rPr>
          <w:sz w:val="26"/>
          <w:szCs w:val="30"/>
          <w:rtl w:val="true"/>
        </w:rPr>
        <w:t xml:space="preserve">[ &lt;     </w:t>
      </w:r>
      <w:r>
        <w:rPr>
          <w:sz w:val="26"/>
          <w:sz w:val="26"/>
          <w:szCs w:val="30"/>
          <w:rtl w:val="true"/>
        </w:rPr>
        <w:t xml:space="preserve">أو  </w:t>
      </w:r>
      <w:r>
        <w:rPr>
          <w:sz w:val="26"/>
          <w:szCs w:val="30"/>
          <w:rtl w:val="true"/>
        </w:rPr>
        <w:t xml:space="preserve">&gt;   </w:t>
      </w:r>
      <w:r>
        <w:rPr>
          <w:sz w:val="26"/>
          <w:sz w:val="26"/>
          <w:szCs w:val="30"/>
          <w:rtl w:val="true"/>
        </w:rPr>
        <w:t xml:space="preserve">أو  </w:t>
      </w:r>
      <w:r>
        <w:rPr>
          <w:sz w:val="26"/>
          <w:szCs w:val="30"/>
          <w:rtl w:val="true"/>
        </w:rPr>
        <w:t xml:space="preserve">=   </w:t>
      </w:r>
      <w:r>
        <w:rPr>
          <w:sz w:val="26"/>
          <w:sz w:val="26"/>
          <w:szCs w:val="30"/>
          <w:rtl w:val="true"/>
        </w:rPr>
        <w:t xml:space="preserve">أو ضعف </w:t>
      </w:r>
      <w:r>
        <w:rPr>
          <w:sz w:val="26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 xml:space="preserve">أى من الاضلاع الاتية لا تصلح لان تكون أضلاع مثلث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أو 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 xml:space="preserve">أو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1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أو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]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 xml:space="preserve">إذا كان طولا ضلعين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 طول الضلع الثالث يمكن أن يكون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</w:t>
      </w:r>
      <w:r>
        <w:rPr>
          <w:sz w:val="26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 xml:space="preserve">إذا كان طولا ضلعين فى مثلث متساوى الساقين </w:t>
      </w:r>
      <w:r>
        <w:rPr>
          <w:sz w:val="26"/>
          <w:szCs w:val="30"/>
        </w:rPr>
        <w:t>3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7</w:t>
      </w:r>
      <w:r>
        <w:rPr>
          <w:sz w:val="26"/>
          <w:sz w:val="26"/>
          <w:szCs w:val="30"/>
          <w:rtl w:val="true"/>
        </w:rPr>
        <w:t xml:space="preserve">سم فإن 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طول الضلع الثالث يساوى </w:t>
      </w:r>
      <w:r>
        <w:rPr>
          <w:b/>
          <w:bCs w:val="false"/>
          <w:sz w:val="26"/>
          <w:szCs w:val="30"/>
          <w:rtl w:val="true"/>
        </w:rPr>
        <w:t>..........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أو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1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</w:t>
      </w:r>
      <w:r>
        <w:rPr>
          <w:sz w:val="26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 xml:space="preserve">مثلث له محور تماثل واحد ، طولا ضلعين فيه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م</w:t>
      </w:r>
    </w:p>
    <w:p>
      <w:pPr>
        <w:pStyle w:val="Normal"/>
        <w:tabs>
          <w:tab w:val="clear" w:pos="720"/>
          <w:tab w:val="left" w:pos="1009" w:leader="none"/>
        </w:tabs>
        <w:spacing w:lineRule="auto" w:line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 xml:space="preserve">فإن محيطه </w:t>
      </w:r>
      <w:r>
        <w:rPr>
          <w:sz w:val="26"/>
          <w:szCs w:val="30"/>
          <w:rtl w:val="true"/>
        </w:rPr>
        <w:t xml:space="preserve">= </w:t>
      </w:r>
      <w:r>
        <w:rPr>
          <w:b/>
          <w:bCs w:val="false"/>
          <w:sz w:val="26"/>
          <w:szCs w:val="30"/>
          <w:rtl w:val="true"/>
        </w:rPr>
        <w:t>.............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                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Cs w:val="30"/>
        </w:rPr>
        <w:t>1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أو </w:t>
      </w:r>
      <w:r>
        <w:rPr>
          <w:sz w:val="26"/>
          <w:szCs w:val="30"/>
        </w:rPr>
        <w:t>2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، </w:t>
      </w:r>
      <w:r>
        <w:rPr>
          <w:sz w:val="26"/>
          <w:szCs w:val="30"/>
        </w:rPr>
        <w:t>2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أو </w:t>
      </w:r>
      <w:r>
        <w:rPr>
          <w:sz w:val="26"/>
          <w:szCs w:val="30"/>
        </w:rPr>
        <w:t>3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سم </w:t>
      </w:r>
      <w:r>
        <w:rPr>
          <w:sz w:val="26"/>
          <w:szCs w:val="30"/>
          <w:rtl w:val="true"/>
        </w:rPr>
        <w:t>]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831465</wp:posOffset>
              </wp:positionH>
              <wp:positionV relativeFrom="paragraph">
                <wp:posOffset>-124460</wp:posOffset>
              </wp:positionV>
              <wp:extent cx="800100" cy="457200"/>
              <wp:effectExtent l="57785" t="33020" r="58420" b="33655"/>
              <wp:wrapNone/>
              <wp:docPr id="19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flowChartDecision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t" o:allowincell="f" style="position:absolute;margin-left:222.95pt;margin-top:-9.8pt;width:62.95pt;height:35.95pt;mso-wrap-style:none;v-text-anchor:middle;mso-position-horizontal-relative:page" type="_x0000_t110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w:t>الرياضيات للصف الاول ع                                   الفصل الدراسى الأول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15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1:28:00Z</dcterms:created>
  <dc:creator>darsh</dc:creator>
  <dc:description/>
  <cp:keywords/>
  <dc:language>en-US</dc:language>
  <cp:lastModifiedBy>Lenovo</cp:lastModifiedBy>
  <cp:lastPrinted>2007-09-04T23:11:00Z</cp:lastPrinted>
  <dcterms:modified xsi:type="dcterms:W3CDTF">2011-07-20T21:17:00Z</dcterms:modified>
  <cp:revision>53</cp:revision>
  <dc:subject/>
  <dc:title>         </dc:title>
</cp:coreProperties>
</file>