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4"/>
          <w:szCs w:val="144"/>
          <w:lang w:bidi="ar-EG"/>
        </w:rPr>
      </w:pPr>
      <w:r>
        <w:rPr>
          <w:sz w:val="144"/>
          <w:szCs w:val="144"/>
          <w:rtl w:val="true"/>
          <w:lang w:bidi="ar-EG"/>
        </w:rPr>
        <w:t>**</w:t>
      </w:r>
      <w:r>
        <w:rPr>
          <w:sz w:val="144"/>
          <w:sz w:val="144"/>
          <w:szCs w:val="144"/>
          <w:rtl w:val="true"/>
          <w:lang w:bidi="ar-EG"/>
        </w:rPr>
        <w:t xml:space="preserve">أسئلة عامة </w:t>
      </w:r>
      <w:r>
        <w:rPr>
          <w:sz w:val="144"/>
          <w:szCs w:val="144"/>
          <w:rtl w:val="true"/>
          <w:lang w:bidi="ar-EG"/>
        </w:rPr>
        <w:t>**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بنى المسجد الاقصى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--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امويو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 xml:space="preserve">-- </w:t>
      </w:r>
      <w:r>
        <w:rPr>
          <w:sz w:val="72"/>
          <w:sz w:val="72"/>
          <w:szCs w:val="72"/>
          <w:rtl w:val="true"/>
          <w:lang w:bidi="ar-EG"/>
        </w:rPr>
        <w:t>صلاح الدين الايوب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 xml:space="preserve">-- </w:t>
      </w:r>
      <w:r>
        <w:rPr>
          <w:sz w:val="72"/>
          <w:sz w:val="72"/>
          <w:szCs w:val="72"/>
          <w:rtl w:val="true"/>
          <w:lang w:bidi="ar-EG"/>
        </w:rPr>
        <w:t xml:space="preserve">ابراهيم علية السلام   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--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حمدعبدالباسط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ين يقع المسجد الاقصى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 xml:space="preserve">-- </w:t>
      </w:r>
      <w:r>
        <w:rPr>
          <w:sz w:val="72"/>
          <w:sz w:val="72"/>
          <w:szCs w:val="72"/>
          <w:rtl w:val="true"/>
          <w:lang w:bidi="ar-EG"/>
        </w:rPr>
        <w:t>عم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 xml:space="preserve">-- </w:t>
      </w:r>
      <w:r>
        <w:rPr>
          <w:sz w:val="72"/>
          <w:sz w:val="72"/>
          <w:szCs w:val="72"/>
          <w:rtl w:val="true"/>
          <w:lang w:bidi="ar-EG"/>
        </w:rPr>
        <w:t>العراق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 xml:space="preserve">-- 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فلسطي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 xml:space="preserve">-- 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ص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اهي عاصمة فلسطين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قد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سقط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غز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رام الل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*** </w:t>
      </w:r>
      <w:r>
        <w:rPr>
          <w:sz w:val="72"/>
          <w:sz w:val="72"/>
          <w:szCs w:val="72"/>
          <w:rtl w:val="true"/>
          <w:lang w:bidi="ar-EG"/>
        </w:rPr>
        <w:t>اللواء و الفريق و العقي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شكال هندس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وحدات إدار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رتب سياسية</w:t>
      </w:r>
    </w:p>
    <w:p>
      <w:pPr>
        <w:pStyle w:val="Normal"/>
        <w:jc w:val="left"/>
        <w:rPr/>
      </w:pPr>
      <w:r>
        <w:rPr>
          <w:sz w:val="72"/>
          <w:sz w:val="72"/>
          <w:szCs w:val="72"/>
          <w:rtl w:val="true"/>
          <w:lang w:bidi="ar-EG"/>
        </w:rPr>
        <w:t>رتب عسكر</w:t>
      </w:r>
      <w:r>
        <w:rPr>
          <w:sz w:val="72"/>
          <w:sz w:val="72"/>
          <w:szCs w:val="72"/>
          <w:rtl w:val="true"/>
          <w:lang w:bidi="ar-EG"/>
        </w:rPr>
        <w:t>ي</w:t>
      </w:r>
      <w:r>
        <w:rPr>
          <w:sz w:val="72"/>
          <w:sz w:val="72"/>
          <w:szCs w:val="72"/>
          <w:rtl w:val="true"/>
          <w:lang w:bidi="ar-EG"/>
        </w:rPr>
        <w:t>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ا هي الخطوة التي تسبق الزواج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شهر العسل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شهر البص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طلا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خطوب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** </w:t>
      </w:r>
      <w:r>
        <w:rPr>
          <w:sz w:val="72"/>
          <w:sz w:val="72"/>
          <w:szCs w:val="72"/>
          <w:rtl w:val="true"/>
          <w:lang w:bidi="ar-EG"/>
        </w:rPr>
        <w:t>أكمل عنوان الأغنية المشهورة لأم كلثوم  إنت</w:t>
      </w:r>
      <w:r>
        <w:rPr>
          <w:sz w:val="72"/>
          <w:szCs w:val="72"/>
          <w:rtl w:val="true"/>
          <w:lang w:bidi="ar-EG"/>
        </w:rPr>
        <w:t>......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روح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عمري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حيات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كر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 xml:space="preserve">** </w:t>
      </w:r>
      <w:r>
        <w:rPr>
          <w:sz w:val="72"/>
          <w:sz w:val="72"/>
          <w:szCs w:val="72"/>
          <w:rtl w:val="true"/>
          <w:lang w:bidi="ar-EG"/>
        </w:rPr>
        <w:t xml:space="preserve">يحك اذنه بانفه </w:t>
      </w:r>
      <w:r>
        <w:rPr>
          <w:sz w:val="72"/>
          <w:szCs w:val="72"/>
          <w:rtl w:val="true"/>
          <w:lang w:bidi="ar-EG"/>
        </w:rPr>
        <w:t>,</w:t>
      </w:r>
      <w:r>
        <w:rPr>
          <w:sz w:val="72"/>
          <w:sz w:val="72"/>
          <w:szCs w:val="72"/>
          <w:rtl w:val="true"/>
          <w:lang w:bidi="ar-EG"/>
        </w:rPr>
        <w:t>فما هو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اس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في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انس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تمساح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 xml:space="preserve">** </w:t>
      </w:r>
      <w:r>
        <w:rPr>
          <w:sz w:val="72"/>
          <w:sz w:val="72"/>
          <w:szCs w:val="72"/>
          <w:rtl w:val="true"/>
          <w:lang w:bidi="ar-EG"/>
        </w:rPr>
        <w:t>اي الكلمات التالية صفة ملازمة لكلمة غنى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احش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هلك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ادح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دقع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 xml:space="preserve">** </w:t>
      </w:r>
      <w:r>
        <w:rPr>
          <w:sz w:val="72"/>
          <w:sz w:val="72"/>
          <w:szCs w:val="72"/>
          <w:rtl w:val="true"/>
          <w:lang w:bidi="ar-EG"/>
        </w:rPr>
        <w:t>يستعمل السواك لتنظي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سن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شع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ن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ظاف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ا هي الغرفة المخصصة لإعداد الطعام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طبخ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به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سطح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شرف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ماذا تسمى الخمسين عاما؟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قر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ده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نصف قر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هد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من اول من بعث من الرسل الى البشر؟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نوح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دم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يسى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شعيب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في اي مكان توجد الأصداف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شج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بح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براك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جبال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في مصر يطلق علي المليون اسم فما هو؟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رن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كتكو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ستيك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ط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أكمل العبارة الشهيرة </w:t>
      </w:r>
      <w:r>
        <w:rPr>
          <w:sz w:val="72"/>
          <w:szCs w:val="72"/>
          <w:rtl w:val="true"/>
          <w:lang w:bidi="ar-EG"/>
        </w:rPr>
        <w:t>(</w:t>
      </w:r>
      <w:r>
        <w:rPr>
          <w:sz w:val="72"/>
          <w:sz w:val="72"/>
          <w:szCs w:val="72"/>
          <w:rtl w:val="true"/>
          <w:lang w:bidi="ar-EG"/>
        </w:rPr>
        <w:t>يا أهلي يا مدرسة لعب وفن 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ريس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هندس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متحانا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بوس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اذا يستخدم المذيع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تليفو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جرامافو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هو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يكروفو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اذا يستخدم النجار في خلع المسم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جاكوش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نش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كماش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فار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أكمل </w:t>
      </w:r>
      <w:r>
        <w:rPr>
          <w:sz w:val="72"/>
          <w:szCs w:val="72"/>
          <w:rtl w:val="true"/>
          <w:lang w:bidi="ar-EG"/>
        </w:rPr>
        <w:t>:</w:t>
      </w:r>
      <w:r>
        <w:rPr>
          <w:sz w:val="72"/>
          <w:sz w:val="72"/>
          <w:szCs w:val="72"/>
          <w:rtl w:val="true"/>
          <w:lang w:bidi="ar-EG"/>
        </w:rPr>
        <w:t>اكفي القدرة على فمها تطلع البنت لـ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مه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خته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خالته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خوه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من هو قائد ثورة </w:t>
      </w:r>
      <w:r>
        <w:rPr>
          <w:sz w:val="72"/>
          <w:szCs w:val="72"/>
          <w:lang w:bidi="ar-EG"/>
        </w:rPr>
        <w:t>23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يوليو في مصر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حمد نجي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مال عبد الناص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أنور السادا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حمدعبدالباسط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حيوان فكه السفلي ثابت والعلوي متحرك فما هو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اس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تمساح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زراف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رس النه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في المثلثات المتقابلة بالرأس تكون زاويتي التقاب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تساويت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تكاملت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تتامت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ختلفت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ركز الدائرة هو نقطة تلاق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قط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وت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ضلاع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زواي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يعتبر البطيخ من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خضروا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فواك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والح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حمضيات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تعرف الضربة التي تؤدي إلي الفوز مباشرة في رياضة الملاكمة باس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ضربة الأخي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ضربة المزدوج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ضربة القو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ضربة القاضي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تعرف ظاهرة اكتمال القمر بـ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هلا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بد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تربيع أو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تربيع ثان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تعرف ظاهرة وقوع القمر بين الأرض و الشمس تماما بـ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خسوف القم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كسوف الشم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دوران القم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دار القم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تجب زكاة الفطر علي ك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الغ مس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صائم مس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س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نس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يسمى الاتجاه الذي تشير إليه الإبرة المغناطيسية بـ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شمال الجغراف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شمال المغناطيس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شمال الطبيع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شمال الفيزيائ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فتح بيت المقدس في عصر الخليف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ي بكر الصدي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لي بن ابي طال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ثمان بن عف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الباب الذي يدخل منه الصائمون الجنة هو ب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نعي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فردو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د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رضو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من هي الدولة التي فازت بكأس العالم لكرة القدم عام </w:t>
      </w:r>
      <w:r>
        <w:rPr>
          <w:sz w:val="72"/>
          <w:szCs w:val="72"/>
          <w:lang w:bidi="ar-EG"/>
        </w:rPr>
        <w:t>1998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رنس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برازي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يطالي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لماني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ن هو الزعيم النازي الذي قاد ألمانيا في الحرب العالمية الثاني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هتل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حمدعبدالباسط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وسيلين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نابليون بونابرت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اكمل المثل </w:t>
      </w:r>
      <w:r>
        <w:rPr>
          <w:sz w:val="72"/>
          <w:szCs w:val="72"/>
          <w:rtl w:val="true"/>
          <w:lang w:bidi="ar-EG"/>
        </w:rPr>
        <w:t xml:space="preserve">: </w:t>
      </w:r>
      <w:r>
        <w:rPr>
          <w:sz w:val="72"/>
          <w:sz w:val="72"/>
          <w:szCs w:val="72"/>
          <w:rtl w:val="true"/>
          <w:lang w:bidi="ar-EG"/>
        </w:rPr>
        <w:t xml:space="preserve">الباب الذي يأتي منه الريح </w:t>
      </w:r>
      <w:r>
        <w:rPr>
          <w:sz w:val="72"/>
          <w:szCs w:val="72"/>
          <w:rtl w:val="true"/>
          <w:lang w:bidi="ar-EG"/>
        </w:rPr>
        <w:t>..</w:t>
      </w:r>
      <w:r>
        <w:rPr>
          <w:sz w:val="72"/>
          <w:sz w:val="72"/>
          <w:szCs w:val="72"/>
          <w:rtl w:val="true"/>
          <w:lang w:bidi="ar-EG"/>
        </w:rPr>
        <w:t xml:space="preserve">سده و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ن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ستريح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تصل بصدي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غلقه بالترباس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>.</w:t>
      </w:r>
      <w:r>
        <w:rPr>
          <w:sz w:val="72"/>
          <w:sz w:val="72"/>
          <w:szCs w:val="72"/>
          <w:rtl w:val="true"/>
          <w:lang w:bidi="ar-EG"/>
        </w:rPr>
        <w:t xml:space="preserve">اكمل المثل الشهير </w:t>
      </w:r>
      <w:r>
        <w:rPr>
          <w:sz w:val="72"/>
          <w:szCs w:val="72"/>
          <w:rtl w:val="true"/>
          <w:lang w:bidi="ar-EG"/>
        </w:rPr>
        <w:t>: "</w:t>
      </w:r>
      <w:r>
        <w:rPr>
          <w:sz w:val="72"/>
          <w:sz w:val="72"/>
          <w:szCs w:val="72"/>
          <w:rtl w:val="true"/>
          <w:lang w:bidi="ar-EG"/>
        </w:rPr>
        <w:t xml:space="preserve">اربط الحمار في المكان الذي يريده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حم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صاحب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راكب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هل الشورى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اسم اّخر للغيم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اصف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سحاب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زوبع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إعصا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يعيش الجنين داخ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عدة أم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رحم أم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كبد أم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قلب أمه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بماذا تكون الغيوم مشبع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لب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زي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اء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خل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>.</w:t>
      </w:r>
      <w:r>
        <w:rPr>
          <w:sz w:val="72"/>
          <w:sz w:val="72"/>
          <w:szCs w:val="72"/>
          <w:rtl w:val="true"/>
          <w:lang w:bidi="ar-EG"/>
        </w:rPr>
        <w:t>السوق في المطار تعرف بـ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سوق الح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سوق السوداء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سوق المشترك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سوق الأوروبي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سعال الديكي هل ه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هرج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صياح الديك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رف الديك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رض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ا هي الأداة التي يستعملها الخياط في صنع الملابس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سم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إب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سك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لعق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اذا يسمى المكان الذي يزج فيه المجرمون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سج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رص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فند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حديق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ن هم الذين يرشدون السياح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ذلاء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دلاء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عزاء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غبياء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فتحة في الأنف عند الانسان فما هي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نخ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نح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نخ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نقا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يوم </w:t>
      </w:r>
      <w:r>
        <w:rPr>
          <w:sz w:val="72"/>
          <w:szCs w:val="72"/>
          <w:lang w:bidi="ar-EG"/>
        </w:rPr>
        <w:t>21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 xml:space="preserve">اّذار </w:t>
      </w:r>
      <w:r>
        <w:rPr>
          <w:sz w:val="72"/>
          <w:szCs w:val="72"/>
          <w:rtl w:val="true"/>
          <w:lang w:bidi="ar-EG"/>
        </w:rPr>
        <w:t xml:space="preserve">\ </w:t>
      </w:r>
      <w:r>
        <w:rPr>
          <w:sz w:val="72"/>
          <w:sz w:val="72"/>
          <w:szCs w:val="72"/>
          <w:rtl w:val="true"/>
          <w:lang w:bidi="ar-EG"/>
        </w:rPr>
        <w:t>مارس ه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يوم فنون الرس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يوم خفة الد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يوم إم بي سي إف إ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يوم الأ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يستعمل الشامبو في تنظي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سن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لاب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شع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صحو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ايكل جاكسون ه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غن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رياض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كتش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حا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اسم اّخر للطبيب فما هو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هند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حكي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يلسو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ح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نشرب ماء البحر بع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غربلت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تجفيف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تلويث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تحليته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الشعر الذي ينمو بين الأنف و الف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هد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لح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شار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غر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أكمل المثل</w:t>
      </w:r>
      <w:r>
        <w:rPr>
          <w:sz w:val="72"/>
          <w:szCs w:val="72"/>
          <w:rtl w:val="true"/>
          <w:lang w:bidi="ar-EG"/>
        </w:rPr>
        <w:t xml:space="preserve">: </w:t>
      </w:r>
      <w:r>
        <w:rPr>
          <w:sz w:val="72"/>
          <w:sz w:val="72"/>
          <w:szCs w:val="72"/>
          <w:rtl w:val="true"/>
          <w:lang w:bidi="ar-EG"/>
        </w:rPr>
        <w:t xml:space="preserve">لك يوم يا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ظا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اد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حا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غان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الجلف من الرجال ه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طري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ظري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لطي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غلي</w:t>
      </w:r>
      <w:r>
        <w:rPr>
          <w:sz w:val="72"/>
          <w:sz w:val="72"/>
          <w:szCs w:val="72"/>
          <w:rtl w:val="true"/>
          <w:lang w:bidi="ar-EG"/>
        </w:rPr>
        <w:t>ظ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</w:t>
      </w:r>
      <w:r>
        <w:rPr>
          <w:sz w:val="72"/>
          <w:sz w:val="72"/>
          <w:szCs w:val="72"/>
          <w:rtl w:val="true"/>
          <w:lang w:bidi="ar-EG"/>
        </w:rPr>
        <w:t>متى انتهت الحرب العالمية الثانية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35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45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25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55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ن هو الصحابي الجليل صاحب فكرة حفر الخندق في معركة الاحزاب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سعد بن معاذ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و بكر الصدي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سلمان الفارس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من أخذ الأوروبيون الرقم صف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إغري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العرب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صينيو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فرس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مبتكر الطباع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لمنج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ديسو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وتنبرغ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نيوت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 xml:space="preserve">** </w:t>
      </w:r>
      <w:r>
        <w:rPr>
          <w:sz w:val="72"/>
          <w:sz w:val="72"/>
          <w:szCs w:val="72"/>
          <w:rtl w:val="true"/>
          <w:lang w:bidi="ar-EG"/>
        </w:rPr>
        <w:t>ما عدد اقطار الوطن العربي؟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19</w:t>
      </w:r>
      <w:r>
        <w:rPr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21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22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23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ا هو شهر الله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حر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رمض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رجب 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ذي الحج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اي مادة ينسج العنكبوت خيوطه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صو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نايلو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حري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قط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كم تبلغ نسبة احتياطي النفط العربي عالميا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Cs w:val="72"/>
          <w:lang w:bidi="ar-EG"/>
        </w:rPr>
        <w:t>22</w:t>
      </w:r>
      <w:r>
        <w:rPr>
          <w:sz w:val="72"/>
          <w:szCs w:val="7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Cs w:val="72"/>
          <w:lang w:bidi="ar-EG"/>
        </w:rPr>
        <w:t>21</w:t>
      </w:r>
      <w:r>
        <w:rPr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Cs w:val="72"/>
          <w:lang w:bidi="ar-EG"/>
        </w:rPr>
        <w:t>10</w:t>
      </w:r>
      <w:r>
        <w:rPr>
          <w:sz w:val="72"/>
          <w:szCs w:val="7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Cs w:val="72"/>
          <w:lang w:bidi="ar-EG"/>
        </w:rPr>
        <w:t>50</w:t>
      </w:r>
      <w:r>
        <w:rPr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اكمل هذا البيت</w:t>
      </w:r>
      <w:r>
        <w:rPr>
          <w:sz w:val="72"/>
          <w:szCs w:val="72"/>
          <w:rtl w:val="true"/>
          <w:lang w:bidi="ar-EG"/>
        </w:rPr>
        <w:t xml:space="preserve">: </w:t>
      </w:r>
      <w:r>
        <w:rPr>
          <w:sz w:val="72"/>
          <w:sz w:val="72"/>
          <w:szCs w:val="72"/>
          <w:rtl w:val="true"/>
          <w:lang w:bidi="ar-EG"/>
        </w:rPr>
        <w:t>ستبدي لك الايام ما كنت جاهل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وياتيك بالاخبار ما لم تزو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وياتيك بالايام ما لم تزو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وياتيك بالاخبار ما لم تكم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وياتيك بالانباء ما لم تكن تعل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في اي سورة ذكر الله قصة ذي القرنين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بق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كه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ائد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نساء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الذي قتل امية بن خلف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لال بن رباح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بدالرحمن بن عو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حمزة بن عبد المطل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زبير بن العو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بماذا اقترح عمر بن الخطاب على ابي بكر الصديق بعد معركة اليمام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جمع القران في مصحف واح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غزو بلاد الشام 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غزو الروم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نشاء مدرسة لحفظ القر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 xml:space="preserve">اكمل </w:t>
      </w:r>
      <w:r>
        <w:rPr>
          <w:sz w:val="72"/>
          <w:szCs w:val="72"/>
          <w:rtl w:val="true"/>
          <w:lang w:bidi="ar-EG"/>
        </w:rPr>
        <w:t xml:space="preserve">: </w:t>
      </w:r>
      <w:r>
        <w:rPr>
          <w:sz w:val="72"/>
          <w:sz w:val="72"/>
          <w:szCs w:val="72"/>
          <w:rtl w:val="true"/>
          <w:lang w:bidi="ar-EG"/>
        </w:rPr>
        <w:t xml:space="preserve">الدنيا سجن 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حياه وجنة المو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ومن وجنة الكاف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كافر وجنة الموم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وت وجنة الحيا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التعبير العسكري </w:t>
      </w:r>
      <w:r>
        <w:rPr>
          <w:sz w:val="72"/>
          <w:szCs w:val="72"/>
          <w:rtl w:val="true"/>
          <w:lang w:bidi="ar-EG"/>
        </w:rPr>
        <w:t xml:space="preserve">( </w:t>
      </w:r>
      <w:r>
        <w:rPr>
          <w:sz w:val="72"/>
          <w:sz w:val="72"/>
          <w:szCs w:val="72"/>
          <w:rtl w:val="true"/>
          <w:lang w:bidi="ar-EG"/>
        </w:rPr>
        <w:t xml:space="preserve">كلمة السر </w:t>
      </w:r>
      <w:r>
        <w:rPr>
          <w:sz w:val="72"/>
          <w:szCs w:val="72"/>
          <w:rtl w:val="true"/>
          <w:lang w:bidi="ar-EG"/>
        </w:rPr>
        <w:t xml:space="preserve">) </w:t>
      </w:r>
      <w:r>
        <w:rPr>
          <w:sz w:val="72"/>
          <w:sz w:val="72"/>
          <w:szCs w:val="72"/>
          <w:rtl w:val="true"/>
          <w:lang w:bidi="ar-EG"/>
        </w:rPr>
        <w:t>ماذا كانت تسمى لدى الجيش الاسلامي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واسلاما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له اكب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شهاد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ليل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مؤلف كتاب الحاوي في العصر العباس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ابن النفيس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ن سيناء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و بكر الراز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ن ماج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ن دعا الى حلف الفضو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نو قريض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نو عب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نو خيب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نو هاش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اين ينبع نهر الامزون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بال الال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بال الانديز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بال الهملاي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بال روك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اول امير مسلم على مصر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و بن العاص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عاص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قداد بن عم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>.</w:t>
      </w:r>
      <w:r>
        <w:rPr>
          <w:sz w:val="72"/>
          <w:sz w:val="72"/>
          <w:szCs w:val="72"/>
          <w:rtl w:val="true"/>
          <w:lang w:bidi="ar-EG"/>
        </w:rPr>
        <w:t xml:space="preserve">اكبر تجمع للبراكين يوجد في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اليابان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يطالي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ندونيسي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هند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البحار العربي الذي ساعد فاسكودي غاما في رحلته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ابن ماجد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ن ماج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اجل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بدالله بن ابي جعف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 </w:t>
      </w:r>
      <w:r>
        <w:rPr>
          <w:sz w:val="72"/>
          <w:sz w:val="72"/>
          <w:szCs w:val="72"/>
          <w:rtl w:val="true"/>
          <w:lang w:bidi="ar-EG"/>
        </w:rPr>
        <w:t>كم مرة ورد ذكر رمضان في القران الكريم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رة واحد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رتان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3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رات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7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رات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ا هو البحر الذي لا يتصل بأي من البحار الاخرى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بحر الاحم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بحر الاسو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حر قزوين و البحر المي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حر العرب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الملقب بترجمان القران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عاذ بن جب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بدالله بن مسعو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خالد بن الولي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بدالله بن عباس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ا علامة رفع الافعال الخمس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ثبوت النو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ثبوت الوا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رفع الياء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كسر الياء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اهي الغدد التي تقوم بتصفية الدم و تطهيره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غدد اللمفاو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غدد الدرق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غدد الدهن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غدة الكظري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اهو علم الكرومونولجي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هو العلم الذي يعين التواريخ الدقيقة للأحداث ويرتبها وفق تسلسلها الزمن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هو علم يهتم باكتشاف الكهوف و المغارا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هو علم دراسة البيئة و علاقة الانسان و المجتمع بهذه البيئة</w:t>
      </w:r>
      <w:r>
        <w:rPr>
          <w:sz w:val="72"/>
          <w:szCs w:val="72"/>
          <w:rtl w:val="true"/>
          <w:lang w:bidi="ar-EG"/>
        </w:rPr>
        <w:t>.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هو علم الجريم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اين يوجد نهر ام الربيع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ص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غر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لبن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الصحابي الجليل الملقب بذي النورين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عمر بن الخطاب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ثمان بن عف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زبير بن العو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بدالله بن مسعود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أي من الدول التالية لا تنتمي للدول العرب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زر القم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وريتاني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صوما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ير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أول سفير في الاسلام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بد الله بن الزبي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بي بن كع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صعب بن عمي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اخر المهاجرين الى المدينة المنور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سلمان الفارس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عاوية بن ابي سفي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عباس بن عبد المطل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و بكر الصديق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ن هو النبي الكريم الذي دعا الله بارسال النبي محمد صلى الله عليه وس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راهيم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نوح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وسى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سليمان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ن هو النبي الكريم الذي بشر بالنبي محمد صلى الله عليه وس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راهيم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يسى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دريس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داوود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ن هو النبي الكريم الذي كان يميز بجمال صوته وكانت تسبح الجبال والطير مع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حمد صلى الله عليه وس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سليمان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داوود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يوسف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تمت معركة نهاوند في عصر الخليف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ي بكر الصدي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لي بن ابي طال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ثمان بن عف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سم يطلق علي ملك الفرس قديما ه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قيص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هرق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كسرى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رعو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قائد جيوش المسلمين عند وفاة النبي صلى الله عليه وس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ي بكر الصدي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سامة بن زي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بو عبيدة بن الجراح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قائد المسلمين في معركة القادسي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حمد صلى الله عليه وس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خالد بن الولي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قعقاع بن عمرو التميم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سعد بن ابي وقاس 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يوم الجراثيم كان في معركة شهيرة ب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سلمين والفر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سلمين والرو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سلمين والكف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روم والفرس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خليفة الذي حارب المرتدين لمنعهم فريضة الزكاة هو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ي بكر الصدي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لي بن ابي طال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ثمان بن عف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عندما نزل اّدم عليه السلام إلي الارض نزل ف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ك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دينة المنو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عرا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هند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عندما نزلت حواء إلي الارض نزلت ف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دينة المنو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بل الصف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بل عرفا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ص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ن هو حارس النبي محمد صلي الله عليه وسلم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غيرة بن شعب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و بن العاص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سامة بن زيد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حافظ سر النبي محمد صلي الله عليه وسلم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ي بكر الصدي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حذيفه بن اليم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سامة بن زيد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خادم النبي محمد صلي الله عليه وسلم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أبي بن كعب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نس بن مالك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بد الله بن مسعو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شيبه بن عتبه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يطلق علي دواوين الشعر المشهورة والتي كانت تعلق علي الكعبة الشريفة في العصر الجاهلي اس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علقا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جاليا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بواد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رواد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الملقب بحواري النبي محمد صلي الله عليه وسلم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سعد بن أبي وقا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زبير بن العو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عاوية بن أبي سفي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النبي الكريم الذي قبضت روحه في السماء الرابع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حمد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يسي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يوب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إدريس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ن الناحية التقويمـية يعتبر بداية اليوم ه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طلوع الفج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غروب الشم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وقت الظه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وقت العص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 xml:space="preserve">تعرف الفتحة التي يمر بها شعاع البصر في اتجاه الهدف بالبندقية باسم فتحة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ي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ناشنك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شيز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سيز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الصحابي الجليل الذي اعتبره النبي محمد صلى الله عليه وسلم من اهل بيته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سلمان الفارسي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زيد بن حارث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سامة بن زي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ي بكر الصديق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ن هي الصحابيه الجليلة الملقبة بذات النطاقين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ائشة بنت ابي بك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سماء بنت ابي بك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زينب بنت جحش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صفيه بنت عبد المطلب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يعتبر هارون الرشيد أحد الخلفاء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عباسي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راشد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عثماني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مويي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ن هو الصحابي الجليل الذي تزوج ابنتين من بنات النبي صلى الله عليه وسلم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سعد بن ابي وقا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قداد بن عمر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ثمان بن عف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الصحابي الجليل الذي اعتبر المسلمون ولادته فتح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حذيفه بن اليم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عاذ بن جب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بد الله بن الزبي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روة بن مسعود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الصحابي الجليل الذي اشتهر بمهارته في الرماي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سعد بن ابي وقا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خالد بن الولي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زبير بن العو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قعقاع بن عمرو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تى فرض على المسلمين صيام شهر رمضان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ي السنة الخامسة من الهج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ي السنة الخامسة من البعث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ي السنة التاسعة من البعث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ي السنة الثانية من الهجر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كم مرة رأى النبي محمد صلى الله عليه وسلم سيدنا جبريل في صورته الحقيقي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رة واحد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رت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خمس مرات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لم يره في صورته الحقيقي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يعتبر سيدنا إسماعيل عليه السلام جد العرب من العرب الـ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عارب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ستعرب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صلي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جاهليي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اقام النبي محمد صلى الله عليه وسلم في أول هجرته للمدينة المنورة في بي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ي بكر الصدي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سعد بن عباد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بو أيوب الأنصارى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غلامين اليتيمي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أول مسجد بني في الاسلام هو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سجدالحر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سجد قباء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سجد ذو القبلت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سجد النبو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بني المسجد النبوي عند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يت النبي صلى الله عليه وس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دخل المدين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يت الغلامين اليتيم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ئر بد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قائل هذا البيت</w:t>
      </w:r>
      <w:r>
        <w:rPr>
          <w:sz w:val="72"/>
          <w:szCs w:val="72"/>
          <w:rtl w:val="true"/>
          <w:lang w:bidi="ar-EG"/>
        </w:rPr>
        <w:t xml:space="preserve">: </w:t>
      </w:r>
      <w:r>
        <w:rPr>
          <w:sz w:val="72"/>
          <w:sz w:val="72"/>
          <w:szCs w:val="72"/>
          <w:rtl w:val="true"/>
          <w:lang w:bidi="ar-EG"/>
        </w:rPr>
        <w:t>عيد بأية حال عدن يا عيد</w:t>
      </w:r>
      <w:r>
        <w:rPr>
          <w:sz w:val="72"/>
          <w:szCs w:val="72"/>
          <w:rtl w:val="true"/>
          <w:lang w:bidi="ar-EG"/>
        </w:rPr>
        <w:t>...</w:t>
      </w:r>
      <w:r>
        <w:rPr>
          <w:sz w:val="72"/>
          <w:sz w:val="72"/>
          <w:szCs w:val="72"/>
          <w:rtl w:val="true"/>
          <w:lang w:bidi="ar-EG"/>
        </w:rPr>
        <w:t>بما مضى أم بأمر فيك تجدي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بحتر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بو فرا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فرزد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تنب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يفصل مضيق باب المندب جنوب البحر الأحمر بين دولتين عربيتين فما هما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يمن و السود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يمن و جيبوت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سعودية و السود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يمن و الصومال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في أي من الغزوات التالية حارب خالد بن الوليد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ذات الصوار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يرموك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قادس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حد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أكمل </w:t>
      </w:r>
      <w:r>
        <w:rPr>
          <w:sz w:val="72"/>
          <w:szCs w:val="72"/>
          <w:rtl w:val="true"/>
          <w:lang w:bidi="ar-EG"/>
        </w:rPr>
        <w:t xml:space="preserve">: </w:t>
      </w:r>
      <w:r>
        <w:rPr>
          <w:sz w:val="72"/>
          <w:sz w:val="72"/>
          <w:szCs w:val="72"/>
          <w:rtl w:val="true"/>
          <w:lang w:bidi="ar-EG"/>
        </w:rPr>
        <w:t>تمخض الجبل فول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أر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أس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قرد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فرد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اذا تسمى ظاهرة ارتفاع أسعار السلع و انخفاض القوة الشرائية للعمل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تنم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إزدخ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إزده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تضخ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 xml:space="preserve">أين أقيمت دورة الألعاب الأولمبية سنة </w:t>
      </w:r>
      <w:r>
        <w:rPr>
          <w:sz w:val="72"/>
          <w:szCs w:val="72"/>
          <w:lang w:bidi="ar-EG"/>
        </w:rPr>
        <w:t>194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رل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لند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لم تحدث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مسترد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أحد مؤسسي المسرح العربي فمن هو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سعد الله دنوس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يوسف وهب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يوسف السباع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ورج جرداق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 xml:space="preserve">في أي عام صدرت لاءات </w:t>
      </w:r>
      <w:r>
        <w:rPr>
          <w:sz w:val="72"/>
          <w:szCs w:val="72"/>
          <w:rtl w:val="true"/>
          <w:lang w:bidi="ar-EG"/>
        </w:rPr>
        <w:t>(</w:t>
      </w:r>
      <w:r>
        <w:rPr>
          <w:sz w:val="72"/>
          <w:sz w:val="72"/>
          <w:szCs w:val="72"/>
          <w:rtl w:val="true"/>
          <w:lang w:bidi="ar-EG"/>
        </w:rPr>
        <w:t>جمع كلمة لا</w:t>
      </w:r>
      <w:r>
        <w:rPr>
          <w:sz w:val="72"/>
          <w:szCs w:val="72"/>
          <w:rtl w:val="true"/>
          <w:lang w:bidi="ar-EG"/>
        </w:rPr>
        <w:t xml:space="preserve">) </w:t>
      </w:r>
      <w:r>
        <w:rPr>
          <w:sz w:val="72"/>
          <w:sz w:val="72"/>
          <w:szCs w:val="72"/>
          <w:rtl w:val="true"/>
          <w:lang w:bidi="ar-EG"/>
        </w:rPr>
        <w:t>الخرطوم الثلاث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48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56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763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67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 xml:space="preserve">من كان قائد القوات الحلفاء من شهر أكتوبر </w:t>
      </w:r>
      <w:r>
        <w:rPr>
          <w:sz w:val="72"/>
          <w:szCs w:val="72"/>
          <w:lang w:bidi="ar-EG"/>
        </w:rPr>
        <w:t>1944</w:t>
      </w:r>
      <w:r>
        <w:rPr>
          <w:sz w:val="72"/>
          <w:sz w:val="72"/>
          <w:szCs w:val="72"/>
          <w:rtl w:val="true"/>
          <w:lang w:bidi="ar-EG"/>
        </w:rPr>
        <w:t>م و حتى نهاية الحرب العالمية الثانية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يزنهاو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ات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ارشا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ونتغمر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ما هي الفاكهة التي يصنع منها قمر الدين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تمر الهند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ت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شمش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خوخ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سم الخياط ه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سم الإب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رأس الإب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ذاق العش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ثقب الإبر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 xml:space="preserve">ما هي الدولة الأسيوية التي وقعت فيها مجزرة راح ضحيتها العائلة الملكية في العام </w:t>
      </w:r>
      <w:r>
        <w:rPr>
          <w:sz w:val="72"/>
          <w:szCs w:val="72"/>
          <w:lang w:bidi="ar-EG"/>
        </w:rPr>
        <w:t>2001</w:t>
      </w:r>
      <w:r>
        <w:rPr>
          <w:sz w:val="72"/>
          <w:sz w:val="72"/>
          <w:szCs w:val="72"/>
          <w:rtl w:val="true"/>
          <w:lang w:bidi="ar-EG"/>
        </w:rPr>
        <w:t>م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وت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نيبا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اليزي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نغلاديش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كم مرة استضافت ليبيا نهائيات بطولة كأس الأمم الأفريقية لكرة القدم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ولا م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رت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رة واحد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ثلاث مرات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ي المطربة التي مثلت في عدة أفلام تبدأ باسمها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ليلي مرا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شاد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نور الهدى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صباح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ا هي المادة التي تستخدم لإيقاظ المغمى عليه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تر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بنج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سحوق البودر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نشاد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 xml:space="preserve">ما معنى </w:t>
      </w:r>
      <w:r>
        <w:rPr>
          <w:sz w:val="72"/>
          <w:szCs w:val="72"/>
          <w:rtl w:val="true"/>
          <w:lang w:bidi="ar-EG"/>
        </w:rPr>
        <w:t xml:space="preserve">" </w:t>
      </w:r>
      <w:r>
        <w:rPr>
          <w:sz w:val="72"/>
          <w:sz w:val="72"/>
          <w:szCs w:val="72"/>
          <w:rtl w:val="true"/>
          <w:lang w:bidi="ar-EG"/>
        </w:rPr>
        <w:t>صروف الدهر</w:t>
      </w:r>
      <w:r>
        <w:rPr>
          <w:sz w:val="72"/>
          <w:szCs w:val="72"/>
          <w:rtl w:val="true"/>
          <w:lang w:bidi="ar-EG"/>
        </w:rPr>
        <w:t xml:space="preserve">" </w:t>
      </w:r>
      <w:r>
        <w:rPr>
          <w:sz w:val="72"/>
          <w:sz w:val="72"/>
          <w:szCs w:val="72"/>
          <w:rtl w:val="true"/>
          <w:lang w:bidi="ar-EG"/>
        </w:rPr>
        <w:t>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قد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مصائ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فراح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طموحات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واحد من هؤلاء ليس شاعراً سعودياً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بدر بن عبد المحسن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خالد الفيص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غازي القصيب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ظفر النو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يقال أنه عريض المنكبين  فما المقصود بالمنكبين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كتف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حاجب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وجنت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قدمي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ا اسم رئيس الاتحاد الدولي لكرة القدم فيفا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ريتشاردسو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لات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هافيلانج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يوهانسو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ا عدد القارات التي يمر بها مدار السرطان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قارتان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4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قارات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3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قارات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5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قارات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 xml:space="preserve">لامية العرب </w:t>
      </w:r>
      <w:r>
        <w:rPr>
          <w:sz w:val="72"/>
          <w:szCs w:val="72"/>
          <w:rtl w:val="true"/>
          <w:lang w:bidi="ar-EG"/>
        </w:rPr>
        <w:t xml:space="preserve">: </w:t>
      </w:r>
      <w:r>
        <w:rPr>
          <w:sz w:val="72"/>
          <w:sz w:val="72"/>
          <w:szCs w:val="72"/>
          <w:rtl w:val="true"/>
          <w:lang w:bidi="ar-EG"/>
        </w:rPr>
        <w:t>من أهم القصائد الجاهلية لمن أطلق عليهم اسم صعاليك العرب فمن قائلها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شنفر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روة بن الور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تأبط شر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سليك بن السلك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ا اسم رئيس الاتحاد الأوروبي لكرة القدم فيفا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ريتشاردسو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بلات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هافيلانج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يوهانسو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كم دماغ لدودة القز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2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5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1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8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كم قدماً للأخطبوط ؟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8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أقدام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12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قدم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16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قدم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24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قد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تمتلك المرأة نسبة من كريات الدم الحمراء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كبر من الرج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قل من الرج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ساوية للرج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تزيد و تقل أحياناً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الصحابي الجليل الذي ذكر اسمه نصاً في القراّن الكريم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ي بكر الصدي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سامة بن زي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زيد بن حارث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سعد بن عباده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كم عدد الأشهر الحرم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2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3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4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لنبي محمد صلى الله عليه و سلم ابن الذبيحين فمن هما الذبيحين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سماعيل عليه السلام و عبد المطل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سماعيل عليه السلام و عبد الله بن عبد المطل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سماعيل عليه السلام و قسى بن كلا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سماعيل عليه السلام و إبراهيم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أبو الأنبياء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إبراهيم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حمد صلى الله عليه و سل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اّدم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نوح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 xml:space="preserve">شعار المسلمين في حرب الردة هو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واإسلاما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وامحمدا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نصر أو الشهاد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له الوطن الإ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أول معركة بحرية في الإسلام هي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ذات السلاس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يرموك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جم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ذات الصوار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بدأت حرب الإستنزاف بين مصر و إسرائيل ع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67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68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69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70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يصنف الأسد من فصيلة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أسو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قشريا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قطط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كلاب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يتكون مجلس التعاون الخليجي من 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6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دول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7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دول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8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دول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5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دول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يصنف الخفاش من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الطيور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ثدييات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قوارض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زواحف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>تم إغراق المدمرة الإسرائيلية إيلات في حرب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أكتوبر </w:t>
      </w:r>
      <w:r>
        <w:rPr>
          <w:sz w:val="72"/>
          <w:szCs w:val="72"/>
          <w:lang w:bidi="ar-EG"/>
        </w:rPr>
        <w:t>1973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 xml:space="preserve">يونيو </w:t>
      </w:r>
      <w:r>
        <w:rPr>
          <w:sz w:val="72"/>
          <w:szCs w:val="72"/>
          <w:lang w:bidi="ar-EG"/>
        </w:rPr>
        <w:t>1967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لإستنزا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1956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 w:val="72"/>
          <w:szCs w:val="72"/>
          <w:rtl w:val="true"/>
          <w:lang w:bidi="ar-EG"/>
        </w:rPr>
        <w:t xml:space="preserve">قائد عملية الثغرة في حرب أكتوبر </w:t>
      </w:r>
      <w:r>
        <w:rPr>
          <w:sz w:val="72"/>
          <w:szCs w:val="72"/>
          <w:lang w:bidi="ar-EG"/>
        </w:rPr>
        <w:t>1973</w:t>
      </w:r>
      <w:r>
        <w:rPr>
          <w:sz w:val="72"/>
          <w:sz w:val="72"/>
          <w:szCs w:val="72"/>
          <w:rtl w:val="true"/>
          <w:lang w:bidi="ar-EG"/>
        </w:rPr>
        <w:t>م ه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موشي دي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جولدي مائي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سحق رابي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ريل شارو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**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ن هو الصحابي الجليل الذي يبعث يوم القيامة أمة لوحده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أبو ذر الغفار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بي بكر الصدي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بد الله بن مسعو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/>
      </w:pPr>
      <w:r>
        <w:rPr>
          <w:sz w:val="72"/>
          <w:szCs w:val="72"/>
          <w:lang w:bidi="ar-EG"/>
        </w:rPr>
        <w:t>q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 اسم اول صحيفة عربية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وط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وقائع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اهر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حدث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1=b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 اكبر خليج في العالم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خليج هدس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خليج عمان  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خليج العرب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خليج المكسيك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2=d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مخترع الالة الحاسبة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اخوان رايت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باسكال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سحاق نيوت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د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3=b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هو مبتكر الرادار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داتسون واط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ولي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شكسبي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حسن بن الهيث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4=a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تى استقلت الامارات العربية المتحدة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5= 138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5= 139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 xml:space="preserve">هـ 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5= 1392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5= 1391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هـ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5=d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 مساحة الكويت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6= 1850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كم</w:t>
      </w:r>
      <w:r>
        <w:rPr>
          <w:sz w:val="72"/>
          <w:szCs w:val="72"/>
          <w:lang w:bidi="ar-EG"/>
        </w:rPr>
        <w:t>2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6= 1800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كم</w:t>
      </w:r>
      <w:r>
        <w:rPr>
          <w:sz w:val="72"/>
          <w:szCs w:val="72"/>
          <w:lang w:bidi="ar-EG"/>
        </w:rPr>
        <w:t>2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6= 2000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كم</w:t>
      </w:r>
      <w:r>
        <w:rPr>
          <w:sz w:val="72"/>
          <w:szCs w:val="72"/>
          <w:lang w:bidi="ar-EG"/>
        </w:rPr>
        <w:t>2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6= 19400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كم</w:t>
      </w:r>
      <w:r>
        <w:rPr>
          <w:sz w:val="72"/>
          <w:szCs w:val="72"/>
          <w:lang w:bidi="ar-EG"/>
        </w:rPr>
        <w:t>2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6=b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تى حدثت معركة نهاوند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7= 15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7= 18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7= 21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7= 23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هـ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7=c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تى صدر العدد الاول من مجلة العربي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8= 1957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8= 196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8= 194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8= 1958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8=d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صاحب كتاب الكامل في التاريخ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ابن النفيس 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بن سيناء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بن الاثي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بن ماج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9=c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1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جغرافيا كلمة يونانية الاصل ما معناها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1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كرة الارضي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1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عال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1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جبال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1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صورة الارض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10=d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1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كم يساوي وزن الارض بالنسبة الى القمر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11= 4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ضعف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11= 8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ضعف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11= 5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ضعف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11= 9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ضعف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11=b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1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كم يبلغ مجموع الكريات البيض في دم الانسان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12= 2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ليا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12= 3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ليا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12= 25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ليا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12= 28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لي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12=c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1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قائد المغول في معركة عين جالوت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1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كتبغ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1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نجوخ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1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كنجيزخ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1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هولاكو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13=a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1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تى بدات اول العاب اولمبية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14= 776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ق</w:t>
      </w:r>
      <w:r>
        <w:rPr>
          <w:sz w:val="72"/>
          <w:szCs w:val="72"/>
          <w:rtl w:val="true"/>
          <w:lang w:bidi="ar-EG"/>
        </w:rPr>
        <w:t>.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14= 774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ق</w:t>
      </w:r>
      <w:r>
        <w:rPr>
          <w:sz w:val="72"/>
          <w:szCs w:val="72"/>
          <w:rtl w:val="true"/>
          <w:lang w:bidi="ar-EG"/>
        </w:rPr>
        <w:t>.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14= 40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ق</w:t>
      </w:r>
      <w:r>
        <w:rPr>
          <w:sz w:val="72"/>
          <w:szCs w:val="72"/>
          <w:rtl w:val="true"/>
          <w:lang w:bidi="ar-EG"/>
        </w:rPr>
        <w:t>.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14= 45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ق</w:t>
      </w:r>
      <w:r>
        <w:rPr>
          <w:sz w:val="72"/>
          <w:szCs w:val="72"/>
          <w:rtl w:val="true"/>
          <w:lang w:bidi="ar-EG"/>
        </w:rPr>
        <w:t>.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14=a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1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 العدد الذي تدل عليه كلمة رهط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1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واحد الى الخمسة 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1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خمسة وما فوق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1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مئه وما فوق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1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عشرة وما فوق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15=d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1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 السورة التي شيبت رسول الله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1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سورة البقر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1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سورة الانع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1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سورة الكوث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1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سورة هود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16=d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1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كم يبلغ عدد الخلايا العصبية في الدماغ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17= 2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ليار خلية تقريب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17= 13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ليار خلية تقريب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17= 5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ليار خلية تقريب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17= 10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مليار خلية تقريب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17=b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1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يحتوي الجسم البشري على عدد كبير من العضلات فكم يبلغ عددها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18= 43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عضل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18= 60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عضل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18= 35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عضل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18= 40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عضل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18=b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1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هو الملقب بظليل الملائكة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1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عبد الله بن الزبير رضي الله عن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1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حمزة بن عبد المطلب رضي الله عن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1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ثابت بن قيس الانصار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1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عبدالله بن عمرو بن حرام الانصاري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19=d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2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هو الملقب بغسيل الملائكة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2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حنظلة بن أبي عام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2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حمزة بن عبد المطلب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2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فضل بن العباس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2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خزيمة بن ثابت الانصار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20=a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2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هي الجمهورية التي تلقب بجمهورية خط الاستواء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2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تشيكو سلوفاكي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2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اكوادو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2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فنزويل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2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جامايك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21=b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2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عدن يتكون من الحديد و الكربون ، يستخدم في الصناعات لانة يتحول الى سائل معدني فيكون من السهل صبة و سبكة فما هو هذا المعدن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2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كوبليت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2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قصدي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2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فونت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2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نيك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22=c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2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 جنسية جائزة نوبل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2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امركيه </w:t>
      </w:r>
      <w:r>
        <w:rPr>
          <w:sz w:val="72"/>
          <w:szCs w:val="72"/>
          <w:rtl w:val="true"/>
          <w:lang w:bidi="ar-EG"/>
        </w:rPr>
        <w:t xml:space="preserve">- </w:t>
      </w:r>
      <w:r>
        <w:rPr>
          <w:sz w:val="72"/>
          <w:sz w:val="72"/>
          <w:szCs w:val="72"/>
          <w:rtl w:val="true"/>
          <w:lang w:bidi="ar-EG"/>
        </w:rPr>
        <w:t>يهوديه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2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سويدية </w:t>
      </w:r>
      <w:r>
        <w:rPr>
          <w:sz w:val="72"/>
          <w:szCs w:val="72"/>
          <w:rtl w:val="true"/>
          <w:lang w:bidi="ar-EG"/>
        </w:rPr>
        <w:t xml:space="preserve">- </w:t>
      </w:r>
      <w:r>
        <w:rPr>
          <w:sz w:val="72"/>
          <w:sz w:val="72"/>
          <w:szCs w:val="72"/>
          <w:rtl w:val="true"/>
          <w:lang w:bidi="ar-EG"/>
        </w:rPr>
        <w:t>يهودي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2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المانيه </w:t>
      </w:r>
      <w:r>
        <w:rPr>
          <w:sz w:val="72"/>
          <w:szCs w:val="72"/>
          <w:rtl w:val="true"/>
          <w:lang w:bidi="ar-EG"/>
        </w:rPr>
        <w:t xml:space="preserve">- </w:t>
      </w:r>
      <w:r>
        <w:rPr>
          <w:sz w:val="72"/>
          <w:sz w:val="72"/>
          <w:szCs w:val="72"/>
          <w:rtl w:val="true"/>
          <w:lang w:bidi="ar-EG"/>
        </w:rPr>
        <w:t>روسيه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2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بريطانيه </w:t>
      </w:r>
      <w:r>
        <w:rPr>
          <w:sz w:val="72"/>
          <w:szCs w:val="72"/>
          <w:rtl w:val="true"/>
          <w:lang w:bidi="ar-EG"/>
        </w:rPr>
        <w:t xml:space="preserve">- </w:t>
      </w:r>
      <w:r>
        <w:rPr>
          <w:sz w:val="72"/>
          <w:sz w:val="72"/>
          <w:szCs w:val="72"/>
          <w:rtl w:val="true"/>
          <w:lang w:bidi="ar-EG"/>
        </w:rPr>
        <w:t>امركي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23=b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2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 هو العضو الوحيد في جسم الانسان الذي يعود للنمو اذا قطع منة جزء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2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قلب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2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كبد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2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بنكرياس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2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كلى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24=b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2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ذا تسمى عملية تنقية الدم أو غسيل الكلى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2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قسطر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2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تصفي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2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ديلز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2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كل الاجابات خاطئ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25=c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2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تى انشأت جائزة الملك فيصل العالمية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2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انشئت عام </w:t>
      </w:r>
      <w:r>
        <w:rPr>
          <w:sz w:val="72"/>
          <w:szCs w:val="72"/>
          <w:lang w:bidi="ar-EG"/>
        </w:rPr>
        <w:t>1397</w:t>
      </w:r>
      <w:r>
        <w:rPr>
          <w:sz w:val="72"/>
          <w:sz w:val="72"/>
          <w:szCs w:val="72"/>
          <w:rtl w:val="true"/>
          <w:lang w:bidi="ar-EG"/>
        </w:rPr>
        <w:t xml:space="preserve">هـ وبدا منحها في عام </w:t>
      </w:r>
      <w:r>
        <w:rPr>
          <w:sz w:val="72"/>
          <w:szCs w:val="72"/>
          <w:lang w:bidi="ar-EG"/>
        </w:rPr>
        <w:t>1399</w:t>
      </w:r>
      <w:r>
        <w:rPr>
          <w:sz w:val="72"/>
          <w:sz w:val="72"/>
          <w:szCs w:val="7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2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انشئت عام </w:t>
      </w:r>
      <w:r>
        <w:rPr>
          <w:sz w:val="72"/>
          <w:szCs w:val="72"/>
          <w:lang w:bidi="ar-EG"/>
        </w:rPr>
        <w:t>1379</w:t>
      </w:r>
      <w:r>
        <w:rPr>
          <w:sz w:val="72"/>
          <w:sz w:val="72"/>
          <w:szCs w:val="72"/>
          <w:rtl w:val="true"/>
          <w:lang w:bidi="ar-EG"/>
        </w:rPr>
        <w:t xml:space="preserve">هـ وبدا منحها في عام </w:t>
      </w:r>
      <w:r>
        <w:rPr>
          <w:sz w:val="72"/>
          <w:szCs w:val="72"/>
          <w:lang w:bidi="ar-EG"/>
        </w:rPr>
        <w:t>1380</w:t>
      </w:r>
      <w:r>
        <w:rPr>
          <w:sz w:val="72"/>
          <w:sz w:val="72"/>
          <w:szCs w:val="7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2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انشئت عام </w:t>
      </w:r>
      <w:r>
        <w:rPr>
          <w:sz w:val="72"/>
          <w:szCs w:val="72"/>
          <w:lang w:bidi="ar-EG"/>
        </w:rPr>
        <w:t>1394</w:t>
      </w:r>
      <w:r>
        <w:rPr>
          <w:sz w:val="72"/>
          <w:sz w:val="72"/>
          <w:szCs w:val="72"/>
          <w:rtl w:val="true"/>
          <w:lang w:bidi="ar-EG"/>
        </w:rPr>
        <w:t xml:space="preserve">هـ وبدا منحها في عام </w:t>
      </w:r>
      <w:r>
        <w:rPr>
          <w:sz w:val="72"/>
          <w:szCs w:val="72"/>
          <w:lang w:bidi="ar-EG"/>
        </w:rPr>
        <w:t>1396</w:t>
      </w:r>
      <w:r>
        <w:rPr>
          <w:sz w:val="72"/>
          <w:sz w:val="72"/>
          <w:szCs w:val="72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2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انشئت عام </w:t>
      </w:r>
      <w:r>
        <w:rPr>
          <w:sz w:val="72"/>
          <w:szCs w:val="72"/>
          <w:lang w:bidi="ar-EG"/>
        </w:rPr>
        <w:t>1400</w:t>
      </w:r>
      <w:r>
        <w:rPr>
          <w:sz w:val="72"/>
          <w:sz w:val="72"/>
          <w:szCs w:val="72"/>
          <w:rtl w:val="true"/>
          <w:lang w:bidi="ar-EG"/>
        </w:rPr>
        <w:t xml:space="preserve">هـ وبدا منحها في عام </w:t>
      </w:r>
      <w:r>
        <w:rPr>
          <w:sz w:val="72"/>
          <w:szCs w:val="72"/>
          <w:lang w:bidi="ar-EG"/>
        </w:rPr>
        <w:t>1402</w:t>
      </w:r>
      <w:r>
        <w:rPr>
          <w:sz w:val="72"/>
          <w:sz w:val="72"/>
          <w:szCs w:val="72"/>
          <w:rtl w:val="true"/>
          <w:lang w:bidi="ar-EG"/>
        </w:rPr>
        <w:t>هـ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26=a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2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تى تاسست اول بورصة مالية في العالم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2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تاسست عام </w:t>
      </w:r>
      <w:r>
        <w:rPr>
          <w:sz w:val="72"/>
          <w:szCs w:val="72"/>
          <w:lang w:bidi="ar-EG"/>
        </w:rPr>
        <w:t>1790</w:t>
      </w:r>
      <w:r>
        <w:rPr>
          <w:sz w:val="72"/>
          <w:sz w:val="72"/>
          <w:szCs w:val="72"/>
          <w:rtl w:val="true"/>
          <w:lang w:bidi="ar-EG"/>
        </w:rPr>
        <w:t>م في باريس عاصمة فرنسا</w:t>
      </w:r>
      <w:r>
        <w:rPr>
          <w:sz w:val="72"/>
          <w:szCs w:val="7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2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تاسست عام </w:t>
      </w:r>
      <w:r>
        <w:rPr>
          <w:sz w:val="72"/>
          <w:szCs w:val="72"/>
          <w:lang w:bidi="ar-EG"/>
        </w:rPr>
        <w:t>1487</w:t>
      </w:r>
      <w:r>
        <w:rPr>
          <w:sz w:val="72"/>
          <w:sz w:val="72"/>
          <w:szCs w:val="72"/>
          <w:rtl w:val="true"/>
          <w:lang w:bidi="ar-EG"/>
        </w:rPr>
        <w:t>م في انفيرس في بلجيكا</w:t>
      </w:r>
      <w:r>
        <w:rPr>
          <w:sz w:val="72"/>
          <w:szCs w:val="7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2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تاسست عام </w:t>
      </w:r>
      <w:r>
        <w:rPr>
          <w:sz w:val="72"/>
          <w:szCs w:val="72"/>
          <w:lang w:bidi="ar-EG"/>
        </w:rPr>
        <w:t>1810</w:t>
      </w:r>
      <w:r>
        <w:rPr>
          <w:sz w:val="72"/>
          <w:sz w:val="72"/>
          <w:szCs w:val="72"/>
          <w:rtl w:val="true"/>
          <w:lang w:bidi="ar-EG"/>
        </w:rPr>
        <w:t>م في روما</w:t>
      </w:r>
      <w:r>
        <w:rPr>
          <w:sz w:val="72"/>
          <w:szCs w:val="7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2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تاسست عام </w:t>
      </w:r>
      <w:r>
        <w:rPr>
          <w:sz w:val="72"/>
          <w:szCs w:val="72"/>
          <w:lang w:bidi="ar-EG"/>
        </w:rPr>
        <w:t>1866</w:t>
      </w:r>
      <w:r>
        <w:rPr>
          <w:sz w:val="72"/>
          <w:sz w:val="72"/>
          <w:szCs w:val="72"/>
          <w:rtl w:val="true"/>
          <w:lang w:bidi="ar-EG"/>
        </w:rPr>
        <w:t>م في فيينا</w:t>
      </w:r>
      <w:r>
        <w:rPr>
          <w:sz w:val="72"/>
          <w:szCs w:val="72"/>
          <w:rtl w:val="true"/>
          <w:lang w:bidi="ar-EG"/>
        </w:rPr>
        <w:t>.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27=b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27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2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هوالخليفةالاندلسي الملقب بالحاجب المنصو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2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حمد المصحف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2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عمر بن عبدالعزيز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2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حمد بن أبي عام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2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هشام بن المؤيد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28=c</w:t>
      </w:r>
      <w:r>
        <w:rPr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28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29</w:t>
      </w:r>
      <w:r>
        <w:rPr>
          <w:sz w:val="72"/>
          <w:szCs w:val="72"/>
          <w:rtl w:val="true"/>
          <w:lang w:bidi="ar-EG"/>
        </w:rPr>
        <w:t>= .....</w:t>
      </w:r>
      <w:r>
        <w:rPr>
          <w:sz w:val="72"/>
          <w:sz w:val="72"/>
          <w:szCs w:val="72"/>
          <w:rtl w:val="true"/>
          <w:lang w:bidi="ar-EG"/>
        </w:rPr>
        <w:t>يقع الحرف الذي ينصف القراّن الكريم في سور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2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بقر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2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يوسف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2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زم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2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كهف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29=d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29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30</w:t>
      </w:r>
      <w:r>
        <w:rPr>
          <w:sz w:val="72"/>
          <w:szCs w:val="72"/>
          <w:rtl w:val="true"/>
          <w:lang w:bidi="ar-EG"/>
        </w:rPr>
        <w:t>= .......</w:t>
      </w:r>
      <w:r>
        <w:rPr>
          <w:sz w:val="72"/>
          <w:sz w:val="72"/>
          <w:szCs w:val="72"/>
          <w:rtl w:val="true"/>
          <w:lang w:bidi="ar-EG"/>
        </w:rPr>
        <w:t>يعرف الانسان الذي ولد غير مبصرا بـ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3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أكمه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3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اعمى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3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أبك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3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ضري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30=a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30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3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 هي جنسية الثائر تش جيفارا الذي كان المساعد الأيمن لكاسترو في كوبا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3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كوبي 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3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أرجنتين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3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بوليف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3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غواتيمال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31=b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31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3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في عهد أي ولاية بني جامع قرطبة بالأندلس في العام </w:t>
      </w:r>
      <w:r>
        <w:rPr>
          <w:sz w:val="72"/>
          <w:szCs w:val="72"/>
          <w:lang w:bidi="ar-EG"/>
        </w:rPr>
        <w:t>17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للهجرة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3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يوسف بن تاشفي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3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عبد الله الأحم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3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عبد الرحمن الداخل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3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ناص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32=c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32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3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ما هو عدد الدول الأعضاء في مجلس الأمن </w:t>
      </w:r>
      <w:r>
        <w:rPr>
          <w:sz w:val="72"/>
          <w:szCs w:val="72"/>
          <w:rtl w:val="true"/>
          <w:lang w:bidi="ar-EG"/>
        </w:rPr>
        <w:t xml:space="preserve">( </w:t>
      </w:r>
      <w:r>
        <w:rPr>
          <w:sz w:val="72"/>
          <w:sz w:val="72"/>
          <w:szCs w:val="72"/>
          <w:rtl w:val="true"/>
          <w:lang w:bidi="ar-EG"/>
        </w:rPr>
        <w:t>بما فيهم الأعضاء الغير دائمين</w:t>
      </w:r>
      <w:r>
        <w:rPr>
          <w:sz w:val="72"/>
          <w:szCs w:val="72"/>
          <w:rtl w:val="true"/>
          <w:lang w:bidi="ar-EG"/>
        </w:rPr>
        <w:t xml:space="preserve">) </w:t>
      </w:r>
      <w:r>
        <w:rPr>
          <w:sz w:val="72"/>
          <w:sz w:val="72"/>
          <w:szCs w:val="7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33= 5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أعضاء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33= 1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أعضاء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33= 15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عضواً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33= 20</w:t>
      </w:r>
      <w:r>
        <w:rPr>
          <w:sz w:val="72"/>
          <w:szCs w:val="72"/>
          <w:rtl w:val="true"/>
          <w:lang w:bidi="ar-EG"/>
        </w:rPr>
        <w:t xml:space="preserve"> </w:t>
      </w:r>
      <w:r>
        <w:rPr>
          <w:sz w:val="72"/>
          <w:sz w:val="72"/>
          <w:szCs w:val="72"/>
          <w:rtl w:val="true"/>
          <w:lang w:bidi="ar-EG"/>
        </w:rPr>
        <w:t>عضواً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33=c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33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3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من تصدر لائحة أثرياء العالم لعام </w:t>
      </w:r>
      <w:r>
        <w:rPr>
          <w:sz w:val="72"/>
          <w:szCs w:val="72"/>
          <w:lang w:bidi="ar-EG"/>
        </w:rPr>
        <w:t>2001</w:t>
      </w:r>
      <w:r>
        <w:rPr>
          <w:sz w:val="72"/>
          <w:sz w:val="72"/>
          <w:szCs w:val="72"/>
          <w:rtl w:val="true"/>
          <w:lang w:bidi="ar-EG"/>
        </w:rPr>
        <w:t>م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3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بيل غيتس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3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روبسون والتو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3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روكفل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3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حسن بلقيه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34=b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34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3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كانت ملكة قرطاجة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3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زنوبي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3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شجرة الد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3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سميراميس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3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أليسا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35=d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35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36</w:t>
      </w:r>
      <w:r>
        <w:rPr>
          <w:sz w:val="72"/>
          <w:szCs w:val="72"/>
          <w:rtl w:val="true"/>
          <w:lang w:bidi="ar-EG"/>
        </w:rPr>
        <w:t>= ......</w:t>
      </w:r>
      <w:r>
        <w:rPr>
          <w:sz w:val="72"/>
          <w:sz w:val="72"/>
          <w:szCs w:val="72"/>
          <w:rtl w:val="true"/>
          <w:lang w:bidi="ar-EG"/>
        </w:rPr>
        <w:t>محي الدين بن عربي فيلسوف متصوف من أصل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3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أندلس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3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أفغان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3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ألبان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3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فارس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36=a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36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3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أين توجد محكمة الجزاء الدولية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3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فنلند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3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هولند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3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فرنس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3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سويسرا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37=b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37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38</w:t>
      </w:r>
      <w:r>
        <w:rPr>
          <w:sz w:val="72"/>
          <w:szCs w:val="72"/>
          <w:rtl w:val="true"/>
          <w:lang w:bidi="ar-EG"/>
        </w:rPr>
        <w:t>= ......</w:t>
      </w:r>
      <w:r>
        <w:rPr>
          <w:sz w:val="72"/>
          <w:sz w:val="72"/>
          <w:szCs w:val="72"/>
          <w:rtl w:val="true"/>
          <w:lang w:bidi="ar-EG"/>
        </w:rPr>
        <w:t>الملك عبد الله الثاني هو ملك الأرد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3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ثان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3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ثالث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3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رابع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3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خام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38=c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38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3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تى أنشأت منظمة قمة المرأة العالمية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3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عام </w:t>
      </w:r>
      <w:r>
        <w:rPr>
          <w:sz w:val="72"/>
          <w:szCs w:val="72"/>
          <w:lang w:bidi="ar-EG"/>
        </w:rPr>
        <w:t>1990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3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عام </w:t>
      </w:r>
      <w:r>
        <w:rPr>
          <w:sz w:val="72"/>
          <w:szCs w:val="72"/>
          <w:lang w:bidi="ar-EG"/>
        </w:rPr>
        <w:t>1991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3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عام</w:t>
      </w:r>
      <w:r>
        <w:rPr>
          <w:sz w:val="72"/>
          <w:szCs w:val="72"/>
          <w:lang w:bidi="ar-EG"/>
        </w:rPr>
        <w:t>1992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3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 xml:space="preserve">عام </w:t>
      </w:r>
      <w:r>
        <w:rPr>
          <w:sz w:val="72"/>
          <w:szCs w:val="72"/>
          <w:lang w:bidi="ar-EG"/>
        </w:rPr>
        <w:t>1989</w:t>
      </w:r>
      <w:r>
        <w:rPr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39=b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39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40</w:t>
      </w:r>
      <w:r>
        <w:rPr>
          <w:sz w:val="72"/>
          <w:szCs w:val="72"/>
          <w:rtl w:val="true"/>
          <w:lang w:bidi="ar-EG"/>
        </w:rPr>
        <w:t>= .........</w:t>
      </w:r>
      <w:r>
        <w:rPr>
          <w:sz w:val="72"/>
          <w:sz w:val="72"/>
          <w:szCs w:val="72"/>
          <w:rtl w:val="true"/>
          <w:lang w:bidi="ar-EG"/>
        </w:rPr>
        <w:t>الطاقة الازمة لتكوين ذرة حديد واحدة تساو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4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نصف طاقة الأرض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4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كل طاقة الشمس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4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أكبر من كل طاقة المجموعة الشمسية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4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ضعف طاقة الشمس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40=c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40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41</w:t>
      </w:r>
      <w:r>
        <w:rPr>
          <w:sz w:val="72"/>
          <w:szCs w:val="72"/>
          <w:rtl w:val="true"/>
          <w:lang w:bidi="ar-EG"/>
        </w:rPr>
        <w:t>= ........</w:t>
      </w:r>
      <w:r>
        <w:rPr>
          <w:sz w:val="72"/>
          <w:sz w:val="72"/>
          <w:szCs w:val="72"/>
          <w:rtl w:val="true"/>
          <w:lang w:bidi="ar-EG"/>
        </w:rPr>
        <w:t>تقع أرض التية المذكورة في قصة النبي موسى عليه السلام ف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4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سيناء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4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عم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4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تركيا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4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شبه الجزيرة العربي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41=a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41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42</w:t>
      </w:r>
      <w:r>
        <w:rPr>
          <w:sz w:val="72"/>
          <w:szCs w:val="72"/>
          <w:rtl w:val="true"/>
          <w:lang w:bidi="ar-EG"/>
        </w:rPr>
        <w:t>= ......</w:t>
      </w:r>
      <w:r>
        <w:rPr>
          <w:sz w:val="72"/>
          <w:sz w:val="72"/>
          <w:szCs w:val="72"/>
          <w:rtl w:val="true"/>
          <w:lang w:bidi="ar-EG"/>
        </w:rPr>
        <w:t>انضمت ألاسكا للولايات المتحدة الأمريكية سن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42= 1899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42= 1912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42= 1941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42= 1975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42=b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42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4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هو النبي الذي يلقب بإسرائيل و ينسب إليه بنو إسرائيل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4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وسى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4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عيسى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4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هارون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4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يعقوب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43=d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43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4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ا هو العنصر الأساسي الداخل في تكوين طبقة الأوزون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4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هيدروجي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4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أكسجي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4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نيتروجي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44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فسفور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44=b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44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4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أين تقع جزيرة فيلكا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4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بحر العرب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4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بحر الأحم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4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بحر قزوي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45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خليج العربي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45=d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45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4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هو أبو البشر الثاني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4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حمد صلى الله عليه و سل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4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إبراهيم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4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نوح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46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هابيل بن اّد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46=c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46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4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هو الصحابي الجليل الذي نطق باّيات من القراّن الكريم قبل نزولها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4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عمر بن الخطاب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4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صعب بن عمير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4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بي بكر الصديق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47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عاذ بن جبل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47=a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47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4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صحابيان جليلان لهم القدرة على المحاربة بسيفين و قيادة الفرس بأرجلهم فقط فمن هما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4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عمر بن الخطاب و الزبير بن العو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4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خالد بن الوليد و الزبير بن العو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4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خالد بن الوليد و القعقاع بن عمرو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48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علي بن ابي طالب و حذيفة بن اليمان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48=b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48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49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كم طفلا أنجبت السيدة حواء عليها السلام لسيدنا اّدم عليه السلام ؟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49= 50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49= 100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49= 2500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49= 40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49=d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49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5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هو الصحابي الجليل الذي أرسله النبي صلى الله عليه و سلم للتجسس على الأحزاب في غزوة الخندق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5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حذيفة بن اليم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5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زبير بن العو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5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سعد بن معاذ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50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زيد بن حارث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50=a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50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5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هو النبي الكريم الذي أرسل إلي قرية نينوي بالعراق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5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ذو الكفل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5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يونس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5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داوود عليه السلا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51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أيوب عليه السلام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51=b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51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5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ن هو الرجل الذي عثر على النبي صلى الله عليه و سلم يوم الهجرة و تركه عندما وعده النبي بسواري كسرى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5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عبد الله بن أبي بن خلف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5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عاوية بن ابي سفي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5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العبد الحبشي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52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سراقة بن مالك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52=d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52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q5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أحد الأشهر التالية ليس من الأشهر الحرم فما هو ؟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a5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محرم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b5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رجب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c5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رمضان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d53</w:t>
      </w:r>
      <w:r>
        <w:rPr>
          <w:sz w:val="72"/>
          <w:szCs w:val="72"/>
          <w:rtl w:val="true"/>
          <w:lang w:bidi="ar-EG"/>
        </w:rPr>
        <w:t xml:space="preserve">= </w:t>
      </w:r>
      <w:r>
        <w:rPr>
          <w:sz w:val="72"/>
          <w:sz w:val="72"/>
          <w:szCs w:val="72"/>
          <w:rtl w:val="true"/>
          <w:lang w:bidi="ar-EG"/>
        </w:rPr>
        <w:t>ذو القعدة</w:t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z53=c</w:t>
      </w:r>
    </w:p>
    <w:p>
      <w:pPr>
        <w:pStyle w:val="Normal"/>
        <w:jc w:val="left"/>
        <w:rPr/>
      </w:pPr>
      <w:r>
        <w:rPr>
          <w:sz w:val="72"/>
          <w:szCs w:val="72"/>
          <w:rtl w:val="true"/>
          <w:lang w:bidi="ar-EG"/>
        </w:rPr>
        <w:t>&amp;</w:t>
      </w:r>
      <w:r>
        <w:rPr>
          <w:sz w:val="72"/>
          <w:szCs w:val="72"/>
          <w:lang w:bidi="ar-EG"/>
        </w:rPr>
        <w:t>noq=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55:00Z</dcterms:created>
  <dc:creator>saif</dc:creator>
  <dc:description/>
  <cp:keywords/>
  <dc:language>en-US</dc:language>
  <cp:lastModifiedBy>ScOrPiOnE</cp:lastModifiedBy>
  <dcterms:modified xsi:type="dcterms:W3CDTF">2009-02-12T06:34:00Z</dcterms:modified>
  <cp:revision>4</cp:revision>
  <dc:subject/>
  <dc:title>**أسئلة عامة **</dc:title>
</cp:coreProperties>
</file>